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 Росрыболовства</w:t>
      </w:r>
    </w:p>
    <w:p>
      <w:pPr>
        <w:pStyle w:val="ConsPlusNormal"/>
        <w:widowControl/>
        <w:ind w:hanging="0"/>
        <w:jc w:val="right"/>
        <w:rPr/>
      </w:pPr>
      <w:r>
        <w:rPr/>
        <w:t>от 8 сентября 2008 г. N 14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ЫБОЛОВСТВА ДЛЯ АЗОВО-ЧЕРНОМОРСКОГО</w:t>
      </w:r>
    </w:p>
    <w:p>
      <w:pPr>
        <w:pStyle w:val="ConsPlusTitle"/>
        <w:widowControl/>
        <w:jc w:val="center"/>
        <w:rPr/>
      </w:pPr>
      <w:r>
        <w:rPr/>
        <w:t>РЫБОХОЗЯЙСТВЕННОГО БАССЕЙ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ила рыболовства для Азово-Черноморского рыбохозяйственного бассейна (далее - Правила рыболовства) регламентируют деятельность российских юридических лиц, индивидуальных предпринимателей и граждан, осуществляющих рыболовство во внутренних водах Российской Федерации, в том числе во внутренних морских водах Российской Федерации, территориальном море Российской Федерации, на континентальном шельфе Российской Федерации и в исключительной экономической зоне Черного моря, а также в Азовском море в пределах районов, указанных в пункте 2 Правил рыболовства, и иностранных юридических лиц и граждан, осуществляющих рыболовство в соответствии с законодательством Российской Федерации и международными договорами Российской Федерации (далее - пользователи).</w:t>
      </w:r>
    </w:p>
    <w:p>
      <w:pPr>
        <w:pStyle w:val="ConsPlusNormal"/>
        <w:widowControl/>
        <w:ind w:firstLine="540"/>
        <w:jc w:val="both"/>
        <w:rPr/>
      </w:pPr>
      <w:r>
        <w:rPr/>
        <w:t>2. Азово-Черноморский рыбохозяйственный бассейн включает в себя Черное и Азовское моря с бассейнами впадающих в них рек и все водные объекты рыбохозяйственного значения Республики Адыгея, Республики Калмыкия (за исключением Каспийского моря с бассейнами впадающих в него рек), Карачаево-Черкесской Республики, Краснодарского и Ставропольского краев, Волгоградской (среднее и верхнее течение реки Дон с притоками), Воронежской, Липецкой, Ростовской, Саратовской (бассейн реки Дон) и Тульской областей (бассейн реки Дон), за исключением прудов и обводненных карьеров, находящихся в собственности субъектов Российской Федерации, муниципальной и част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Правила рыболовства регламентируют добычу (вылов) водных биоресурсов в целях осуществления промышленного рыболовства, в том числе прибрежного рыболовства, рыболовства в научно-исследовательских и контрольных целях, рыболовства в учебных и культурно-просветительских целях, рыболовства в целях рыбоводства, воспроизводства и акклиматизации водных биоресурсов, любительского и спортивного рыболовства.</w:t>
      </w:r>
    </w:p>
    <w:p>
      <w:pPr>
        <w:pStyle w:val="ConsPlusNormal"/>
        <w:widowControl/>
        <w:ind w:firstLine="540"/>
        <w:jc w:val="both"/>
        <w:rPr/>
      </w:pPr>
      <w:r>
        <w:rPr/>
        <w:t>4. Правилами рыболовства устанавливаются:</w:t>
      </w:r>
    </w:p>
    <w:p>
      <w:pPr>
        <w:pStyle w:val="ConsPlusNormal"/>
        <w:widowControl/>
        <w:ind w:firstLine="540"/>
        <w:jc w:val="both"/>
        <w:rPr/>
      </w:pPr>
      <w:r>
        <w:rPr/>
        <w:t>4.1. виды разрешенного рыболовства;</w:t>
      </w:r>
    </w:p>
    <w:p>
      <w:pPr>
        <w:pStyle w:val="ConsPlusNormal"/>
        <w:widowControl/>
        <w:ind w:firstLine="540"/>
        <w:jc w:val="both"/>
        <w:rPr/>
      </w:pPr>
      <w:r>
        <w:rPr/>
        <w:t>4.2. нормативы, включая нормы выхода продуктов переработки водных биоресурсов, в том числе икры, а также параметры и сроки разрешенного рыболовства;</w:t>
      </w:r>
    </w:p>
    <w:p>
      <w:pPr>
        <w:pStyle w:val="ConsPlusNormal"/>
        <w:widowControl/>
        <w:ind w:firstLine="540"/>
        <w:jc w:val="both"/>
        <w:rPr/>
      </w:pPr>
      <w:r>
        <w:rPr/>
        <w:t>4.3. ограничения рыболовства и иной деятельности, связанной с использованием водных биоресурсов, отнесенных к объектам рыболовства, включая:</w:t>
      </w:r>
    </w:p>
    <w:p>
      <w:pPr>
        <w:pStyle w:val="ConsPlusNormal"/>
        <w:widowControl/>
        <w:ind w:firstLine="540"/>
        <w:jc w:val="both"/>
        <w:rPr/>
      </w:pPr>
      <w:r>
        <w:rPr/>
        <w:t>запрет рыболовства в определенных районах и в отношении отдельных видов водных биоресурсов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граничения рыболовства могут устанавливаться Росрыболовством (его территориальными органами) (Федеральный закон от 20 декабря 2004 г. N 166-ФЗ "О рыболовстве и сохранении водных биологических ресурсов", ст. 26 (Собрание законодательства Российской Федерации, 2004, N 52 (часть I), ст. 5270; 2006, N 1, ст. 10; N 23, ст. 2380; N 52 (часть I), ст. 5498; 2007, N 1 (часть I), ст. 23; 2007, N 17, ст. 1933; 2007, N 50, ст. 6246)) на срок один календарный год по рекомендациям рыбохозяйственных научно-исследователь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мальный размер добываемых (вылавливаемых) водных био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виды запретных орудий и способов добычи (вылова) водных биоресурсов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граничения рыболовства могут устанавливаться Росрыболовством (его территориальными органами) (Федеральный закон от 20 декабря 2004 г. N 166-ФЗ "О рыболовстве и сохранении водных биологических ресурсов", ст. 26 (Собрание законодательства Российской Федерации, 2004, N 52 (часть I), ст. 5270; 2006, N 1, ст. 10; N 23, ст. 2380; N 52 (часть I), ст. 5498; 2007, N 1 (часть I), ст. 23; 2007, N 17, ст. 1933; 2007, N 50, ст. 6246)) на срок один календарный год по рекомендациям рыбохозяйственных научно-исследователь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мер ячеи орудий лова, размер и конструкция орудий добычи (вылова) водных биоресурсов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граничения рыболовства могут устанавливаться Росрыболовством (его территориальными органами) (Федеральный закон от 20 декабря 2004 г. N 166-ФЗ "О рыболовстве и сохранении водных биологических ресурсов", ст. 26 (Собрание законодательства Российской Федерации, 2004, N 52 (часть I), ст. 5270; 2006, N 1, ст. 10; N 23, ст. 2380; N 52 (часть I), ст. 5498; 2007, N 1 (часть I), ст. 23; 2007, N 17, ст. 1933; 2007, N 50, ст. 6246)) на срок один календарный год по рекомендациям рыбохозяйственных научно-исследователь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пустимые приловы одних видов при осуществлении добычи (вылова) других видов водных био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периоды рыболовства в водных объектах рыбохозяйственного значения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граничения рыболовства могут устанавливаться Росрыболовством (его территориальными органами) (Федеральный закон от 20 декабря 2004 г. N 166-ФЗ "О рыболовстве и сохранении водных биологических ресурсов", ст. 26 (Собрание законодательства Российской Федерации, 2004, N 52 (часть I), ст. 5270; 2006, N 1, ст. 10; N 23, ст. 2380; N 52 (часть I), ст. 5498; 2007, N 1 (часть I), ст. 23; 2007, N 17, ст. 1933; 2007, N 50, ст. 6246)) на срок один календарный год по рекомендациям рыбохозяйственных научно-исследователь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ые установленные в соответствии с федеральными законами ограничения;</w:t>
      </w:r>
    </w:p>
    <w:p>
      <w:pPr>
        <w:pStyle w:val="ConsPlusNormal"/>
        <w:widowControl/>
        <w:ind w:firstLine="540"/>
        <w:jc w:val="both"/>
        <w:rPr/>
      </w:pPr>
      <w:r>
        <w:rPr/>
        <w:t>4.4. требования к сохранению водных биоресурсов, отнесенных к объектам рыболовства, включая обязанности пользователей, осуществляющих добычу (вылов) водных биоресурсов, перечень документов, необходимых пользователям для осуществления рыболовства, требования к пользователям, осуществляющим добычу (вылов) водных биоресурсов.</w:t>
      </w:r>
    </w:p>
    <w:p>
      <w:pPr>
        <w:pStyle w:val="ConsPlusNormal"/>
        <w:widowControl/>
        <w:ind w:firstLine="540"/>
        <w:jc w:val="both"/>
        <w:rPr/>
      </w:pPr>
      <w:r>
        <w:rPr/>
        <w:t>5. При осуществлении рыболовства в научно-исследовательских и контрольных, учебных целях, а также в целях рыбоводства, воспроизводства и акклиматизации водных биоресурсов запретные для добычи (вылова) водных биоресурсов районы добычи (вылова), сроки (периоды) добычи (вылова), орудия и способы добычи (вылова), видовой, половой и размерный состав уловов Правилами рыболовства не устанавливаются. Орудия и способы лова, районы и сроки добычи (вылова) водных биоресурсов, видовой, половой и размерный состав уловов для указанных целей устанавливаются научными и учебными программами, а также программами работ по искусственному воспроизводству и акклиматизации водных биоресурсов, утвержде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6. Если международными договорами Российской Федерации в области рыболовства и сохранения водных биоресурсов установлены иные правила, чем Правила рыболовства, применяются правила этих международных договоров.</w:t>
      </w:r>
    </w:p>
    <w:p>
      <w:pPr>
        <w:pStyle w:val="ConsPlusNormal"/>
        <w:widowControl/>
        <w:ind w:firstLine="540"/>
        <w:jc w:val="both"/>
        <w:rPr/>
      </w:pPr>
      <w:r>
        <w:rPr/>
        <w:t>7. В целях сохранения занесенных в Красную книгу Российской Федерации и (или) Красную книгу субъекта Российской Федерации редких и находящихся под угрозой исчезновения видов водных биоресурсов добыча (вылов) таких видов водных биоресурсов запрещена.</w:t>
      </w:r>
    </w:p>
    <w:p>
      <w:pPr>
        <w:pStyle w:val="ConsPlusNormal"/>
        <w:widowControl/>
        <w:ind w:firstLine="540"/>
        <w:jc w:val="both"/>
        <w:rPr/>
      </w:pPr>
      <w:r>
        <w:rPr/>
        <w:t>В исключительных случаях добыча (вылов) редких и находящихся под угрозой исчезновения видов водных биоресурсов допускается на основании разрешений на добычу (вылов) водных биоресурсов в порядке, предусмотренном Правительством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Федеральный закон от 20 декабря 2004 г. N 166-ФЗ "О рыболовстве и сохранении водных биологических ресурсов", ст. 27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Требования к сохранению водных биоресурсов, отнесенных</w:t>
      </w:r>
    </w:p>
    <w:p>
      <w:pPr>
        <w:pStyle w:val="ConsPlusNormal"/>
        <w:widowControl/>
        <w:ind w:hanging="0"/>
        <w:jc w:val="center"/>
        <w:rPr/>
      </w:pPr>
      <w:r>
        <w:rPr/>
        <w:t>к объектам рыболов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Право на добычу (вылов) водных биоресурсов возникает на основании договоров и решений, установленных Федеральным законом от 20 декабря 2004 г. N 166-ФЗ "О рыболовстве и сохранении водных биологических ресурсов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Федеральный закон от 20 декабря 2004 г. N 166-ФЗ "О рыболовстве и сохранении водных биологических ресурсов", гл. 3.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При осуществлении видов рыболовства, указанных в пункте 3 Правил рыболовства (за исключением любительского и спортивного рыболовства), пользователи: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раздельный учет вылова и приема по видам водных биоресурсов, указание весового (размерного) соотношения видов в улове, орудий лова и мест вылова (район, подрайон, промысловая зона, квадрат) в промысловом журнале и других отчетных документах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ют в территориальные органы Росрыболовства сведения о добыче (вылове) водных биоресурсов по районам добычи (вылова) не позднее 18 и 3 числа каждого месяца по состоянию на 15 и последнее число месяца;</w:t>
      </w:r>
    </w:p>
    <w:p>
      <w:pPr>
        <w:pStyle w:val="ConsPlusNormal"/>
        <w:widowControl/>
        <w:ind w:firstLine="540"/>
        <w:jc w:val="both"/>
        <w:rPr/>
      </w:pPr>
      <w:r>
        <w:rPr/>
        <w:t>ведут документацию, отражающую ежедневную рыбопромысловую деятельность: промысловый журнал, а при осуществлении обработки водных биоресурсов - журнал контроля изготовления продукции (технологический журнал), а также приемо-сдаточные документы, подтверждающие сдачу либо прием водных биоресурсов и/или продукции их обработки (промысловый и технологический журналы после окончания их ведения, приемо-сдаточные документы или их копии, заверенные подписью и/или печатью капитана, бригадира, звеньевого или иного лица, ответственного за добычу (вылов) водных биоресурсов, должны храниться в течение года на борту судна или в рыбодобывающей организации);</w:t>
      </w:r>
    </w:p>
    <w:p>
      <w:pPr>
        <w:pStyle w:val="ConsPlusNormal"/>
        <w:widowControl/>
        <w:ind w:firstLine="540"/>
        <w:jc w:val="both"/>
        <w:rPr/>
      </w:pPr>
      <w:r>
        <w:rPr/>
        <w:t>располагают сертифицированным оборудованием для взвешивания улова с наличием сертификата на судах, рыбопромысловых участках и рыбоприемных пунктах, а также схемой расположения на судне трюмов и грузовых твиндеков, заверенной судовладельцем, с указанием их размеров и объемов для определения количества улова водных биоресурсов объемно-весовым способом и учета выработанной из них рыбопродукции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имеют на борту судов, осуществляющих добычу (вылов) водных биоресурсов во внутренних морских водах, территориальном море, в исключительной экономической зоне и на континентальном шельфе Российской Федерации в Черном море, а также в Азовском море в исправном состоянии технические средства контроля (ТСК), обеспечивающие автоматическую передачу информации о местоположении судна (для судов с главным двигателем мощностью более 55 кВт и валовой вместимостью более 80 тонн)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Федеральный закон от 20 декабря 2004 г. N 166-ФЗ "О рыболовстве и сохранении водных биологических ресурсов", ст. 1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на судах выполнение временных положений о спутниковом позиционном контроле российских и иностранных рыбопромысловых судов, утвержденных Приказами Госкомрыболовства России от 30 ноября 1999 года N 338 (зарегистрирован Минюстом России 5 января 2000 г. N 2041) и от 22 ноября 1999 г. N 330 (зарегистрирован Минюстом России 5 января 2000 г. N 2042), за исключением рыболовства, осуществляемого пользователями во внутренних водах (за исключением внутренних морских вод)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располагают показаниями приборов (при наличии их на борту судна), фиксирующих процесс добычи (вылова) водных биоресурсов (ленты принтера спутниковой системы определения местонахождения судна, ленты курсографов и самописцев должны храниться в течение рейса на судне и предъявляться должностным лицам органов, осуществляющих контроль в области рыболовства и сохранения водных биоресурсов, по их требованию). При ведении добычи (вылова) водных биоресурсов названные приборы должны находиться в рабочем состоянии;</w:t>
      </w:r>
    </w:p>
    <w:p>
      <w:pPr>
        <w:pStyle w:val="ConsPlusNormal"/>
        <w:widowControl/>
        <w:ind w:firstLine="540"/>
        <w:jc w:val="both"/>
        <w:rPr/>
      </w:pPr>
      <w:r>
        <w:rPr/>
        <w:t>располагают зафиксированной информацией промыслово-навигационного компьютера, характеризующей деятельность судна с начала рейса (в случае оснащения судов этим прибором).</w:t>
      </w:r>
    </w:p>
    <w:p>
      <w:pPr>
        <w:pStyle w:val="ConsPlusNormal"/>
        <w:widowControl/>
        <w:ind w:firstLine="540"/>
        <w:jc w:val="both"/>
        <w:rPr/>
      </w:pPr>
      <w:r>
        <w:rPr/>
        <w:t>Капитан судна или лицо, ответственное за добычу (вылов) водных биоресурсов при осуществлении добычи (вылова) водных биоресурсов во внутренних морских водах Российской Федерации, территориальном море в исключительной экономической зоне Российской Федерации и на континентальном шельфе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ежедневно подает в установленном порядке судовые суточные донесения (ССД) о рыболовной деятельности (кроме промышленного рыболовства, осуществляемого индивидуальными предпринимателями и юридическими лицами во внутренних водах, за исключением внутренних морских вод Российской Федерации). Значения показателей и реквизитов, включаемые в ССД, должны строго соответствовать судовому, промысловому и технологическому журналам. Заверенные подписью и печатью капитана копии ССД должны храниться на судне в течение одного года со времени подачи донес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целостность и полноту базы ССД, передаваемой в региональные информационные центры (РИЦы).</w:t>
      </w:r>
    </w:p>
    <w:p>
      <w:pPr>
        <w:pStyle w:val="ConsPlusNormal"/>
        <w:widowControl/>
        <w:ind w:firstLine="540"/>
        <w:jc w:val="both"/>
        <w:rPr/>
      </w:pPr>
      <w:r>
        <w:rPr/>
        <w:t>10. Для осуществления любительского и спортивного рыболовства:</w:t>
      </w:r>
    </w:p>
    <w:p>
      <w:pPr>
        <w:pStyle w:val="ConsPlusNormal"/>
        <w:widowControl/>
        <w:ind w:firstLine="540"/>
        <w:jc w:val="both"/>
        <w:rPr/>
      </w:pPr>
      <w:r>
        <w:rPr/>
        <w:t>10.1. в прудах и/или обводненных карьерах, находящихся в собственности граждан или юридических лиц, - гражданам необходимо получить согласие собственников указанных водны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10.2. на рыбопромысловых участках:</w:t>
      </w:r>
    </w:p>
    <w:p>
      <w:pPr>
        <w:pStyle w:val="ConsPlusNormal"/>
        <w:widowControl/>
        <w:ind w:firstLine="540"/>
        <w:jc w:val="both"/>
        <w:rPr/>
      </w:pPr>
      <w:r>
        <w:rPr/>
        <w:t>а) не предоставленных для организации любительского и спортивного рыболовства - гражданам необходимо получить согласие пользователя рыбопромысловым участком;</w:t>
      </w:r>
    </w:p>
    <w:p>
      <w:pPr>
        <w:pStyle w:val="ConsPlusNormal"/>
        <w:widowControl/>
        <w:ind w:firstLine="540"/>
        <w:jc w:val="both"/>
        <w:rPr/>
      </w:pPr>
      <w:r>
        <w:rPr/>
        <w:t>б) предоставленных для организации любительского и спортивного рыболовства - гражданам необходимо заключить договор об оказании услуг с пользователем, имеющим договор о предоставлении рыбопромыслового участка для организации указанного вида рыболовства (далее - путевка на добычу (вылов) водных биоресурсов). В путевке на добычу (вылов) водных биоресурсов должен быть указан объем водных биоресурсов, согласованный для добычи (вылова), и места добычи (вылова) в пределах рыбопромыслового участка, срок ее действия, иная информация;</w:t>
      </w:r>
    </w:p>
    <w:p>
      <w:pPr>
        <w:pStyle w:val="ConsPlusNormal"/>
        <w:widowControl/>
        <w:ind w:firstLine="540"/>
        <w:jc w:val="both"/>
        <w:rPr/>
      </w:pPr>
      <w:r>
        <w:rPr/>
        <w:t>10.3. при организации любительского и спортивного рыболовства на основании договора о предоставлении рыбопромыслового участка на добычу (вылов) водных биоресурсов пользователи:</w:t>
      </w:r>
    </w:p>
    <w:p>
      <w:pPr>
        <w:pStyle w:val="ConsPlusNormal"/>
        <w:widowControl/>
        <w:ind w:firstLine="540"/>
        <w:jc w:val="both"/>
        <w:rPr/>
      </w:pPr>
      <w:r>
        <w:rPr/>
        <w:t>производят выдачу гражданам путевок на добычу (вылов) водных биоресурсов в пределах установленных квот для указанного рыбопромыслового участка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раздельный учет по видам, объемам и местам вылова (добычи) водных биоресурсов в промысловом журнале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ют в территориальные органы Росрыболовства сведения о добыче (вылове) водных биоресурсов по районам добычи (вылова) не позднее 18 и 3 числа каждого месяца по состоянию на 15 и последнее число месяца.</w:t>
      </w:r>
    </w:p>
    <w:p>
      <w:pPr>
        <w:pStyle w:val="ConsPlusNormal"/>
        <w:widowControl/>
        <w:ind w:firstLine="540"/>
        <w:jc w:val="both"/>
        <w:rPr/>
      </w:pPr>
      <w:r>
        <w:rPr/>
        <w:t>11. Капитан судна, бригадир, звеньевой или лицо, ответственное за добычу (вылов) водных биоресурсов (за исключением граждан, осуществляющих любительское и спортивное рыболовство), должны иметь при себе либо на борту судна, а также на каждом рыбопромысловом участке:</w:t>
      </w:r>
    </w:p>
    <w:p>
      <w:pPr>
        <w:pStyle w:val="ConsPlusNormal"/>
        <w:widowControl/>
        <w:ind w:firstLine="540"/>
        <w:jc w:val="both"/>
        <w:rPr/>
      </w:pPr>
      <w:r>
        <w:rPr/>
        <w:t>надлежащим образом оформленные подлинник разрешения на добычу (вылов) водных биоресурсов, а также телеграфные отправления о внесении изменений в такое разрешение;</w:t>
      </w:r>
    </w:p>
    <w:p>
      <w:pPr>
        <w:pStyle w:val="ConsPlusNormal"/>
        <w:widowControl/>
        <w:ind w:firstLine="540"/>
        <w:jc w:val="both"/>
        <w:rPr/>
      </w:pPr>
      <w:r>
        <w:rPr/>
        <w:t>промысловый журнал;</w:t>
      </w:r>
    </w:p>
    <w:p>
      <w:pPr>
        <w:pStyle w:val="ConsPlusNormal"/>
        <w:widowControl/>
        <w:ind w:firstLine="540"/>
        <w:jc w:val="both"/>
        <w:rPr/>
      </w:pPr>
      <w:r>
        <w:rPr/>
        <w:t>технологический журнал (на судах, ведущих обработку);</w:t>
      </w:r>
    </w:p>
    <w:p>
      <w:pPr>
        <w:pStyle w:val="ConsPlusNormal"/>
        <w:widowControl/>
        <w:ind w:firstLine="540"/>
        <w:jc w:val="both"/>
        <w:rPr/>
      </w:pPr>
      <w:r>
        <w:rPr/>
        <w:t>текст Правил рыболовства и другие документы, которыми регулируется добыча (вылов) водных биоресурсов в районе добычи (вылова);</w:t>
      </w:r>
    </w:p>
    <w:p>
      <w:pPr>
        <w:pStyle w:val="ConsPlusNormal"/>
        <w:widowControl/>
        <w:ind w:firstLine="540"/>
        <w:jc w:val="both"/>
        <w:rPr/>
      </w:pPr>
      <w:r>
        <w:rPr/>
        <w:t>акт соответствия ТСК техническим требованиям (для судов с главным двигателем мощностью более 55 кВт и валовой вместимостью более 80 тонн &lt;*&gt;, осуществляющих добычу (вылов) водных биоресурсов во внутренних морских водах, территориальном море, в исключительной экономической зоне и на континентальном шельфе Российской Федерации в Черном море, а также в Азовском море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Федеральный закон от 20 декабря 2004 г. N 166-ФЗ "О рыболовстве и сохранении водных биологических ресурсов", ст. 1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йствующие документы Российского морского (речного) регистра судоходства или классификационного органа, признанного Российским морским (речным) регистром судоходства, либо документы для судов с главным двигателем мощностью менее 55 кВт и валовой вместимостью менее 80 тонн - судовой билет с подтверждением технического освидетельствования, выданного Государственной инспекцией по маломерным судам МЧС России;</w:t>
      </w:r>
    </w:p>
    <w:p>
      <w:pPr>
        <w:pStyle w:val="ConsPlusNormal"/>
        <w:widowControl/>
        <w:ind w:firstLine="540"/>
        <w:jc w:val="both"/>
        <w:rPr/>
      </w:pPr>
      <w:r>
        <w:rPr/>
        <w:t>программу научно-исследовательских работ (рейсовое задание), утверждаемую в рамках ежегодного плана ресурсных исследований и государственного мониторинга водных биоресурсов (далее - научную программу), при осуществлении рыболовства в научно-исследовательских и контрольных целях;</w:t>
      </w:r>
    </w:p>
    <w:p>
      <w:pPr>
        <w:pStyle w:val="ConsPlusNormal"/>
        <w:widowControl/>
        <w:ind w:firstLine="540"/>
        <w:jc w:val="both"/>
        <w:rPr/>
      </w:pPr>
      <w:r>
        <w:rPr/>
        <w:t>учебный план и программу практики (далее - учебную программу) при осуществлении добычи (вылова) водных биоресурсов в учебных целях;</w:t>
      </w:r>
    </w:p>
    <w:p>
      <w:pPr>
        <w:pStyle w:val="ConsPlusNormal"/>
        <w:widowControl/>
        <w:ind w:firstLine="540"/>
        <w:jc w:val="both"/>
        <w:rPr/>
      </w:pPr>
      <w:r>
        <w:rPr/>
        <w:t>программу работ по искусственному воспроизводству и акклиматизации водных биоресурсов, утвержденную в установленном порядке, при осуществлении добычи (вылова) водных биоресурсов в целях рыбоводства, воспроизводства и акклиматизации водных био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план работ, утвержденный в установленном порядке, при осуществлении добычи (вылова) водных биоресурсов в культурно-просветительских целях.</w:t>
      </w:r>
    </w:p>
    <w:p>
      <w:pPr>
        <w:pStyle w:val="ConsPlusNormal"/>
        <w:widowControl/>
        <w:ind w:firstLine="540"/>
        <w:jc w:val="both"/>
        <w:rPr/>
      </w:pPr>
      <w:r>
        <w:rPr/>
        <w:t>12. Граждане при осуществлении любительского и спортивного рыболовства на предоставленных для этих целей рыбопромысловых участках должны иметь при себе:</w:t>
      </w:r>
    </w:p>
    <w:p>
      <w:pPr>
        <w:pStyle w:val="ConsPlusNormal"/>
        <w:widowControl/>
        <w:ind w:firstLine="540"/>
        <w:jc w:val="both"/>
        <w:rPr/>
      </w:pPr>
      <w:r>
        <w:rPr/>
        <w:t>путевку на добычу (вылов) водных био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паспорт или иной документ, удостоверяющий личность.</w:t>
      </w:r>
    </w:p>
    <w:p>
      <w:pPr>
        <w:pStyle w:val="ConsPlusNormal"/>
        <w:widowControl/>
        <w:ind w:firstLine="540"/>
        <w:jc w:val="both"/>
        <w:rPr/>
      </w:pPr>
      <w:r>
        <w:rPr/>
        <w:t>13. Пользователи водными биоресурсами не вправе:</w:t>
      </w:r>
    </w:p>
    <w:p>
      <w:pPr>
        <w:pStyle w:val="ConsPlusNormal"/>
        <w:widowControl/>
        <w:ind w:firstLine="540"/>
        <w:jc w:val="both"/>
        <w:rPr/>
      </w:pPr>
      <w:r>
        <w:rPr/>
        <w:t>13.1. осуществлять добычу (вылов)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без разрешения на добычу (вылов) водных биоресурсов и без выделенной квоты добычи (вылова) водных биоресурсов, если иное не предусмотрено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с превышением объемов выделенных им квот добычи (вылова) по районам добычи (вылова) и видам водных биоресурсов и объемам разрешенного прилова;</w:t>
      </w:r>
    </w:p>
    <w:p>
      <w:pPr>
        <w:pStyle w:val="ConsPlusNormal"/>
        <w:widowControl/>
        <w:ind w:firstLine="540"/>
        <w:jc w:val="both"/>
        <w:rPr/>
      </w:pPr>
      <w:r>
        <w:rPr/>
        <w:t>с судов и других плавсредств, не зарегистрированных в установленном порядке и не имеющих четко нанесенных на борту опознавательных знаков установленного образца;</w:t>
      </w:r>
    </w:p>
    <w:p>
      <w:pPr>
        <w:pStyle w:val="ConsPlusNormal"/>
        <w:widowControl/>
        <w:ind w:firstLine="540"/>
        <w:jc w:val="both"/>
        <w:rPr/>
      </w:pPr>
      <w:r>
        <w:rPr/>
        <w:t>с применением колющих орудий лова, за исключением любительского и спортивного рыболовства, осуществляемого с использованием специальных пистолетов и ружей (далее - подводная охота), огнестрельного и пневматического оружия, а также взрывчатых, токсичных, наркотических средств, электротока и других запрещенных законодательством Российской Федерации орудий лова;</w:t>
      </w:r>
    </w:p>
    <w:p>
      <w:pPr>
        <w:pStyle w:val="ConsPlusNormal"/>
        <w:widowControl/>
        <w:ind w:firstLine="540"/>
        <w:jc w:val="both"/>
        <w:rPr/>
      </w:pPr>
      <w:r>
        <w:rPr/>
        <w:t>гоном, способом багрения, глушения, при помощи бряцал и ботания;</w:t>
      </w:r>
    </w:p>
    <w:p>
      <w:pPr>
        <w:pStyle w:val="ConsPlusNormal"/>
        <w:widowControl/>
        <w:ind w:firstLine="540"/>
        <w:jc w:val="both"/>
        <w:rPr/>
      </w:pPr>
      <w:r>
        <w:rPr/>
        <w:t>на судоходных фарватерах, на зимовальных ямах, у плотин, мостов, шлюзов и других гидротехнических сооружений на расстоянии менее 0,5 км, у сбросовых коллекторов в радиусе менее 0,5 км;</w:t>
      </w:r>
    </w:p>
    <w:p>
      <w:pPr>
        <w:pStyle w:val="ConsPlusNormal"/>
        <w:widowControl/>
        <w:ind w:firstLine="540"/>
        <w:jc w:val="both"/>
        <w:rPr/>
      </w:pPr>
      <w:r>
        <w:rPr/>
        <w:t>в запретные сроки и в закрытых для добычи (вылова) районах (местах лова);</w:t>
      </w:r>
    </w:p>
    <w:p>
      <w:pPr>
        <w:pStyle w:val="ConsPlusNormal"/>
        <w:widowControl/>
        <w:ind w:firstLine="540"/>
        <w:jc w:val="both"/>
        <w:rPr/>
      </w:pPr>
      <w:r>
        <w:rPr/>
        <w:t>на рыбопромысловых участках без согласия пользователей данными участками;</w:t>
      </w:r>
    </w:p>
    <w:p>
      <w:pPr>
        <w:pStyle w:val="ConsPlusNormal"/>
        <w:widowControl/>
        <w:ind w:firstLine="540"/>
        <w:jc w:val="both"/>
        <w:rPr/>
      </w:pPr>
      <w:r>
        <w:rPr/>
        <w:t>у рыбоводных организаций, их цехов и пунктов, садков для выращивания и выдерживания рыбы - на расстоянии менее 0,5 км;</w:t>
      </w:r>
    </w:p>
    <w:p>
      <w:pPr>
        <w:pStyle w:val="ConsPlusNormal"/>
        <w:widowControl/>
        <w:ind w:firstLine="540"/>
        <w:jc w:val="both"/>
        <w:rPr/>
      </w:pPr>
      <w:r>
        <w:rPr/>
        <w:t>в периоды выпуска молоди рыб рыбоводными организациями и с момента окончания указанных периодов в течение 15 дней в водных объектах рыбохозяйственного значения на расстоянии менее 0,5 км во все стороны от мест выпуска, за исключением отлова хищных и малоценных видов рыб в целях предотвращения выедания молоди ценных видов рыб;</w:t>
      </w:r>
    </w:p>
    <w:p>
      <w:pPr>
        <w:pStyle w:val="ConsPlusNormal"/>
        <w:widowControl/>
        <w:ind w:firstLine="540"/>
        <w:jc w:val="both"/>
        <w:rPr/>
      </w:pPr>
      <w:r>
        <w:rPr/>
        <w:t>на каналах нерестово-выростных хозяйств, за исключением каналов или их частей, предоставленных для организации любительского и спортивного рыболовства;</w:t>
      </w:r>
    </w:p>
    <w:p>
      <w:pPr>
        <w:pStyle w:val="ConsPlusNormal"/>
        <w:widowControl/>
        <w:ind w:firstLine="540"/>
        <w:jc w:val="both"/>
        <w:rPr/>
      </w:pPr>
      <w:r>
        <w:rPr/>
        <w:t>13.2. принимать (сдавать), иметь на борту судна или рыбопромысловом участке уловы водных биоресурсов (либо продукцию из них) одного вида под названием другого вида или без указания видового состава; принимать (сдавать) уловы без взвешивания и/или поштучного пересчета;</w:t>
      </w:r>
    </w:p>
    <w:p>
      <w:pPr>
        <w:pStyle w:val="ConsPlusNormal"/>
        <w:widowControl/>
        <w:ind w:firstLine="540"/>
        <w:jc w:val="both"/>
        <w:rPr/>
      </w:pPr>
      <w:r>
        <w:rPr/>
        <w:t>13.3. вести учет и представлять сведения о добыче (вылове) водных биоресурсов с искажением фактических размеров улова, его видового состава, используемых орудий лова, сроков, видов использования и способов добычи (вылова), а также без указания района добычи (вылова) или с указанием неверного наименования района добычи (вылова);</w:t>
      </w:r>
    </w:p>
    <w:p>
      <w:pPr>
        <w:pStyle w:val="ConsPlusNormal"/>
        <w:widowControl/>
        <w:ind w:firstLine="540"/>
        <w:jc w:val="both"/>
        <w:rPr/>
      </w:pPr>
      <w:r>
        <w:rPr/>
        <w:t>13.4. иметь на борту судов и других транспортных средств, на рыбопромысловых участках, находящихся в районах (местах) лова, а также в местах обработки сырья водные биоресурсы (в том числе их фрагменты (части) и/или продукцию из них), не учтенные в промысловом журнале, технологическом журнале, приемо-сдаточных документах (квитанция, коносамент);</w:t>
      </w:r>
    </w:p>
    <w:p>
      <w:pPr>
        <w:pStyle w:val="ConsPlusNormal"/>
        <w:widowControl/>
        <w:ind w:firstLine="540"/>
        <w:jc w:val="both"/>
        <w:rPr/>
      </w:pPr>
      <w:r>
        <w:rPr/>
        <w:t>13.5. иметь на палубе судна, рыбопромысловых участках и в местах добычи (вылова) (при осуществлении рыболовства вне рыбопромысловых участков) в рабочем состоянии орудия лова, применение которых в данном районе и в данный период времени запрещено;</w:t>
      </w:r>
    </w:p>
    <w:p>
      <w:pPr>
        <w:pStyle w:val="ConsPlusNormal"/>
        <w:widowControl/>
        <w:ind w:firstLine="540"/>
        <w:jc w:val="both"/>
        <w:rPr/>
      </w:pPr>
      <w:r>
        <w:rPr/>
        <w:t>13.6. осуществлять подводную охоту во время нерестового периода в местах массового и организованного отдыха граждан, а также применять средства подводной охоты с берега, с борта плавучих средств и взабродку; осуществлять подводную охоту с использованием аквалангов и других автономных дыхательных аппаратов;</w:t>
      </w:r>
    </w:p>
    <w:p>
      <w:pPr>
        <w:pStyle w:val="ConsPlusNormal"/>
        <w:widowControl/>
        <w:ind w:firstLine="540"/>
        <w:jc w:val="both"/>
        <w:rPr/>
      </w:pPr>
      <w:r>
        <w:rPr/>
        <w:t>13.7. устанавливать:</w:t>
      </w:r>
    </w:p>
    <w:p>
      <w:pPr>
        <w:pStyle w:val="ConsPlusNormal"/>
        <w:widowControl/>
        <w:ind w:firstLine="540"/>
        <w:jc w:val="both"/>
        <w:rPr/>
      </w:pPr>
      <w:r>
        <w:rPr/>
        <w:t>орудия лова с перекрытием более 2/3 ширины русла реки, ручья или протоки, причем свободная часть должна приходиться на наиболее глубокую часть русла (запрещается также одновременный или поочередной замет неводов с противоположных берегов "в замок"). Расстояние между тонями, а также тонями и устьями рек должно быть не менее одного километра;</w:t>
      </w:r>
    </w:p>
    <w:p>
      <w:pPr>
        <w:pStyle w:val="ConsPlusNormal"/>
        <w:widowControl/>
        <w:ind w:firstLine="540"/>
        <w:jc w:val="both"/>
        <w:rPr/>
      </w:pPr>
      <w:r>
        <w:rPr/>
        <w:t>ставные орудия лова в шахмат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13.8. использовать:</w:t>
      </w:r>
    </w:p>
    <w:p>
      <w:pPr>
        <w:pStyle w:val="ConsPlusNormal"/>
        <w:widowControl/>
        <w:ind w:firstLine="540"/>
        <w:jc w:val="both"/>
        <w:rPr/>
      </w:pPr>
      <w:r>
        <w:rPr/>
        <w:t>орудия лова из водных объектов рыбохозяйственного значения, в которых обнаружены очаги паразитарных и/или инфекционных заболеваний водных биоресурсов, в других водных объектах рыбохозяйственного значения без предварительной дезинфекции этих орудий лова;</w:t>
      </w:r>
    </w:p>
    <w:p>
      <w:pPr>
        <w:pStyle w:val="ConsPlusNormal"/>
        <w:widowControl/>
        <w:ind w:firstLine="540"/>
        <w:jc w:val="both"/>
        <w:rPr/>
      </w:pPr>
      <w:r>
        <w:rPr/>
        <w:t>ставные (якорные) и дрифтерные орудия лова, не обозначая их положения с помощью буев или опознавательных знаков установленного образца;</w:t>
      </w:r>
    </w:p>
    <w:p>
      <w:pPr>
        <w:pStyle w:val="ConsPlusNormal"/>
        <w:widowControl/>
        <w:ind w:firstLine="540"/>
        <w:jc w:val="both"/>
        <w:rPr/>
      </w:pPr>
      <w:r>
        <w:rPr/>
        <w:t>13.9. выбрасывать или отпускать добытые водные биоресурсы, разрешенные для добычи (вылова), за исключением любительского и спортивного рыболовства, осуществляемого по принципу "поймал-отпустил", а также рыболовства в целях рыбоводства, воспроизводства и акклиматизации водных биоресурсов, если добытые (выловленные) водные биоресурсы не соответствуют по своим биологическим характеристикам целям данного вида рыболовств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добычи (вылова) запрещенных видов водных биоресурсов либо превышения допустимого прилова водных биоресурсов, не указанных в разрешении, они должны с наименьшими повреждениями, независимо от их состояния, выпускаться в естественную среду обитания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ользова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сменить позицию лова (трасса следующего траления либо позиция следующего замета, постановки орудий лова должна отстоять не менее чем на 5 морских миль (для морских районов) и не менее чем 0,5 км (во внутренних водах, за исключением внутренних морских вод) от любой точки предыдущего траления, замета или постановки);</w:t>
      </w:r>
    </w:p>
    <w:p>
      <w:pPr>
        <w:pStyle w:val="ConsPlusNormal"/>
        <w:widowControl/>
        <w:ind w:firstLine="540"/>
        <w:jc w:val="both"/>
        <w:rPr/>
      </w:pPr>
      <w:r>
        <w:rPr/>
        <w:t>прекратить добычу (вылов) водных биоресурсов в данном районе или на данном рыбопромысловом участке и снять орудия лова либо привести их в нерабочее состояние. Возобновление добычи (вылова) водных биоресурсов на данном месте возможно только на основании разрешения органа, выдавшего разрешение на добычу (вылов) водных био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отразить свои действия в судовых документах и промысловом журнале и направить данную информацию в территориальные органы Росрыболовства;</w:t>
      </w:r>
    </w:p>
    <w:p>
      <w:pPr>
        <w:pStyle w:val="ConsPlusNormal"/>
        <w:widowControl/>
        <w:ind w:firstLine="540"/>
        <w:jc w:val="both"/>
        <w:rPr/>
      </w:pPr>
      <w:r>
        <w:rPr/>
        <w:t>13.10. применять орудия лова, имеющие размер и оснастку, а также размер (шаг) ячеи, не соответствующий требованиям Правил рыболовства;</w:t>
      </w:r>
    </w:p>
    <w:p>
      <w:pPr>
        <w:pStyle w:val="ConsPlusNormal"/>
        <w:widowControl/>
        <w:ind w:firstLine="540"/>
        <w:jc w:val="both"/>
        <w:rPr/>
      </w:pPr>
      <w:r>
        <w:rPr/>
        <w:t>13.11. производить добычу (вылов) водных биоресурсов в малоисследованных и во временно не имеющих промыслового значения районах, за исключением рыболовства в научно-исследовательских, контрольных и учебных целях, рыболовства в целях рыбоводства, воспроизводства и акклиматизации водных биоресурсов;</w:t>
      </w:r>
    </w:p>
    <w:p>
      <w:pPr>
        <w:pStyle w:val="ConsPlusNormal"/>
        <w:widowControl/>
        <w:ind w:firstLine="540"/>
        <w:jc w:val="both"/>
        <w:rPr/>
      </w:pPr>
      <w:r>
        <w:rPr/>
        <w:t>13.12. производить добычу (вылов) акклиматизируемых видов водных биоресурсов до установления их общего допустимого улова (далее - ОДУ), за исключением рыболовства в научно-исследовательских и контрольных, а также учебных целях. Попавшие в орудия лова указанные объекты должны немедленно с наименьшими повреждениями выпускаться в естественную среду обитания, а факт их поимки регистрироваться в промысловом журнале;</w:t>
      </w:r>
    </w:p>
    <w:p>
      <w:pPr>
        <w:pStyle w:val="ConsPlusNormal"/>
        <w:widowControl/>
        <w:ind w:firstLine="540"/>
        <w:jc w:val="both"/>
        <w:rPr/>
      </w:pPr>
      <w:r>
        <w:rPr/>
        <w:t>13.13. допускать нахождение ставных сетей в воде, превышающее 48 часов с 16 апреля по 14 октября и 72 часа с 15 октября по 15 апреля (застой сетей), считая с момента полной их установки, зафиксированного в промысловом журнале, до момента начала их переборки или выборки на берег или борт судна (для камбальных сетей в Черном море в любое время года - не более 168 часов);</w:t>
      </w:r>
    </w:p>
    <w:p>
      <w:pPr>
        <w:pStyle w:val="ConsPlusNormal"/>
        <w:widowControl/>
        <w:ind w:firstLine="540"/>
        <w:jc w:val="both"/>
        <w:rPr/>
      </w:pPr>
      <w:r>
        <w:rPr/>
        <w:t>13.14. передвигаться по руслам нерестовых рек, озерам, водохранилищам и их протокам на всех видах маломерных моторных плавсредств в период нерестового хода рыбы, за исключением использования моторных плавсредств для осуществления рыболовства по разрешениям на добычу (вылов) водных биоресурсов;</w:t>
      </w:r>
    </w:p>
    <w:p>
      <w:pPr>
        <w:pStyle w:val="ConsPlusNormal"/>
        <w:widowControl/>
        <w:ind w:firstLine="540"/>
        <w:jc w:val="both"/>
        <w:rPr/>
      </w:pPr>
      <w:r>
        <w:rPr/>
        <w:t>13.15. использовать маломерные суда в нерестовый период на водных объектах рыбохозяйственного значения (или их участках), указанных в приложении N 1 "Перечень водных объектов рыбохозяйственного значения (или их участков), на которых в период нереста рыбы запрещается использование маломерных судов", за исключением несамоходных судов, а также других судов, применяемых для осуществления разрешенной деятельности по добыче (вылову) водных биоресурсов;</w:t>
      </w:r>
    </w:p>
    <w:p>
      <w:pPr>
        <w:pStyle w:val="ConsPlusNormal"/>
        <w:widowControl/>
        <w:ind w:firstLine="540"/>
        <w:jc w:val="both"/>
        <w:rPr/>
      </w:pPr>
      <w:r>
        <w:rPr/>
        <w:t>13.16. допускать ухудшение естественных условий обитания водных биоресур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Промышленное рыболовство, в том числе прибрежное</w:t>
      </w:r>
    </w:p>
    <w:p>
      <w:pPr>
        <w:pStyle w:val="ConsPlusNormal"/>
        <w:widowControl/>
        <w:ind w:hanging="0"/>
        <w:jc w:val="center"/>
        <w:rPr/>
      </w:pPr>
      <w:r>
        <w:rPr/>
        <w:t>рыболовство, рыболовство в культурно-просветительских цел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Азовское море с бассейнами впадающих в него</w:t>
      </w:r>
    </w:p>
    <w:p>
      <w:pPr>
        <w:pStyle w:val="ConsPlusNormal"/>
        <w:widowControl/>
        <w:ind w:hanging="0"/>
        <w:jc w:val="center"/>
        <w:rPr/>
      </w:pPr>
      <w:r>
        <w:rPr/>
        <w:t>рек, в том числе река Дон ниже плотины Цимлянской ГЭС</w:t>
      </w:r>
    </w:p>
    <w:p>
      <w:pPr>
        <w:pStyle w:val="ConsPlusNormal"/>
        <w:widowControl/>
        <w:ind w:hanging="0"/>
        <w:jc w:val="center"/>
        <w:rPr/>
      </w:pPr>
      <w:r>
        <w:rPr/>
        <w:t>с притоками (за исключением реки Маныч), река Кубань ниже</w:t>
      </w:r>
    </w:p>
    <w:p>
      <w:pPr>
        <w:pStyle w:val="ConsPlusNormal"/>
        <w:widowControl/>
        <w:ind w:hanging="0"/>
        <w:jc w:val="center"/>
        <w:rPr/>
      </w:pPr>
      <w:r>
        <w:rPr/>
        <w:t>Краснодарского гидроузла с притоками, река Протока, лиманы</w:t>
      </w:r>
    </w:p>
    <w:p>
      <w:pPr>
        <w:pStyle w:val="ConsPlusNormal"/>
        <w:widowControl/>
        <w:ind w:hanging="0"/>
        <w:jc w:val="center"/>
        <w:rPr/>
      </w:pPr>
      <w:r>
        <w:rPr/>
        <w:t>с бассейнами впадающих в них рек, Керченский пролив</w:t>
      </w:r>
    </w:p>
    <w:p>
      <w:pPr>
        <w:pStyle w:val="ConsPlusNormal"/>
        <w:widowControl/>
        <w:ind w:hanging="0"/>
        <w:jc w:val="center"/>
        <w:rPr/>
      </w:pPr>
      <w:r>
        <w:rPr/>
        <w:t>в границах до линии: мыс Такиль - мыс Панаг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 Районы, запретные для добычи (вылова)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а) от устьев рек Кубань и Протока на расстоянии менее 3 км вправо и влево, а также вглубь водных объектов рыбохозяйственного значения, в которые впадают данные реки;</w:t>
      </w:r>
    </w:p>
    <w:p>
      <w:pPr>
        <w:pStyle w:val="ConsPlusNormal"/>
        <w:widowControl/>
        <w:ind w:firstLine="540"/>
        <w:jc w:val="both"/>
        <w:rPr/>
      </w:pPr>
      <w:r>
        <w:rPr/>
        <w:t>б) в реке Кубань с ее притоками выше плотины Тиховского гидроузла;</w:t>
      </w:r>
    </w:p>
    <w:p>
      <w:pPr>
        <w:pStyle w:val="ConsPlusNormal"/>
        <w:widowControl/>
        <w:ind w:firstLine="540"/>
        <w:jc w:val="both"/>
        <w:rPr/>
      </w:pPr>
      <w:r>
        <w:rPr/>
        <w:t>в) в водных объектах рыбохозяйственного значения Донского запретного пространства (приложение N 2 "Карта-схема Донского запретного пространства");</w:t>
      </w:r>
    </w:p>
    <w:p>
      <w:pPr>
        <w:pStyle w:val="ConsPlusNormal"/>
        <w:widowControl/>
        <w:ind w:firstLine="540"/>
        <w:jc w:val="both"/>
        <w:rPr/>
      </w:pPr>
      <w:r>
        <w:rPr/>
        <w:t>г) перед устьями малых рек (протяженностью до 10 км) - на расстоянии менее 0,5 км в обе стороны от устьев, а также на расстоянии менее 0,5 км вглубь водных объектов рыбохозяйственного значения, в которые впадают данные реки;</w:t>
      </w:r>
    </w:p>
    <w:p>
      <w:pPr>
        <w:pStyle w:val="ConsPlusNormal"/>
        <w:widowControl/>
        <w:ind w:firstLine="540"/>
        <w:jc w:val="both"/>
        <w:rPr/>
      </w:pPr>
      <w:r>
        <w:rPr/>
        <w:t>д) со стороны моря перед гирлами лиманов:</w:t>
      </w:r>
    </w:p>
    <w:p>
      <w:pPr>
        <w:pStyle w:val="ConsPlusNormal"/>
        <w:widowControl/>
        <w:ind w:firstLine="540"/>
        <w:jc w:val="both"/>
        <w:rPr/>
      </w:pPr>
      <w:r>
        <w:rPr/>
        <w:t>Пересыпское - на расстоянии менее 1 км по западному и восточному берегу и вглубь моря - менее 5 км;</w:t>
      </w:r>
    </w:p>
    <w:p>
      <w:pPr>
        <w:pStyle w:val="ConsPlusNormal"/>
        <w:widowControl/>
        <w:ind w:firstLine="540"/>
        <w:jc w:val="both"/>
        <w:rPr/>
      </w:pPr>
      <w:r>
        <w:rPr/>
        <w:t>Соловьевское - на расстоянии менее 1,5 км по обе стороны от гирла и вглубь моря - менее 5 км;</w:t>
      </w:r>
    </w:p>
    <w:p>
      <w:pPr>
        <w:pStyle w:val="ConsPlusNormal"/>
        <w:widowControl/>
        <w:ind w:firstLine="540"/>
        <w:jc w:val="both"/>
        <w:rPr/>
      </w:pPr>
      <w:r>
        <w:rPr/>
        <w:t>Куликовское, Сладковское, Горьковское, Зозулиевское и Авдеево - на расстоянии менее 1 км по обе стороны от каждого гирла и вглубь моря - менее 5 км;</w:t>
      </w:r>
    </w:p>
    <w:p>
      <w:pPr>
        <w:pStyle w:val="ConsPlusNormal"/>
        <w:widowControl/>
        <w:ind w:firstLine="540"/>
        <w:jc w:val="both"/>
        <w:rPr/>
      </w:pPr>
      <w:r>
        <w:rPr/>
        <w:t>Ново-Чапаевское, Чапаевское, Крутобережное и Греково - на расстоянии менее 0,5 км по обе стороны от каждого гирла и вглубь Ахтарского лимана - менее 1 км;</w:t>
      </w:r>
    </w:p>
    <w:p>
      <w:pPr>
        <w:pStyle w:val="ConsPlusNormal"/>
        <w:widowControl/>
        <w:ind w:firstLine="540"/>
        <w:jc w:val="both"/>
        <w:rPr/>
      </w:pPr>
      <w:r>
        <w:rPr/>
        <w:t>Кучугурское (морской сброс Черноерковского нерестово-выростного хозяйства) - на расстоянии менее 0,5 км по обе стороны от гирла и вглубь моря - менее 5 км;</w:t>
      </w:r>
    </w:p>
    <w:p>
      <w:pPr>
        <w:pStyle w:val="ConsPlusNormal"/>
        <w:widowControl/>
        <w:ind w:firstLine="540"/>
        <w:jc w:val="both"/>
        <w:rPr/>
      </w:pPr>
      <w:r>
        <w:rPr/>
        <w:t>Ясенское (Бейсугский лиман) - на расстоянии менее 2 км по обе стороны от гирла и вглубь моря - менее 7 км;</w:t>
      </w:r>
    </w:p>
    <w:p>
      <w:pPr>
        <w:pStyle w:val="ConsPlusNormal"/>
        <w:widowControl/>
        <w:ind w:firstLine="540"/>
        <w:jc w:val="both"/>
        <w:rPr/>
      </w:pPr>
      <w:r>
        <w:rPr/>
        <w:t>Миусское - на расстоянии менее 2,5 км по обе стороны от гирла и вглубь Таганрогского залива - менее 5 км;</w:t>
      </w:r>
    </w:p>
    <w:p>
      <w:pPr>
        <w:pStyle w:val="ConsPlusNormal"/>
        <w:widowControl/>
        <w:ind w:firstLine="540"/>
        <w:jc w:val="both"/>
        <w:rPr/>
      </w:pPr>
      <w:r>
        <w:rPr/>
        <w:t>е) в реке Дон от плотины Цимлянского гидроузла до Аксайского автодорожного моста, кроме раков;</w:t>
      </w:r>
    </w:p>
    <w:p>
      <w:pPr>
        <w:pStyle w:val="ConsPlusNormal"/>
        <w:widowControl/>
        <w:ind w:firstLine="540"/>
        <w:jc w:val="both"/>
        <w:rPr/>
      </w:pPr>
      <w:r>
        <w:rPr/>
        <w:t>ж) в Азовском море:</w:t>
      </w:r>
    </w:p>
    <w:p>
      <w:pPr>
        <w:pStyle w:val="ConsPlusNormal"/>
        <w:widowControl/>
        <w:ind w:firstLine="540"/>
        <w:jc w:val="both"/>
        <w:rPr/>
      </w:pPr>
      <w:r>
        <w:rPr/>
        <w:t>район Железинской банки, ограниченный прямыми линиями, соединяющими точки со следующими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46°17'00" с.ш. - 37°25'30" в.д.;</w:t>
      </w:r>
    </w:p>
    <w:p>
      <w:pPr>
        <w:pStyle w:val="ConsPlusNormal"/>
        <w:widowControl/>
        <w:ind w:firstLine="540"/>
        <w:jc w:val="both"/>
        <w:rPr/>
      </w:pPr>
      <w:r>
        <w:rPr/>
        <w:t>46°11'15" с.ш. - 37°38'00" в.д.;</w:t>
      </w:r>
    </w:p>
    <w:p>
      <w:pPr>
        <w:pStyle w:val="ConsPlusNormal"/>
        <w:widowControl/>
        <w:ind w:firstLine="540"/>
        <w:jc w:val="both"/>
        <w:rPr/>
      </w:pPr>
      <w:r>
        <w:rPr/>
        <w:t>46°06'00" с.ш. - 37°38'00" в.д.;</w:t>
      </w:r>
    </w:p>
    <w:p>
      <w:pPr>
        <w:pStyle w:val="ConsPlusNormal"/>
        <w:widowControl/>
        <w:ind w:firstLine="540"/>
        <w:jc w:val="both"/>
        <w:rPr/>
      </w:pPr>
      <w:r>
        <w:rPr/>
        <w:t>46°06'00" с.ш. - 37°28'45" в.д.;</w:t>
      </w:r>
    </w:p>
    <w:p>
      <w:pPr>
        <w:pStyle w:val="ConsPlusNormal"/>
        <w:widowControl/>
        <w:ind w:firstLine="540"/>
        <w:jc w:val="both"/>
        <w:rPr/>
      </w:pPr>
      <w:r>
        <w:rPr/>
        <w:t>46°14'15" с.ш. - 35°25'45" в.д. и далее к начальной точке;</w:t>
      </w:r>
    </w:p>
    <w:p>
      <w:pPr>
        <w:pStyle w:val="ConsPlusNormal"/>
        <w:widowControl/>
        <w:ind w:firstLine="540"/>
        <w:jc w:val="both"/>
        <w:rPr/>
      </w:pPr>
      <w:r>
        <w:rPr/>
        <w:t>в бухте Камышеватой - северо-западнее линии, соединяющей точки с координатами 46°22'00" с.ш. - 38°00'00" в.д. и 46°24'00" с.ш. - 38°03'00" в.д.;</w:t>
      </w:r>
    </w:p>
    <w:p>
      <w:pPr>
        <w:pStyle w:val="ConsPlusNormal"/>
        <w:widowControl/>
        <w:ind w:firstLine="540"/>
        <w:jc w:val="both"/>
        <w:rPr/>
      </w:pPr>
      <w:r>
        <w:rPr/>
        <w:t>в Таганрогском заливе район Песчаных островов, ограниченный прямыми линиями, соединяющими точки со следующими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46°54'30" с.ш. - 38°21'00" в.д.;</w:t>
      </w:r>
    </w:p>
    <w:p>
      <w:pPr>
        <w:pStyle w:val="ConsPlusNormal"/>
        <w:widowControl/>
        <w:ind w:firstLine="540"/>
        <w:jc w:val="both"/>
        <w:rPr/>
      </w:pPr>
      <w:r>
        <w:rPr/>
        <w:t>46°50'30" с.ш. - 38°21'00" в.д.;</w:t>
      </w:r>
    </w:p>
    <w:p>
      <w:pPr>
        <w:pStyle w:val="ConsPlusNormal"/>
        <w:widowControl/>
        <w:ind w:firstLine="540"/>
        <w:jc w:val="both"/>
        <w:rPr/>
      </w:pPr>
      <w:r>
        <w:rPr/>
        <w:t>46°50'30" с.ш. - 38°15'00" в.д.;</w:t>
      </w:r>
    </w:p>
    <w:p>
      <w:pPr>
        <w:pStyle w:val="ConsPlusNormal"/>
        <w:widowControl/>
        <w:ind w:firstLine="540"/>
        <w:jc w:val="both"/>
        <w:rPr/>
      </w:pPr>
      <w:r>
        <w:rPr/>
        <w:t>46°52'00" с.ш. - 38°12'30" в.д.;</w:t>
      </w:r>
    </w:p>
    <w:p>
      <w:pPr>
        <w:pStyle w:val="ConsPlusNormal"/>
        <w:widowControl/>
        <w:ind w:firstLine="540"/>
        <w:jc w:val="both"/>
        <w:rPr/>
      </w:pPr>
      <w:r>
        <w:rPr/>
        <w:t>46°54'30" с.ш. - 38°12'30" в.д. и далее к начальной точке;</w:t>
      </w:r>
    </w:p>
    <w:p>
      <w:pPr>
        <w:pStyle w:val="ConsPlusNormal"/>
        <w:widowControl/>
        <w:ind w:firstLine="540"/>
        <w:jc w:val="both"/>
        <w:rPr/>
      </w:pPr>
      <w:r>
        <w:rPr/>
        <w:t>з) в лиманах:</w:t>
      </w:r>
    </w:p>
    <w:p>
      <w:pPr>
        <w:pStyle w:val="ConsPlusNormal"/>
        <w:widowControl/>
        <w:ind w:firstLine="540"/>
        <w:jc w:val="both"/>
        <w:rPr/>
      </w:pPr>
      <w:r>
        <w:rPr/>
        <w:t>Ейском (перед входом в канал Ейского нерестово-выростного хозяйства) на расстоянии менее 5 км в обе стороны от канала и вглубь лимана - менее 5 км;</w:t>
      </w:r>
    </w:p>
    <w:p>
      <w:pPr>
        <w:pStyle w:val="ConsPlusNormal"/>
        <w:widowControl/>
        <w:ind w:firstLine="540"/>
        <w:jc w:val="both"/>
        <w:rPr/>
      </w:pPr>
      <w:r>
        <w:rPr/>
        <w:t>Ахтарском (перед каналом Восточно-Ахтарского нерестово-выростного хозяйства) - на расстоянии менее 0,5 км в обе стороны от канала и вглубь лимана - менее 2,5 км;</w:t>
      </w:r>
    </w:p>
    <w:p>
      <w:pPr>
        <w:pStyle w:val="ConsPlusNormal"/>
        <w:widowControl/>
        <w:ind w:firstLine="540"/>
        <w:jc w:val="both"/>
        <w:rPr/>
      </w:pPr>
      <w:r>
        <w:rPr/>
        <w:t>Бейсугском - на участке, расположенном восточнее прямой линии, проходящей с юга на север от точки с координатами 46°02'05" с.ш. - 38°33'08" в.д. до точки с координатами 46°08'08" с.ш. - 38°29'04" в.д.;</w:t>
      </w:r>
    </w:p>
    <w:p>
      <w:pPr>
        <w:pStyle w:val="ConsPlusNormal"/>
        <w:widowControl/>
        <w:ind w:firstLine="540"/>
        <w:jc w:val="both"/>
        <w:rPr/>
      </w:pPr>
      <w:r>
        <w:rPr/>
        <w:t>и) гирла лиманов и межлиманные соединения, магистральные и другие каналы оросительных систем, имеющие рыбохозяйственное значение (за исключением случаев возникновения заморных периодов &lt;*&gt;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морный период - период повышенной смертности водных биоресурсов, вызванной снижением содержания кислорода в водном объекте рыбохозяйственного значения. Сроки заморного периода устанавливаются ежегодно территориальным органом Росрыболовства в соответствии с закрепленной сферой деятельности в рамках установления ограничений рыболовства в соответствии с Федеральным законом от 20 декабря 2004 г. N 166-ФЗ "О рыболовстве и сохранении водных биологических ресурсов", ст. 26, на срок один календарный год по рекомендациям рыбохозяйственных научно-исследователь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 Запретные для добычи (вылова) водных биоресурсов сроки (периоды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роки запрета распространяются на первое и последнее числа указанных сроков (периодов) включительно. Срок запрета рыболовства может быть изменен до 15 дней в ту или иную сторону без изменения общей продолжительности запрета в рамках установления ограничений рыболовства в соответствии с Федеральным законом от 20 декабря 2004 г. N 166-ФЗ "О рыболовстве и сохранении водных биологических ресурсов", ст. 26, на срок один календарный год по рекомендациям рыбохозяйственных научно-исследователь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1. С 15 ноября по 31 марта - на зимовальных ямах, расположенных на водных объектах рыбохозяйственного значения Воронежской, Волгоградской, Липецкой, Саратовской и Ростовской областей, согласно перечню, указанному в приложении N 3 "Перечень зимовальных ям, расположенных на водных объектах рыбохозяйственного значения Воронежской, Волгоградской, Липецкой, Саратовской и Ростовской областей";</w:t>
      </w:r>
    </w:p>
    <w:p>
      <w:pPr>
        <w:pStyle w:val="ConsPlusNormal"/>
        <w:widowControl/>
        <w:ind w:firstLine="540"/>
        <w:jc w:val="both"/>
        <w:rPr/>
      </w:pPr>
      <w:r>
        <w:rPr/>
        <w:t>15.2. Запрещается осуществление промышленного рыболовства, в том числе прибрежного рыболовства, а также рыболовства в культурно-просветительских целях, всех видов водных биоресурсов, за исключением:</w:t>
      </w:r>
    </w:p>
    <w:p>
      <w:pPr>
        <w:pStyle w:val="ConsPlusNormal"/>
        <w:widowControl/>
        <w:ind w:firstLine="540"/>
        <w:jc w:val="both"/>
        <w:rPr/>
      </w:pPr>
      <w:r>
        <w:rPr/>
        <w:t>а) судака, леща, тарани, чехони, толстолобика, белого амура, сазана, сома, берша, красноперки, карася, густеры, окуня, жереха, линя, уклеи и других видов рыб, входящих в группу частиковых:</w:t>
      </w:r>
    </w:p>
    <w:p>
      <w:pPr>
        <w:pStyle w:val="ConsPlusNormal"/>
        <w:widowControl/>
        <w:ind w:firstLine="540"/>
        <w:jc w:val="both"/>
        <w:rPr/>
      </w:pPr>
      <w:r>
        <w:rPr/>
        <w:t>с 1 декабря по 15 мая - ставными неводами, каравками и вентерями у побережья Азовского моря от мыса Ахиллеон до северной оконечности косы Долгой;</w:t>
      </w:r>
    </w:p>
    <w:p>
      <w:pPr>
        <w:pStyle w:val="ConsPlusNormal"/>
        <w:widowControl/>
        <w:ind w:firstLine="540"/>
        <w:jc w:val="both"/>
        <w:rPr/>
      </w:pPr>
      <w:r>
        <w:rPr/>
        <w:t>с 1 марта по 15 мая - ставными неводами, каравками и вентерями в Таганрогском заливе;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по 15 апреля - закидными неводами у восточного побережья Азовского моря от устья реки Протока до северной оконечности косы Долгой;</w:t>
      </w:r>
    </w:p>
    <w:p>
      <w:pPr>
        <w:pStyle w:val="ConsPlusNormal"/>
        <w:widowControl/>
        <w:ind w:firstLine="540"/>
        <w:jc w:val="both"/>
        <w:rPr/>
      </w:pPr>
      <w:r>
        <w:rPr/>
        <w:t>с 1 сентября по 30 июня - закидными неводами в реках Кубань и Протока;</w:t>
      </w:r>
    </w:p>
    <w:p>
      <w:pPr>
        <w:pStyle w:val="ConsPlusNormal"/>
        <w:widowControl/>
        <w:ind w:firstLine="540"/>
        <w:jc w:val="both"/>
        <w:rPr/>
      </w:pPr>
      <w:r>
        <w:rPr/>
        <w:t>с 15 февраля по 31 мая - закидными неводами в реке Дон;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по 1 марта - вентерями в реке Дон;</w:t>
      </w:r>
    </w:p>
    <w:p>
      <w:pPr>
        <w:pStyle w:val="ConsPlusNormal"/>
        <w:widowControl/>
        <w:ind w:firstLine="540"/>
        <w:jc w:val="both"/>
        <w:rPr/>
      </w:pPr>
      <w:r>
        <w:rPr/>
        <w:t>с 1 марта по 15 мая - ставными неводами, каравками и вентерями в Ейском лимане;</w:t>
      </w:r>
    </w:p>
    <w:p>
      <w:pPr>
        <w:pStyle w:val="ConsPlusNormal"/>
        <w:widowControl/>
        <w:ind w:firstLine="540"/>
        <w:jc w:val="both"/>
        <w:rPr/>
      </w:pPr>
      <w:r>
        <w:rPr/>
        <w:t>с 1 октября по 15 апреля - ставными неводами, каравками и вентерями в Бейсугском и Ахтарском лиманах;</w:t>
      </w:r>
    </w:p>
    <w:p>
      <w:pPr>
        <w:pStyle w:val="ConsPlusNormal"/>
        <w:widowControl/>
        <w:ind w:firstLine="540"/>
        <w:jc w:val="both"/>
        <w:rPr/>
      </w:pPr>
      <w:r>
        <w:rPr/>
        <w:t>с 1 сентября по 15 февраля - ставными неводами, каравками и вентерями в кубанских лиманах (кроме Ейского, Бейсугского и Ахтарского), включая лиманы Ахтанизовский и Курчанский;</w:t>
      </w:r>
    </w:p>
    <w:p>
      <w:pPr>
        <w:pStyle w:val="ConsPlusNormal"/>
        <w:widowControl/>
        <w:ind w:firstLine="540"/>
        <w:jc w:val="both"/>
        <w:rPr/>
      </w:pPr>
      <w:r>
        <w:rPr/>
        <w:t>с 1 октября по 15 февраля - закидными неводами в кубанских лиманах (кроме Ейского, Бейсугского и Ахтарского), включая лиманы Ахтанизовский и Курчанский;</w:t>
      </w:r>
    </w:p>
    <w:p>
      <w:pPr>
        <w:pStyle w:val="ConsPlusNormal"/>
        <w:widowControl/>
        <w:ind w:firstLine="540"/>
        <w:jc w:val="both"/>
        <w:rPr/>
      </w:pPr>
      <w:r>
        <w:rPr/>
        <w:t>б) бычков:</w:t>
      </w:r>
    </w:p>
    <w:p>
      <w:pPr>
        <w:pStyle w:val="ConsPlusNormal"/>
        <w:widowControl/>
        <w:ind w:firstLine="540"/>
        <w:jc w:val="both"/>
        <w:rPr/>
      </w:pPr>
      <w:r>
        <w:rPr/>
        <w:t>с 15 августа по 30 ноября, а также в заморный период:</w:t>
      </w:r>
    </w:p>
    <w:p>
      <w:pPr>
        <w:pStyle w:val="ConsPlusNormal"/>
        <w:widowControl/>
        <w:ind w:firstLine="540"/>
        <w:jc w:val="both"/>
        <w:rPr/>
      </w:pPr>
      <w:r>
        <w:rPr/>
        <w:t>механизированными драгами в границах:</w:t>
      </w:r>
    </w:p>
    <w:p>
      <w:pPr>
        <w:pStyle w:val="ConsPlusNormal"/>
        <w:widowControl/>
        <w:ind w:firstLine="540"/>
        <w:jc w:val="both"/>
        <w:rPr/>
      </w:pPr>
      <w:r>
        <w:rPr/>
        <w:t>западная граница - линия от северной оконечности мыса Зюк до маяка косы Бирючий остров;</w:t>
      </w:r>
    </w:p>
    <w:p>
      <w:pPr>
        <w:pStyle w:val="ConsPlusNormal"/>
        <w:widowControl/>
        <w:ind w:firstLine="540"/>
        <w:jc w:val="both"/>
        <w:rPr/>
      </w:pPr>
      <w:r>
        <w:rPr/>
        <w:t>восточная граница - от южной оконечности Бердянской косы в границах акватории, ограниченной линией, соединяющей буй банки коса Еленина - буй банки Железинской - по направлению к Ачуевскому маяку до точки пересечения с линией маяк Ахтарский - мыс Ахиллеон и от указанной точки до мыса Ахиллеон;</w:t>
      </w:r>
    </w:p>
    <w:p>
      <w:pPr>
        <w:pStyle w:val="ConsPlusNormal"/>
        <w:widowControl/>
        <w:ind w:firstLine="540"/>
        <w:jc w:val="both"/>
        <w:rPr/>
      </w:pPr>
      <w:r>
        <w:rPr/>
        <w:t>подъемными ловушками и каравками в Керченском проливе;</w:t>
      </w:r>
    </w:p>
    <w:p>
      <w:pPr>
        <w:pStyle w:val="ConsPlusNormal"/>
        <w:widowControl/>
        <w:ind w:firstLine="540"/>
        <w:jc w:val="both"/>
        <w:rPr/>
      </w:pPr>
      <w:r>
        <w:rPr/>
        <w:t>ручными и полумеханизированными драгами вдоль побережья Азовского моря и Таганрогского залива;</w:t>
      </w:r>
    </w:p>
    <w:p>
      <w:pPr>
        <w:pStyle w:val="ConsPlusNormal"/>
        <w:widowControl/>
        <w:ind w:firstLine="540"/>
        <w:jc w:val="both"/>
        <w:rPr/>
      </w:pPr>
      <w:r>
        <w:rPr/>
        <w:t>в) тюльки:</w:t>
      </w:r>
    </w:p>
    <w:p>
      <w:pPr>
        <w:pStyle w:val="ConsPlusNormal"/>
        <w:widowControl/>
        <w:ind w:firstLine="540"/>
        <w:jc w:val="both"/>
        <w:rPr/>
      </w:pPr>
      <w:r>
        <w:rPr/>
        <w:t>с 15 ноября по 10 апреля - кошельковыми неводами в центральной части Азовского моря, ограниченной прямыми линиями, соединяющими точки со следующими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45°45' с.ш. - 35°50' в.д.;</w:t>
      </w:r>
    </w:p>
    <w:p>
      <w:pPr>
        <w:pStyle w:val="ConsPlusNormal"/>
        <w:widowControl/>
        <w:ind w:firstLine="540"/>
        <w:jc w:val="both"/>
        <w:rPr/>
      </w:pPr>
      <w:r>
        <w:rPr/>
        <w:t>46°15' с.ш. - 35°50' в.д.;</w:t>
      </w:r>
    </w:p>
    <w:p>
      <w:pPr>
        <w:pStyle w:val="ConsPlusNormal"/>
        <w:widowControl/>
        <w:ind w:firstLine="540"/>
        <w:jc w:val="both"/>
        <w:rPr/>
      </w:pPr>
      <w:r>
        <w:rPr/>
        <w:t>46°15' с.ш. - 36°35' в.д.;</w:t>
      </w:r>
    </w:p>
    <w:p>
      <w:pPr>
        <w:pStyle w:val="ConsPlusNormal"/>
        <w:widowControl/>
        <w:ind w:firstLine="540"/>
        <w:jc w:val="both"/>
        <w:rPr/>
      </w:pPr>
      <w:r>
        <w:rPr/>
        <w:t>46°30' с.ш. - 36°35' в.д.;</w:t>
      </w:r>
    </w:p>
    <w:p>
      <w:pPr>
        <w:pStyle w:val="ConsPlusNormal"/>
        <w:widowControl/>
        <w:ind w:firstLine="540"/>
        <w:jc w:val="both"/>
        <w:rPr/>
      </w:pPr>
      <w:r>
        <w:rPr/>
        <w:t>46°30' с.ш. - 37°15' в.д.;</w:t>
      </w:r>
    </w:p>
    <w:p>
      <w:pPr>
        <w:pStyle w:val="ConsPlusNormal"/>
        <w:widowControl/>
        <w:ind w:firstLine="540"/>
        <w:jc w:val="both"/>
        <w:rPr/>
      </w:pPr>
      <w:r>
        <w:rPr/>
        <w:t>45°45' с.ш. - 37°15' в.д. и далее к начальной точке;</w:t>
      </w:r>
    </w:p>
    <w:p>
      <w:pPr>
        <w:pStyle w:val="ConsPlusNormal"/>
        <w:widowControl/>
        <w:ind w:firstLine="540"/>
        <w:jc w:val="both"/>
        <w:rPr/>
      </w:pPr>
      <w:r>
        <w:rPr/>
        <w:t>с 1 марта по 15 июня - ставными неводами от устья реки Протока до оконечности косы Долгой и в Таганрогском заливе;</w:t>
      </w:r>
    </w:p>
    <w:p>
      <w:pPr>
        <w:pStyle w:val="ConsPlusNormal"/>
        <w:widowControl/>
        <w:ind w:firstLine="540"/>
        <w:jc w:val="both"/>
        <w:rPr/>
      </w:pPr>
      <w:r>
        <w:rPr/>
        <w:t>г) хамсы:</w:t>
      </w:r>
    </w:p>
    <w:p>
      <w:pPr>
        <w:pStyle w:val="ConsPlusNormal"/>
        <w:widowControl/>
        <w:ind w:firstLine="540"/>
        <w:jc w:val="both"/>
        <w:rPr/>
      </w:pPr>
      <w:r>
        <w:rPr/>
        <w:t>с 1 октября по 15 декабря - кошельковыми неводами в предпроливье Азовского моря от меридиана 37°00' в.д. до мыса Зюк на 6 морских миль вглубь моря и в Керченском проливе;</w:t>
      </w:r>
    </w:p>
    <w:p>
      <w:pPr>
        <w:pStyle w:val="ConsPlusNormal"/>
        <w:widowControl/>
        <w:ind w:firstLine="540"/>
        <w:jc w:val="both"/>
        <w:rPr/>
      </w:pPr>
      <w:r>
        <w:rPr/>
        <w:t>с 20 сентября по 15 декабря - ставными неводами с шагом ячеи не более 6,5 мм в пятикилометровой прибрежной зоне Азовского моря от мыса Ахиллеон до входа в Глухой канал порта Темрюк и в Керченском проливе;</w:t>
      </w:r>
    </w:p>
    <w:p>
      <w:pPr>
        <w:pStyle w:val="ConsPlusNormal"/>
        <w:widowControl/>
        <w:ind w:firstLine="540"/>
        <w:jc w:val="both"/>
        <w:rPr/>
      </w:pPr>
      <w:r>
        <w:rPr/>
        <w:t>д) тюльки, атерины, перкарины и бычков - с 1 марта по 15 апреля ставными неводами в пятикилометровой прибрежной зоне от мыса Ахиллеон до входа в Глухой канал порта Темрюк;</w:t>
      </w:r>
    </w:p>
    <w:p>
      <w:pPr>
        <w:pStyle w:val="ConsPlusNormal"/>
        <w:widowControl/>
        <w:ind w:firstLine="540"/>
        <w:jc w:val="both"/>
        <w:rPr/>
      </w:pPr>
      <w:r>
        <w:rPr/>
        <w:t>е) азово-черноморских кефалей - с 1 июня по 31 декабря волокушами, ставными неводами, сетями, подъемными заводами и кольцевыми неводами в Керченском проливе, включая Таманский и Динской заливы;</w:t>
      </w:r>
    </w:p>
    <w:p>
      <w:pPr>
        <w:pStyle w:val="ConsPlusNormal"/>
        <w:widowControl/>
        <w:ind w:firstLine="540"/>
        <w:jc w:val="both"/>
        <w:rPr/>
      </w:pPr>
      <w:r>
        <w:rPr/>
        <w:t>ж) пиленгаса:</w:t>
      </w:r>
    </w:p>
    <w:p>
      <w:pPr>
        <w:pStyle w:val="ConsPlusNormal"/>
        <w:widowControl/>
        <w:ind w:firstLine="540"/>
        <w:jc w:val="both"/>
        <w:rPr/>
      </w:pPr>
      <w:r>
        <w:rPr/>
        <w:t>с 1 декабря по 15 мая - ставными неводами у побережья Азовского моря от мыса Ахиллеон до северной оконечности косы Долгой;</w:t>
      </w:r>
    </w:p>
    <w:p>
      <w:pPr>
        <w:pStyle w:val="ConsPlusNormal"/>
        <w:widowControl/>
        <w:ind w:firstLine="540"/>
        <w:jc w:val="both"/>
        <w:rPr/>
      </w:pPr>
      <w:r>
        <w:rPr/>
        <w:t>с 1 марта по 15 мая - ставными неводами, каравками и вентерями в Таганрогском заливе;</w:t>
      </w:r>
    </w:p>
    <w:p>
      <w:pPr>
        <w:pStyle w:val="ConsPlusNormal"/>
        <w:widowControl/>
        <w:ind w:firstLine="540"/>
        <w:jc w:val="both"/>
        <w:rPr/>
      </w:pPr>
      <w:r>
        <w:rPr/>
        <w:t>с 15 августа по 15 июня - сетями, закидными, кольцевыми и ставными неводами, подъемными заводами, каравками, вентерями и волокушами в Керченском проливе, включая Таманский и Динской заливы;</w:t>
      </w:r>
    </w:p>
    <w:p>
      <w:pPr>
        <w:pStyle w:val="ConsPlusNormal"/>
        <w:widowControl/>
        <w:ind w:firstLine="540"/>
        <w:jc w:val="both"/>
        <w:rPr/>
      </w:pPr>
      <w:r>
        <w:rPr/>
        <w:t>с 1 сентября по 31 мая - закидными неводами, подъемными заводами, каравками, вентерями и волокушами в Азовском море от мыса Ахиллеон до северной оконечности косы Долгой;</w:t>
      </w:r>
    </w:p>
    <w:p>
      <w:pPr>
        <w:pStyle w:val="ConsPlusNormal"/>
        <w:widowControl/>
        <w:ind w:firstLine="540"/>
        <w:jc w:val="both"/>
        <w:rPr/>
      </w:pPr>
      <w:r>
        <w:rPr/>
        <w:t>с 1 октября по 30 апреля - кольцевыми неводами в районе Азовского моря, ограниченном прямыми линиями:</w:t>
      </w:r>
    </w:p>
    <w:p>
      <w:pPr>
        <w:pStyle w:val="ConsPlusNormal"/>
        <w:widowControl/>
        <w:ind w:firstLine="540"/>
        <w:jc w:val="both"/>
        <w:rPr/>
      </w:pPr>
      <w:r>
        <w:rPr/>
        <w:t>с запада - от точки пересечения меридианом 36°02'30" с.ш. с береговой чертой на юге до точки с координатами 46°00' с.ш. - 35°10' в.д., далее по параллели 46°00' с.ш. до пересечения с береговой чертой на западе;</w:t>
      </w:r>
    </w:p>
    <w:p>
      <w:pPr>
        <w:pStyle w:val="ConsPlusNormal"/>
        <w:widowControl/>
        <w:ind w:firstLine="540"/>
        <w:jc w:val="both"/>
        <w:rPr/>
      </w:pPr>
      <w:r>
        <w:rPr/>
        <w:t>с востока - южная оконечность Бердянской косы - точка пересечения меридиана 37°20' в.д. с береговой чертой на юге;</w:t>
      </w:r>
    </w:p>
    <w:p>
      <w:pPr>
        <w:pStyle w:val="ConsPlusNormal"/>
        <w:widowControl/>
        <w:ind w:firstLine="540"/>
        <w:jc w:val="both"/>
        <w:rPr/>
      </w:pPr>
      <w:r>
        <w:rPr/>
        <w:t>з) сельди:</w:t>
      </w:r>
    </w:p>
    <w:p>
      <w:pPr>
        <w:pStyle w:val="ConsPlusNormal"/>
        <w:widowControl/>
        <w:ind w:firstLine="540"/>
        <w:jc w:val="both"/>
        <w:rPr/>
      </w:pPr>
      <w:r>
        <w:rPr/>
        <w:t>с 1 октября по 31 мая - ставными неводами и сетями в Керченском проливе;</w:t>
      </w:r>
    </w:p>
    <w:p>
      <w:pPr>
        <w:pStyle w:val="ConsPlusNormal"/>
        <w:widowControl/>
        <w:ind w:firstLine="540"/>
        <w:jc w:val="both"/>
        <w:rPr/>
      </w:pPr>
      <w:r>
        <w:rPr/>
        <w:t>с 1 октября по 31 марта - закидными неводами в Керченском проливе;</w:t>
      </w:r>
    </w:p>
    <w:p>
      <w:pPr>
        <w:pStyle w:val="ConsPlusNormal"/>
        <w:widowControl/>
        <w:ind w:firstLine="540"/>
        <w:jc w:val="both"/>
        <w:rPr/>
      </w:pPr>
      <w:r>
        <w:rPr/>
        <w:t>с 20 апреля по 31 мая - закидными неводами в реке Дон;</w:t>
      </w:r>
    </w:p>
    <w:p>
      <w:pPr>
        <w:pStyle w:val="ConsPlusNormal"/>
        <w:widowControl/>
        <w:ind w:firstLine="540"/>
        <w:jc w:val="both"/>
        <w:rPr/>
      </w:pPr>
      <w:r>
        <w:rPr/>
        <w:t>и) барабули и ставриды - с 1 мая по 31 июля и с 1 сентября по 31 октября - ставными неводами в Керченском проливе, включая Таманский и Динской заливы, и Азовском море вдоль южного побережья от мыса Ахиллеон до Темрюкских Кучугур;</w:t>
      </w:r>
    </w:p>
    <w:p>
      <w:pPr>
        <w:pStyle w:val="ConsPlusNormal"/>
        <w:widowControl/>
        <w:ind w:firstLine="540"/>
        <w:jc w:val="both"/>
        <w:rPr/>
      </w:pPr>
      <w:r>
        <w:rPr/>
        <w:t>к) моллюсков:</w:t>
      </w:r>
    </w:p>
    <w:p>
      <w:pPr>
        <w:pStyle w:val="ConsPlusNormal"/>
        <w:widowControl/>
        <w:ind w:firstLine="540"/>
        <w:jc w:val="both"/>
        <w:rPr/>
      </w:pPr>
      <w:r>
        <w:rPr/>
        <w:t>рапаны - скребками, сачками, щипцами, сбор руками в Керченском проливе и Азовском море;</w:t>
      </w:r>
    </w:p>
    <w:p>
      <w:pPr>
        <w:pStyle w:val="ConsPlusNormal"/>
        <w:widowControl/>
        <w:ind w:firstLine="540"/>
        <w:jc w:val="both"/>
        <w:rPr/>
      </w:pPr>
      <w:r>
        <w:rPr/>
        <w:t>мидии - скребками, сачками, щипцами, сбор руками:</w:t>
      </w:r>
    </w:p>
    <w:p>
      <w:pPr>
        <w:pStyle w:val="ConsPlusNormal"/>
        <w:widowControl/>
        <w:ind w:firstLine="540"/>
        <w:jc w:val="both"/>
        <w:rPr/>
      </w:pPr>
      <w:r>
        <w:rPr/>
        <w:t>с 1 октября по 31 марта и с 1 июня по 31 августа - в Азовском море;</w:t>
      </w:r>
    </w:p>
    <w:p>
      <w:pPr>
        <w:pStyle w:val="ConsPlusNormal"/>
        <w:widowControl/>
        <w:ind w:firstLine="540"/>
        <w:jc w:val="both"/>
        <w:rPr/>
      </w:pPr>
      <w:r>
        <w:rPr/>
        <w:t>с 16 октября по 31 марта и с 1 июня по 31 августа - в Керченском проливе;</w:t>
      </w:r>
    </w:p>
    <w:p>
      <w:pPr>
        <w:pStyle w:val="ConsPlusNormal"/>
        <w:widowControl/>
        <w:ind w:firstLine="540"/>
        <w:jc w:val="both"/>
        <w:rPr/>
      </w:pPr>
      <w:r>
        <w:rPr/>
        <w:t>л) рака пресноводного - с 1 июня по 31 июля и с 1 сентября по 30 ноября - раколовками.</w:t>
      </w:r>
    </w:p>
    <w:p>
      <w:pPr>
        <w:pStyle w:val="ConsPlusNormal"/>
        <w:widowControl/>
        <w:ind w:firstLine="540"/>
        <w:jc w:val="both"/>
        <w:rPr/>
      </w:pPr>
      <w:r>
        <w:rPr/>
        <w:t>16. Запретные для добычи (вылова) виды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дельфины (за исключением добычи (вылова) в учебных и культурно-просветительских целях), осетровые виды рыб, лосось, шемая, вырезуб, светлый горбыль, миноги, морской конек, морской петух, мизиды, гмелины, бранхинектелы, крабы, филлофора.</w:t>
      </w:r>
    </w:p>
    <w:p>
      <w:pPr>
        <w:pStyle w:val="ConsPlusNormal"/>
        <w:widowControl/>
        <w:ind w:firstLine="540"/>
        <w:jc w:val="both"/>
        <w:rPr/>
      </w:pPr>
      <w:r>
        <w:rPr/>
        <w:t>17. Виды запретных орудий и способов добычи (вылова)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17.1. повсеместно в течение всего года запрещается применение орудий лова, не указанных в пункте 18 Правил рыболовства;</w:t>
      </w:r>
    </w:p>
    <w:p>
      <w:pPr>
        <w:pStyle w:val="ConsPlusNormal"/>
        <w:widowControl/>
        <w:ind w:firstLine="540"/>
        <w:jc w:val="both"/>
        <w:rPr/>
      </w:pPr>
      <w:r>
        <w:rPr/>
        <w:t>17.2. не допускается применение:</w:t>
      </w:r>
    </w:p>
    <w:p>
      <w:pPr>
        <w:pStyle w:val="ConsPlusNormal"/>
        <w:widowControl/>
        <w:ind w:firstLine="540"/>
        <w:jc w:val="both"/>
        <w:rPr/>
      </w:pPr>
      <w:r>
        <w:rPr/>
        <w:t>закидных неводов и волокуш, если их длина превышает 1,2 ширины водного объекта рыбохозяйственного значения в точке замета, а длина приводов в закидных неводах и волокушах всех видов превышает 1/3 длины соответствующего крыла;</w:t>
      </w:r>
    </w:p>
    <w:p>
      <w:pPr>
        <w:pStyle w:val="ConsPlusNormal"/>
        <w:widowControl/>
        <w:ind w:firstLine="540"/>
        <w:jc w:val="both"/>
        <w:rPr/>
      </w:pPr>
      <w:r>
        <w:rPr/>
        <w:t>бычковой драги, если высота у мотни бычковой драги более 2 м, высота крыльев у клячей более 1,4 м, длина драги (измеренная по верхней подборе) не более 45 м;</w:t>
      </w:r>
    </w:p>
    <w:p>
      <w:pPr>
        <w:pStyle w:val="ConsPlusNormal"/>
        <w:widowControl/>
        <w:ind w:firstLine="540"/>
        <w:jc w:val="both"/>
        <w:rPr/>
      </w:pPr>
      <w:r>
        <w:rPr/>
        <w:t>ставных неводов и вентерей, если длина линии последовательного расположения (лавы) ставных неводов и вентерей более 900 м (расстояние между лавами и разрыв между ставками должны быть не менее 600 м);</w:t>
      </w:r>
    </w:p>
    <w:p>
      <w:pPr>
        <w:pStyle w:val="ConsPlusNormal"/>
        <w:widowControl/>
        <w:ind w:firstLine="540"/>
        <w:jc w:val="both"/>
        <w:rPr/>
      </w:pPr>
      <w:r>
        <w:rPr/>
        <w:t>плавных или ставных сетей с размером (шагом) ячеи более 70 мм, а также если длина одной сети по верхней подборе превышает 75 м (длина одной ставки сетей (сетепорядка) не должна превышать 750 м);</w:t>
      </w:r>
    </w:p>
    <w:p>
      <w:pPr>
        <w:pStyle w:val="ConsPlusNormal"/>
        <w:widowControl/>
        <w:ind w:firstLine="540"/>
        <w:jc w:val="both"/>
        <w:rPr/>
      </w:pPr>
      <w:r>
        <w:rPr/>
        <w:t>каравок, если длина крыла превышает 100 м (расстояние между каравками должно быть не менее 200 м);</w:t>
      </w:r>
    </w:p>
    <w:p>
      <w:pPr>
        <w:pStyle w:val="ConsPlusNormal"/>
        <w:widowControl/>
        <w:ind w:firstLine="540"/>
        <w:jc w:val="both"/>
        <w:rPr/>
      </w:pPr>
      <w:r>
        <w:rPr/>
        <w:t>17.3. запрещается установка:</w:t>
      </w:r>
    </w:p>
    <w:p>
      <w:pPr>
        <w:pStyle w:val="ConsPlusNormal"/>
        <w:widowControl/>
        <w:ind w:firstLine="540"/>
        <w:jc w:val="both"/>
        <w:rPr/>
      </w:pPr>
      <w:r>
        <w:rPr/>
        <w:t>а) ставных неводов:</w:t>
      </w:r>
    </w:p>
    <w:p>
      <w:pPr>
        <w:pStyle w:val="ConsPlusNormal"/>
        <w:widowControl/>
        <w:ind w:firstLine="540"/>
        <w:jc w:val="both"/>
        <w:rPr/>
      </w:pPr>
      <w:r>
        <w:rPr/>
        <w:t>в море на расстоянии менее 300 м от границ рыбопромысловых участков;</w:t>
      </w:r>
    </w:p>
    <w:p>
      <w:pPr>
        <w:pStyle w:val="ConsPlusNormal"/>
        <w:widowControl/>
        <w:ind w:firstLine="540"/>
        <w:jc w:val="both"/>
        <w:rPr/>
      </w:pPr>
      <w:r>
        <w:rPr/>
        <w:t>на расстоянии менее 500 м - от Донского запретного пространства, а также на расстоянии менее 100 м - от других запретных пространств, указанных в Правилах рыболовства;</w:t>
      </w:r>
    </w:p>
    <w:p>
      <w:pPr>
        <w:pStyle w:val="ConsPlusNormal"/>
        <w:widowControl/>
        <w:ind w:firstLine="540"/>
        <w:jc w:val="both"/>
        <w:rPr/>
      </w:pPr>
      <w:r>
        <w:rPr/>
        <w:t>в Керченском проливе - на расстоянии менее 700 м от границ тоневых участков;</w:t>
      </w:r>
    </w:p>
    <w:p>
      <w:pPr>
        <w:pStyle w:val="ConsPlusNormal"/>
        <w:widowControl/>
        <w:ind w:firstLine="540"/>
        <w:jc w:val="both"/>
        <w:rPr/>
      </w:pPr>
      <w:r>
        <w:rPr/>
        <w:t>б) в интервалах между ставными неводами - каких-либо других орудий лова, а также неводов в шахматном порядке, за исключением Керченского пролива в период осеннего хода хамсы с 15 октября по 15 декабря;</w:t>
      </w:r>
    </w:p>
    <w:p>
      <w:pPr>
        <w:pStyle w:val="ConsPlusNormal"/>
        <w:widowControl/>
        <w:ind w:firstLine="540"/>
        <w:jc w:val="both"/>
        <w:rPr/>
      </w:pPr>
      <w:r>
        <w:rPr/>
        <w:t>в) ставных неводов, каравок и вентерей при подледном лове с интервалами между ставками менее 300 м.</w:t>
      </w:r>
    </w:p>
    <w:p>
      <w:pPr>
        <w:pStyle w:val="ConsPlusNormal"/>
        <w:widowControl/>
        <w:ind w:firstLine="540"/>
        <w:jc w:val="both"/>
        <w:rPr/>
      </w:pPr>
      <w:r>
        <w:rPr/>
        <w:t>18. Размер ячеи орудий лова, размер и конструкция орудий добычи (вылова)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18.1. при осуществлении добычи (вылова) водных биоресурсов применяются стандартные орудия лова, изготовленные в соответствии с технической документацией;</w:t>
      </w:r>
    </w:p>
    <w:p>
      <w:pPr>
        <w:pStyle w:val="ConsPlusNormal"/>
        <w:widowControl/>
        <w:ind w:firstLine="540"/>
        <w:jc w:val="both"/>
        <w:rPr/>
      </w:pPr>
      <w:r>
        <w:rPr/>
        <w:t>18.2. применение орудий лова с размером (шагом) ячеи меньше указанного в таблицах 1, 2, 3 и 4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1080"/>
        <w:gridCol w:w="1620"/>
        <w:gridCol w:w="1215"/>
      </w:tblGrid>
      <w:tr>
        <w:trPr>
          <w:trHeight w:val="36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одных биоресурсов    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идные невода, волокуши, </w:t>
              <w:br/>
              <w:t xml:space="preserve">драг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ня, </w:t>
              <w:br/>
              <w:t xml:space="preserve">мм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воды, м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ылья, </w:t>
              <w:br/>
              <w:t xml:space="preserve">мм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ань в Азовском мор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иковые рыбы в реках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иковые рыбы в кубанских лиманах (кроме  </w:t>
              <w:br/>
              <w:t xml:space="preserve">Ейского, Бейсугского и Ахтарского)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дь в Керченском проливе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дь в реках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бала-глосса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фали азово-черноморские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ленгас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чок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Terminal"/>
        </w:rPr>
        <w:t xml:space="preserve">      </w:t>
      </w:r>
      <w:r>
        <w:rPr/>
        <w:t>Наименование водных биоресурсов       │  Ставные невода, каравк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Terminal"/>
        </w:rPr>
        <w:t xml:space="preserve">                                            </w:t>
      </w:r>
      <w:r>
        <w:rPr/>
        <w:t>│</w:t>
      </w:r>
      <w:r>
        <w:rPr>
          <w:rFonts w:eastAsia="Terminal"/>
        </w:rPr>
        <w:t xml:space="preserve"> </w:t>
      </w:r>
      <w:r>
        <w:rPr/>
        <w:t>вентеря, подъемные завод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Terminal"/>
        </w:rPr>
        <w:t xml:space="preserve">                                            </w:t>
      </w:r>
      <w:r>
        <w:rPr/>
        <w:t>│</w:t>
      </w:r>
      <w:r>
        <w:rPr>
          <w:rFonts w:eastAsia="Terminal"/>
        </w:rPr>
        <w:t xml:space="preserve">     </w:t>
      </w:r>
      <w:r>
        <w:rPr/>
        <w:t>подъемные ловушк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Terminal"/>
        </w:rPr>
        <w:t xml:space="preserve">                                            </w:t>
      </w:r>
      <w:r>
        <w:rPr/>
        <w:t>├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Terminal"/>
        </w:rPr>
        <w:t xml:space="preserve">                                            </w:t>
      </w:r>
      <w:r>
        <w:rPr/>
        <w:t>│</w:t>
      </w:r>
      <w:r>
        <w:rPr>
          <w:rFonts w:eastAsia="Terminal"/>
        </w:rPr>
        <w:t xml:space="preserve"> </w:t>
      </w:r>
      <w:r>
        <w:rPr/>
        <w:t>котел, │ двор, мм │ крыло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Terminal"/>
        </w:rPr>
        <w:t xml:space="preserve">                                            </w:t>
      </w:r>
      <w:r>
        <w:rPr/>
        <w:t>│</w:t>
      </w:r>
      <w:r>
        <w:rPr>
          <w:rFonts w:eastAsia="Terminal"/>
        </w:rPr>
        <w:t xml:space="preserve">   </w:t>
      </w:r>
      <w:r>
        <w:rPr/>
        <w:t>мм   │          │   мм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ань в Бейсугском, Ахтарском и Ейском     │   30   │    32    │   3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манах                                     │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ань в Азовском море                      │   32   │    36    │   4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ковые рыбы:                            │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Terminal"/>
        </w:rPr>
        <w:t xml:space="preserve"> </w:t>
      </w:r>
      <w:r>
        <w:rPr/>
        <w:t>с использованием дели из капроновой нити   │   55   │    55    │   4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Terminal"/>
        </w:rPr>
        <w:t xml:space="preserve"> </w:t>
      </w:r>
      <w:r>
        <w:rPr/>
        <w:t>с использованием дели из мононити          │   45   │    45    │   4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ковые рыбы в реках                     │   32   │    36    │   4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ковые рыбы в Кубанских лиманах         │   45   │    45    │   4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мса и другие мелкие морские рыбы          │    6   │     6    │    6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дь                                      │   20   │    22    │   2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врида, барабуля                          │   10   │    10    │   1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ефали азово-черноморские                   │   20   │    22    │   2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ленгас                                    │   30   │    40    │   4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бала-глосса                              │   44   │    44    │   4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чок                                       │   18   │    18    │   18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┴────────┴────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3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185"/>
      </w:tblGrid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одных биоресурсов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ные сети одностенные, мм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фали азово-черноморские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ленгас в Азовском море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ленгас в прочих районах добычи (вылова)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дь   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4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565"/>
        <w:gridCol w:w="1485"/>
        <w:gridCol w:w="1080"/>
        <w:gridCol w:w="243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водных     </w:t>
              <w:br/>
              <w:t xml:space="preserve">биоресурсов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шельковый невод,</w:t>
              <w:br/>
              <w:t xml:space="preserve">мм 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ьцевой невод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чки, номер   </w:t>
              <w:br/>
              <w:t xml:space="preserve">мельничного газа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ивная  </w:t>
              <w:br/>
              <w:t xml:space="preserve">часть, м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ыло, </w:t>
              <w:br/>
              <w:t xml:space="preserve">мм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мса, тюльк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фали азово-    </w:t>
              <w:br/>
              <w:t xml:space="preserve">черноморские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ленгас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нтогаммарус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8.3. ячея в раколовках для добычи (вылова) рака пресноводного не ограничена.</w:t>
      </w:r>
    </w:p>
    <w:p>
      <w:pPr>
        <w:pStyle w:val="ConsPlusNormal"/>
        <w:widowControl/>
        <w:ind w:firstLine="540"/>
        <w:jc w:val="both"/>
        <w:rPr/>
      </w:pPr>
      <w:r>
        <w:rPr/>
        <w:t>19. Минимальный размер добываемых (вылавливаемых) водных биоресурсов (промысловый размер):</w:t>
      </w:r>
    </w:p>
    <w:p>
      <w:pPr>
        <w:pStyle w:val="ConsPlusNormal"/>
        <w:widowControl/>
        <w:ind w:firstLine="540"/>
        <w:jc w:val="both"/>
        <w:rPr/>
      </w:pPr>
      <w:r>
        <w:rPr/>
        <w:t>19.1. запрещается при осуществлении добычи (вылова) водных биоресурсов производить лов, приемку, выгрузку, обработку, хранение водных биоресурсов, имеющих в свежем виде длину меньше указанной в таблице 5 (промысловый размер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5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645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одных биоресурсов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ина, см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мса 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к 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щ   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щ в кубанских лиманах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ань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ец 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зан 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п в кубанских лиманах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ец 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лстолобики, белый амур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ди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занок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абуля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чок 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кан азовский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фали азово-черноморские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ленгас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ида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бала-глосса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дия 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к пресноводный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9.2. промысловый размер водных биоресурсов определяется в свежем виде:</w:t>
      </w:r>
    </w:p>
    <w:p>
      <w:pPr>
        <w:pStyle w:val="ConsPlusNormal"/>
        <w:widowControl/>
        <w:ind w:firstLine="540"/>
        <w:jc w:val="both"/>
        <w:rPr/>
      </w:pPr>
      <w:r>
        <w:rPr/>
        <w:t>у рыб - путем измерения длины от вершины рыла (при закрытом рте) до основания средних лучей хвостового плавника;</w:t>
      </w:r>
    </w:p>
    <w:p>
      <w:pPr>
        <w:pStyle w:val="ConsPlusNormal"/>
        <w:widowControl/>
        <w:ind w:firstLine="540"/>
        <w:jc w:val="both"/>
        <w:rPr/>
      </w:pPr>
      <w:r>
        <w:rPr/>
        <w:t>у ракообразных - путем измерения тела от линии, соединяющей середину глаз, до окончания хвостовых пластин;</w:t>
      </w:r>
    </w:p>
    <w:p>
      <w:pPr>
        <w:pStyle w:val="ConsPlusNormal"/>
        <w:widowControl/>
        <w:ind w:firstLine="540"/>
        <w:jc w:val="both"/>
        <w:rPr/>
      </w:pPr>
      <w:r>
        <w:rPr/>
        <w:t>у моллюсков (двустворчатые) - путем измерения наибольшей длины раковины;</w:t>
      </w:r>
    </w:p>
    <w:p>
      <w:pPr>
        <w:pStyle w:val="ConsPlusNormal"/>
        <w:widowControl/>
        <w:ind w:firstLine="540"/>
        <w:jc w:val="both"/>
        <w:rPr/>
      </w:pPr>
      <w:r>
        <w:rPr/>
        <w:t>19.3. прилов осетровых видов рыб (любого размера), а также камбалы-калкан, мидии, рапаны и рака пресноводного непромысловых размеров учитывается поштучно и во всех случаях независимо от их состояния должен выпускаться в естественную среду обитания с наименьшими повреждениями.</w:t>
      </w:r>
    </w:p>
    <w:p>
      <w:pPr>
        <w:pStyle w:val="ConsPlusNormal"/>
        <w:widowControl/>
        <w:ind w:firstLine="540"/>
        <w:jc w:val="both"/>
        <w:rPr/>
      </w:pPr>
      <w:r>
        <w:rPr/>
        <w:t>Прилов особей непромысловых размеров других видов водных биоресурсов, для которых промысловый размер установлен, определяется при добыче (вылове):</w:t>
      </w:r>
    </w:p>
    <w:p>
      <w:pPr>
        <w:pStyle w:val="ConsPlusNormal"/>
        <w:widowControl/>
        <w:ind w:firstLine="540"/>
        <w:jc w:val="both"/>
        <w:rPr/>
      </w:pPr>
      <w:r>
        <w:rPr/>
        <w:t>кошельковыми неводами и драгами - как средний из суммарного улова 5 заметов;</w:t>
      </w:r>
    </w:p>
    <w:p>
      <w:pPr>
        <w:pStyle w:val="ConsPlusNormal"/>
        <w:widowControl/>
        <w:ind w:firstLine="540"/>
        <w:jc w:val="both"/>
        <w:rPr/>
      </w:pPr>
      <w:r>
        <w:rPr/>
        <w:t>всеми ставными орудиями лова - как средний из суточных уловов 1 - 3 орудий лова, расположенных на одном рыбопромысловом участке;</w:t>
      </w:r>
    </w:p>
    <w:p>
      <w:pPr>
        <w:pStyle w:val="ConsPlusNormal"/>
        <w:widowControl/>
        <w:ind w:firstLine="540"/>
        <w:jc w:val="both"/>
        <w:rPr/>
      </w:pPr>
      <w:r>
        <w:rPr/>
        <w:t>закидными неводами и волокушами - как средний из двух последовательных заметов;</w:t>
      </w:r>
    </w:p>
    <w:p>
      <w:pPr>
        <w:pStyle w:val="ConsPlusNormal"/>
        <w:widowControl/>
        <w:ind w:firstLine="540"/>
        <w:jc w:val="both"/>
        <w:rPr/>
      </w:pPr>
      <w:r>
        <w:rPr/>
        <w:t>19.4. запрещается добыча (вылов) водных биоресурсов, если прилов особей непромыслового размера указанных ниже водных биоресурсов превышает:</w:t>
      </w:r>
    </w:p>
    <w:p>
      <w:pPr>
        <w:pStyle w:val="ConsPlusNormal"/>
        <w:widowControl/>
        <w:ind w:firstLine="540"/>
        <w:jc w:val="both"/>
        <w:rPr/>
      </w:pPr>
      <w:r>
        <w:rPr/>
        <w:t>а) пиленгаса - 20% по счету от общего улова всех видов рыб, указанных в пункте 19.1 Правил рыболовства;</w:t>
      </w:r>
    </w:p>
    <w:p>
      <w:pPr>
        <w:pStyle w:val="ConsPlusNormal"/>
        <w:widowControl/>
        <w:ind w:firstLine="540"/>
        <w:jc w:val="both"/>
        <w:rPr/>
      </w:pPr>
      <w:r>
        <w:rPr/>
        <w:t>б) бычка - 20% по счету от общего улова всех видов рыб, указанных в пункте 19.1 Правил рыболовства при использовании волокуш и драг;</w:t>
      </w:r>
    </w:p>
    <w:p>
      <w:pPr>
        <w:pStyle w:val="ConsPlusNormal"/>
        <w:widowControl/>
        <w:ind w:firstLine="540"/>
        <w:jc w:val="both"/>
        <w:rPr/>
      </w:pPr>
      <w:r>
        <w:rPr/>
        <w:t>в) хамсы - 40% по счету от общего улова всех видов рыб, указанных в пункте 19.1 Правил рыболовства при использовании кошельковых и ставных неводов;</w:t>
      </w:r>
    </w:p>
    <w:p>
      <w:pPr>
        <w:pStyle w:val="ConsPlusNormal"/>
        <w:widowControl/>
        <w:ind w:firstLine="540"/>
        <w:jc w:val="both"/>
        <w:rPr/>
      </w:pPr>
      <w:r>
        <w:rPr/>
        <w:t>г) сельди и частиковых видов рыб непромысловых размеров, для которых установлен промысловый размер, указанный в пункте 19.1 Правил рыболовства:</w:t>
      </w:r>
    </w:p>
    <w:p>
      <w:pPr>
        <w:pStyle w:val="ConsPlusNormal"/>
        <w:widowControl/>
        <w:ind w:firstLine="540"/>
        <w:jc w:val="both"/>
        <w:rPr/>
      </w:pPr>
      <w:r>
        <w:rPr/>
        <w:t>20% по счету (в том числе судака - 8%) от общего улова рыб за одно промысловое усилие, при осуществлении добычи (вылова) ставными неводами с размером (шагом) ячеи в котле не менее 55 мм (для дели из мононити - не менее 45 мм) в Таганрогском заливе;</w:t>
      </w:r>
    </w:p>
    <w:p>
      <w:pPr>
        <w:pStyle w:val="ConsPlusNormal"/>
        <w:widowControl/>
        <w:ind w:firstLine="540"/>
        <w:jc w:val="both"/>
        <w:rPr/>
      </w:pPr>
      <w:r>
        <w:rPr/>
        <w:t>8% по счету от общего улова рыб, за одно промысловое усилие при использовании сетей, ставных и закидных неводов и других орудий лова с размером (шагом) ячеи более 10 мм;</w:t>
      </w:r>
    </w:p>
    <w:p>
      <w:pPr>
        <w:pStyle w:val="ConsPlusNormal"/>
        <w:widowControl/>
        <w:ind w:firstLine="540"/>
        <w:jc w:val="both"/>
        <w:rPr/>
      </w:pPr>
      <w:r>
        <w:rPr/>
        <w:t>1% от общего веса улова хамсы, тюльки, атерины, бычков при использовании орудий лова с размером (шагом) ячеи 10 мм и менее;</w:t>
      </w:r>
    </w:p>
    <w:p>
      <w:pPr>
        <w:pStyle w:val="ConsPlusNormal"/>
        <w:widowControl/>
        <w:ind w:firstLine="540"/>
        <w:jc w:val="both"/>
        <w:rPr/>
      </w:pPr>
      <w:r>
        <w:rPr/>
        <w:t>д) судака при добыче (вылове) бычка - более одного экземпляра на 100 кг улова бычков, но не более четырех штук на одно промысловое усилие при использовании волокуш и драг.</w:t>
      </w:r>
    </w:p>
    <w:p>
      <w:pPr>
        <w:pStyle w:val="ConsPlusNormal"/>
        <w:widowControl/>
        <w:ind w:firstLine="540"/>
        <w:jc w:val="both"/>
        <w:rPr/>
      </w:pPr>
      <w:r>
        <w:rPr/>
        <w:t>19.5 запрещается добыча (вылов) пресноводных раков непромыслового размера и их икряных самок.</w:t>
      </w:r>
    </w:p>
    <w:p>
      <w:pPr>
        <w:pStyle w:val="ConsPlusNormal"/>
        <w:widowControl/>
        <w:ind w:firstLine="540"/>
        <w:jc w:val="both"/>
        <w:rPr/>
      </w:pPr>
      <w:r>
        <w:rPr/>
        <w:t>20. Прилов одних видов при осуществлении добычи (вылова) других видов водных биоресурсов.</w:t>
      </w:r>
    </w:p>
    <w:p>
      <w:pPr>
        <w:pStyle w:val="ConsPlusNormal"/>
        <w:widowControl/>
        <w:ind w:firstLine="540"/>
        <w:jc w:val="both"/>
        <w:rPr/>
      </w:pPr>
      <w:r>
        <w:rPr/>
        <w:t>20.1. Объем и состав разрешенного прилова водных биоресурсов, для которых установлен ОДУ, могут указываться в разрешении на добычу (вылов) водных биоресурсов.</w:t>
      </w:r>
    </w:p>
    <w:p>
      <w:pPr>
        <w:pStyle w:val="ConsPlusNormal"/>
        <w:widowControl/>
        <w:ind w:firstLine="540"/>
        <w:jc w:val="both"/>
        <w:rPr/>
      </w:pPr>
      <w:r>
        <w:rPr/>
        <w:t>20.2. допустимый прилов всех водных биоресурсов, не поименованных в разрешении и на которые общий допустимый улов не установлен, одновременно с добычей (выловом) видов водных биоресурсов, указанных в разрешении на добычу (вылов), допускается не более 49% по весу от общего улова разрешенных видов за промысловое усилие.</w:t>
      </w:r>
    </w:p>
    <w:p>
      <w:pPr>
        <w:pStyle w:val="ConsPlusNormal"/>
        <w:widowControl/>
        <w:ind w:firstLine="540"/>
        <w:jc w:val="both"/>
        <w:rPr/>
      </w:pPr>
      <w:r>
        <w:rPr/>
        <w:t>20.3. запрещается добыча (вылов) водных биоресурсов, если прилов осетровых рыб превышает:</w:t>
      </w:r>
    </w:p>
    <w:p>
      <w:pPr>
        <w:pStyle w:val="ConsPlusNormal"/>
        <w:widowControl/>
        <w:ind w:firstLine="540"/>
        <w:jc w:val="both"/>
        <w:rPr/>
      </w:pPr>
      <w:r>
        <w:rPr/>
        <w:t>четыре экземпляра на 1 т улова при использовании кольцевых неводов для лова пиленгаса и ставных орудий лова с размером (шагом) ячеи 20 мм и более;</w:t>
      </w:r>
    </w:p>
    <w:p>
      <w:pPr>
        <w:pStyle w:val="ConsPlusNormal"/>
        <w:widowControl/>
        <w:ind w:firstLine="540"/>
        <w:jc w:val="both"/>
        <w:rPr/>
      </w:pPr>
      <w:r>
        <w:rPr/>
        <w:t>один экземпляр на 1 т улова при использовании любых орудий лова с размером (шагом) ячеи 18 мм и менее;</w:t>
      </w:r>
    </w:p>
    <w:p>
      <w:pPr>
        <w:pStyle w:val="ConsPlusNormal"/>
        <w:widowControl/>
        <w:ind w:firstLine="540"/>
        <w:jc w:val="both"/>
        <w:rPr/>
      </w:pPr>
      <w:r>
        <w:rPr/>
        <w:t>один экземпляр на 5 т улова при добыче (вылове) хамсы и тюльки кошельковыми невод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Цимлянское водохранилище с бассейнами впадающих</w:t>
      </w:r>
    </w:p>
    <w:p>
      <w:pPr>
        <w:pStyle w:val="ConsPlusNormal"/>
        <w:widowControl/>
        <w:ind w:hanging="0"/>
        <w:jc w:val="center"/>
        <w:rPr/>
      </w:pPr>
      <w:r>
        <w:rPr/>
        <w:t>в него рек и водные объекты рыбохозяйственного значения</w:t>
      </w:r>
    </w:p>
    <w:p>
      <w:pPr>
        <w:pStyle w:val="ConsPlusNormal"/>
        <w:widowControl/>
        <w:ind w:hanging="0"/>
        <w:jc w:val="center"/>
        <w:rPr/>
      </w:pPr>
      <w:r>
        <w:rPr/>
        <w:t>бассейна реки Дон в среднем и верхнем течен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среднему течению реки Дон относится участок вверх от впадения его в Цимлянское водохранилище до административной границы станицы Трехостровская.</w:t>
      </w:r>
    </w:p>
    <w:p>
      <w:pPr>
        <w:pStyle w:val="ConsPlusNormal"/>
        <w:widowControl/>
        <w:ind w:firstLine="540"/>
        <w:jc w:val="both"/>
        <w:rPr/>
      </w:pPr>
      <w:r>
        <w:rPr/>
        <w:t>21. Районы, запретные для добычи (вылова)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магистральные и другие каналы оросительных систем;</w:t>
      </w:r>
    </w:p>
    <w:p>
      <w:pPr>
        <w:pStyle w:val="ConsPlusNormal"/>
        <w:widowControl/>
        <w:ind w:firstLine="540"/>
        <w:jc w:val="both"/>
        <w:rPr/>
      </w:pPr>
      <w:r>
        <w:rPr/>
        <w:t>шлюзовые каналы;</w:t>
      </w:r>
    </w:p>
    <w:p>
      <w:pPr>
        <w:pStyle w:val="ConsPlusNormal"/>
        <w:widowControl/>
        <w:ind w:firstLine="540"/>
        <w:jc w:val="both"/>
        <w:rPr/>
      </w:pPr>
      <w:r>
        <w:rPr/>
        <w:t>на расстоянии менее 500 м у плотин, мостков, паромных переправ.</w:t>
      </w:r>
    </w:p>
    <w:p>
      <w:pPr>
        <w:pStyle w:val="ConsPlusNormal"/>
        <w:widowControl/>
        <w:ind w:firstLine="540"/>
        <w:jc w:val="both"/>
        <w:rPr/>
      </w:pPr>
      <w:r>
        <w:rPr/>
        <w:t>22. Запретные для добычи (вылова) водных биоресурсов сроки (периоды)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роки запрета распространяются на первое и последнее числа указанных сроков (периодов) включительно. Срок запрета рыболовства может быть изменен до 15 дней в ту или иную сторону без изменения общей продолжительности запрета в рамках установления ограничений рыболовства в соответствии с Федеральным законом от 20 декабря 2004 г. N 166-ФЗ "О рыболовстве и сохранении водных биологических ресурсов", ст. 26, на срок один календарный год по рекомендациям рыбохозяйственных научно-исследователь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 1 мая по 15 июля - от плотины Цимлянской ГЭС до железнодорожного моста у хутора Ложки;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по 1 августа - от железнодорожного моста у хутора Ложки до станицы Трехостровской;</w:t>
      </w:r>
    </w:p>
    <w:p>
      <w:pPr>
        <w:pStyle w:val="ConsPlusNormal"/>
        <w:widowControl/>
        <w:ind w:firstLine="540"/>
        <w:jc w:val="both"/>
        <w:rPr/>
      </w:pPr>
      <w:r>
        <w:rPr/>
        <w:t>с 20 апреля по 31 июля - на всем протяжении верхнего течения реки Дон (включая притоки, рукава, протоки и полойные озера);</w:t>
      </w:r>
    </w:p>
    <w:p>
      <w:pPr>
        <w:pStyle w:val="ConsPlusNormal"/>
        <w:widowControl/>
        <w:ind w:firstLine="540"/>
        <w:jc w:val="both"/>
        <w:rPr/>
      </w:pPr>
      <w:r>
        <w:rPr/>
        <w:t>с 15 ноября по 31 марта - на зимовальных ямах, расположенных на водных объектах рыбохозяйственного значения Воронежской, Волгоградской, Липецкой, Саратовской и Ростовской областей, согласно приложению N 1 "Перечень зимовальных ям, расположенных на водных объектах рыбохозяйственного значения Воронежской, Волгоградской, Липецкой, Саратовской и Ростовской областей";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по 15 сентября - рака пресноводного повсеместно.</w:t>
      </w:r>
    </w:p>
    <w:p>
      <w:pPr>
        <w:pStyle w:val="ConsPlusNormal"/>
        <w:widowControl/>
        <w:ind w:firstLine="540"/>
        <w:jc w:val="both"/>
        <w:rPr/>
      </w:pPr>
      <w:r>
        <w:rPr/>
        <w:t>23. Виды запретных орудий и способов добычи (вылова)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23.1. повсеместно в течение всего года запрещается применение орудий лова, не указанных в пункте 24.1 Правил рыболовства.</w:t>
      </w:r>
    </w:p>
    <w:p>
      <w:pPr>
        <w:pStyle w:val="ConsPlusNormal"/>
        <w:widowControl/>
        <w:ind w:firstLine="540"/>
        <w:jc w:val="both"/>
        <w:rPr/>
      </w:pPr>
      <w:r>
        <w:rPr/>
        <w:t>23.2. запрещается применение ставных неводов и вентерей, если длина линии последовательного расположения (лавы) ставных неводов и вентерей более 300 м. Расстояние между лавами должно быть не менее 200 м.</w:t>
      </w:r>
    </w:p>
    <w:p>
      <w:pPr>
        <w:pStyle w:val="ConsPlusNormal"/>
        <w:widowControl/>
        <w:ind w:firstLine="540"/>
        <w:jc w:val="both"/>
        <w:rPr/>
      </w:pPr>
      <w:r>
        <w:rPr/>
        <w:t>23.3. запрещается применение плавных сетей, если длина одной сети превышает 25 м по верхней подборе. Плавные сети могут быть связаны в порядок, длина которых не должна превышать 300 м, расстояние между порядками должно быть не менее 200 м.</w:t>
      </w:r>
    </w:p>
    <w:p>
      <w:pPr>
        <w:pStyle w:val="ConsPlusNormal"/>
        <w:widowControl/>
        <w:ind w:firstLine="540"/>
        <w:jc w:val="both"/>
        <w:rPr/>
      </w:pPr>
      <w:r>
        <w:rPr/>
        <w:t>23.4. Запрещается применение ставных сетей, если длина одной сети превышает 75 м по верхней подборе. Длина ставки ставных сетей не должна превышать 750 м. Расстояние между ставками должно быть не менее 100 м.</w:t>
      </w:r>
    </w:p>
    <w:p>
      <w:pPr>
        <w:pStyle w:val="ConsPlusNormal"/>
        <w:widowControl/>
        <w:ind w:firstLine="540"/>
        <w:jc w:val="both"/>
        <w:rPr/>
      </w:pPr>
      <w:r>
        <w:rPr/>
        <w:t>24. Размер ячеи орудий лова, размер и конструкция орудий добычи (вылова)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24.1. при осуществлении добычи (вылова) водных биоресурсов применяются стандартные орудия лова, изготовленные в соответствии с техническ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  <w:t>24.2. запрещается применение орудий лова с размером (шагом) ячеи меньше указанного в таблице 6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6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025"/>
        <w:gridCol w:w="1215"/>
        <w:gridCol w:w="810"/>
        <w:gridCol w:w="1890"/>
      </w:tblGrid>
      <w:tr>
        <w:trPr>
          <w:trHeight w:val="24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ода и волокуш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ня, мм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од, мм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ылья, мм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ные невод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тел, мм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ылья, мм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ери, мережи и другие     </w:t>
              <w:br/>
              <w:t xml:space="preserve">ловушки                    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чка, мм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ные сети               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тно сетное, мм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ные сети               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нды, верши, морды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ты между     </w:t>
              <w:br/>
              <w:t xml:space="preserve">прутьями, мм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тояния между </w:t>
              <w:br/>
              <w:t xml:space="preserve">кольцами, см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40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0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4.3. Ячея в раколовках для добычи (вылова) рака пресноводного не ограничена.</w:t>
      </w:r>
    </w:p>
    <w:p>
      <w:pPr>
        <w:pStyle w:val="ConsPlusNormal"/>
        <w:widowControl/>
        <w:ind w:firstLine="540"/>
        <w:jc w:val="both"/>
        <w:rPr/>
      </w:pPr>
      <w:r>
        <w:rPr/>
        <w:t>25. Минимальный размер добываемых (вылавливаемых) водных биоресурсов (промысловый размер):</w:t>
      </w:r>
    </w:p>
    <w:p>
      <w:pPr>
        <w:pStyle w:val="ConsPlusNormal"/>
        <w:widowControl/>
        <w:ind w:firstLine="540"/>
        <w:jc w:val="both"/>
        <w:rPr/>
      </w:pPr>
      <w:r>
        <w:rPr/>
        <w:t>25.1. запрещается при осуществлении добычи (вылова) водных биоресурсов производить лов, приемку, выгрузку, обработку, хранение водных биоресурсов, имеющих в свежем виде длину меньше указанной в таблице 7 (промысловый размер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7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одных биоресурсов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ина, см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зан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к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щ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ец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ец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ый амур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хонь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рш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рех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м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ый толстолобик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зь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ловица клиновидная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ловицы обыкновенная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зубка обыкновенная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к пресноводный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5.2. промысловый размер водных биоресурсов определяется в свежем виде:</w:t>
      </w:r>
    </w:p>
    <w:p>
      <w:pPr>
        <w:pStyle w:val="ConsPlusNormal"/>
        <w:widowControl/>
        <w:ind w:firstLine="540"/>
        <w:jc w:val="both"/>
        <w:rPr/>
      </w:pPr>
      <w:r>
        <w:rPr/>
        <w:t>у рыб - путем измерения длины от вершины рыла (при закрытом рте) до основания средних лучей хвостового плавника;</w:t>
      </w:r>
    </w:p>
    <w:p>
      <w:pPr>
        <w:pStyle w:val="ConsPlusNormal"/>
        <w:widowControl/>
        <w:ind w:firstLine="540"/>
        <w:jc w:val="both"/>
        <w:rPr/>
      </w:pPr>
      <w:r>
        <w:rPr/>
        <w:t>у ракообразных - путем измерения тела от линии, соединяющей середину глаз, до окончания хвостовых пластин;</w:t>
      </w:r>
    </w:p>
    <w:p>
      <w:pPr>
        <w:pStyle w:val="ConsPlusNormal"/>
        <w:widowControl/>
        <w:ind w:firstLine="540"/>
        <w:jc w:val="both"/>
        <w:rPr/>
      </w:pPr>
      <w:r>
        <w:rPr/>
        <w:t>у моллюсков (двустворчатые) - путем измерения наибольшей длины раковины.</w:t>
      </w:r>
    </w:p>
    <w:p>
      <w:pPr>
        <w:pStyle w:val="ConsPlusNormal"/>
        <w:widowControl/>
        <w:ind w:firstLine="540"/>
        <w:jc w:val="both"/>
        <w:rPr/>
      </w:pPr>
      <w:r>
        <w:rPr/>
        <w:t>25.3. запрещается добыча (вылов) пресноводных раков непромыслового размера и их икряных самок.</w:t>
      </w:r>
    </w:p>
    <w:p>
      <w:pPr>
        <w:pStyle w:val="ConsPlusNormal"/>
        <w:widowControl/>
        <w:ind w:firstLine="540"/>
        <w:jc w:val="both"/>
        <w:rPr/>
      </w:pPr>
      <w:r>
        <w:rPr/>
        <w:t>25.4. запрещается добыча (вылов) водных биоресурсов, если прилов рыб, не достигших промыслового размера, указанного в пункте 25.1 Правил рыболовства, превышает 20% по счету от общего улова видов рыб, для которых установлен промысловый размер. В случае превышения допустимого прилова биоресурсов непромысловых размеров добыча (вылов) водных биоресурсов в данном месте прекращается или орудия лова заменяются другими.</w:t>
      </w:r>
    </w:p>
    <w:p>
      <w:pPr>
        <w:pStyle w:val="ConsPlusNormal"/>
        <w:widowControl/>
        <w:ind w:firstLine="540"/>
        <w:jc w:val="both"/>
        <w:rPr/>
      </w:pPr>
      <w:r>
        <w:rPr/>
        <w:t>26. Прилов одних видов при осуществлении добычи (вылова) других видов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26.1. Объем и состав разрешенного прилова водных биоресурсов, для которых установлен ОДУ, могут указываться в разрешении на добычу (вылов) водных биоресурсов.</w:t>
      </w:r>
    </w:p>
    <w:p>
      <w:pPr>
        <w:pStyle w:val="ConsPlusNormal"/>
        <w:widowControl/>
        <w:ind w:firstLine="540"/>
        <w:jc w:val="both"/>
        <w:rPr/>
      </w:pPr>
      <w:r>
        <w:rPr/>
        <w:t>26.2. Допустимый прилов всех водных биоресурсов, не поименованных в разрешении и на которые общий допустимый улов не установлен, одновременно с добычей (выловом) видов водных биоресурсов, указанных в разрешении на добычу (вылов), допускается не более 49% по весу от общего улова разрешенных видов за промысловое усил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Водные объекты рыбохозяйственного значения бассейна реки</w:t>
      </w:r>
    </w:p>
    <w:p>
      <w:pPr>
        <w:pStyle w:val="ConsPlusNormal"/>
        <w:widowControl/>
        <w:ind w:hanging="0"/>
        <w:jc w:val="center"/>
        <w:rPr/>
      </w:pPr>
      <w:r>
        <w:rPr/>
        <w:t>Маныч, прочие водные объекты рыбохозяйственного значения</w:t>
      </w:r>
    </w:p>
    <w:p>
      <w:pPr>
        <w:pStyle w:val="ConsPlusNormal"/>
        <w:widowControl/>
        <w:ind w:hanging="0"/>
        <w:jc w:val="center"/>
        <w:rPr/>
      </w:pPr>
      <w:r>
        <w:rPr/>
        <w:t>Республики Калмыкия, Чограйское водохранилищ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7. Районы, запретные для добычи (вылова)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от устья реки Маныч до плотины Усть-Манычского гидроузла и от Ново-Манычской дамбы до истока;</w:t>
      </w:r>
    </w:p>
    <w:p>
      <w:pPr>
        <w:pStyle w:val="ConsPlusNormal"/>
        <w:widowControl/>
        <w:ind w:firstLine="540"/>
        <w:jc w:val="both"/>
        <w:rPr/>
      </w:pPr>
      <w:r>
        <w:rPr/>
        <w:t>прокоп реки Егорлык от истока до места впадения в Сенгилеевское водохранилище;</w:t>
      </w:r>
    </w:p>
    <w:p>
      <w:pPr>
        <w:pStyle w:val="ConsPlusNormal"/>
        <w:widowControl/>
        <w:ind w:firstLine="540"/>
        <w:jc w:val="both"/>
        <w:rPr/>
      </w:pPr>
      <w:r>
        <w:rPr/>
        <w:t>магистральные и другие каналы оросительных систем (за исключением случаев возникновения заморных периодов).</w:t>
      </w:r>
    </w:p>
    <w:p>
      <w:pPr>
        <w:pStyle w:val="ConsPlusNormal"/>
        <w:widowControl/>
        <w:ind w:firstLine="540"/>
        <w:jc w:val="both"/>
        <w:rPr/>
      </w:pPr>
      <w:r>
        <w:rPr/>
        <w:t>28. Запретные для добычи (вылова) водных биоресурсов сроки (периоды)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роки запрета распространяются на первое и последнее числа указанных сроков (периодов) включительно. Срок запрета рыболовства может быть изменен до 15 дней в ту или иную сторону без изменения общей продолжительности запрета в рамках установления ограничений рыболовства в соответствии с Федеральным законом от 20 декабря 2004 г. N 166-ФЗ "О рыболовстве и сохранении водных биологических ресурсов", ст. 26, на срок один календарный год по рекомендациям рыбохозяйственных научно-исследователь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 1 мая по 30 июня - в Чограйском водохранилище и во всех водных объектах рыбохозяйственного значения Республики Калмыкия;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по 30 июня - рака пресноводного во всех водных объектах рыбохозяйственного значения Республики Калмыкия.</w:t>
      </w:r>
    </w:p>
    <w:p>
      <w:pPr>
        <w:pStyle w:val="ConsPlusNormal"/>
        <w:widowControl/>
        <w:ind w:firstLine="540"/>
        <w:jc w:val="both"/>
        <w:rPr/>
      </w:pPr>
      <w:r>
        <w:rPr/>
        <w:t>29. Виды запретных орудий и способов добычи (вылова)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29.1. повсеместно в течение всего года запрещается применение орудий лова, не указанных в пункте 30 Правил рыболовства.</w:t>
      </w:r>
    </w:p>
    <w:p>
      <w:pPr>
        <w:pStyle w:val="ConsPlusNormal"/>
        <w:widowControl/>
        <w:ind w:firstLine="540"/>
        <w:jc w:val="both"/>
        <w:rPr/>
      </w:pPr>
      <w:r>
        <w:rPr/>
        <w:t>29.2. запрещается применение закидных неводов длиной более 1300 м.</w:t>
      </w:r>
    </w:p>
    <w:p>
      <w:pPr>
        <w:pStyle w:val="ConsPlusNormal"/>
        <w:widowControl/>
        <w:ind w:firstLine="540"/>
        <w:jc w:val="both"/>
        <w:rPr/>
      </w:pPr>
      <w:r>
        <w:rPr/>
        <w:t>30. Размер ячеи орудий лова, размер и конструкция орудий добычи (вылова)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30.1. при осуществлении добычи (вылова) водных биоресурсов применяются стандартные орудия лова, изготовленные в соответствии с техническ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  <w:t>30.2. запрещается применение орудий лова с размером (шагом) ячеи менее следующих размеров:</w:t>
      </w:r>
    </w:p>
    <w:p>
      <w:pPr>
        <w:pStyle w:val="ConsPlusNormal"/>
        <w:widowControl/>
        <w:ind w:firstLine="540"/>
        <w:jc w:val="both"/>
        <w:rPr/>
      </w:pPr>
      <w:r>
        <w:rPr/>
        <w:t>закидные невода: в мотне - 30 мм, в приводах - 36 мм, в крыльях - 40 мм.</w:t>
      </w:r>
    </w:p>
    <w:p>
      <w:pPr>
        <w:pStyle w:val="ConsPlusNormal"/>
        <w:widowControl/>
        <w:ind w:firstLine="540"/>
        <w:jc w:val="both"/>
        <w:rPr/>
      </w:pPr>
      <w:r>
        <w:rPr/>
        <w:t>ставные сети с размером (шагом) ячеи 50 мм и выше во всех водных объектах рыбохозяйственного значения Республики Калмыкия.</w:t>
      </w:r>
    </w:p>
    <w:p>
      <w:pPr>
        <w:pStyle w:val="ConsPlusNormal"/>
        <w:widowControl/>
        <w:ind w:firstLine="540"/>
        <w:jc w:val="both"/>
        <w:rPr/>
      </w:pPr>
      <w:r>
        <w:rPr/>
        <w:t>30.3. ячея в раколовках для добычи (вылова) рака пресноводного не ограничена.</w:t>
      </w:r>
    </w:p>
    <w:p>
      <w:pPr>
        <w:pStyle w:val="ConsPlusNormal"/>
        <w:widowControl/>
        <w:ind w:firstLine="540"/>
        <w:jc w:val="both"/>
        <w:rPr/>
      </w:pPr>
      <w:r>
        <w:rPr/>
        <w:t>31. Минимальный размер добываемых (вылавливаемых) водных биоресурсов (промысловый размер):</w:t>
      </w:r>
    </w:p>
    <w:p>
      <w:pPr>
        <w:pStyle w:val="ConsPlusNormal"/>
        <w:widowControl/>
        <w:ind w:firstLine="540"/>
        <w:jc w:val="both"/>
        <w:rPr/>
      </w:pPr>
      <w:r>
        <w:rPr/>
        <w:t>31.1. запрещается при осуществлении добычи (вылова) водных биоресурсов производить лов, приемку, выгрузку, обработку, хранение водных биоресурсов, имеющих в свежем виде длину меньше указанной в таблице 8 (промысловый размер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8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510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одных биоресурсов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ина, см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к 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щ   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щ в Чограйском водохранилище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м   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ука  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ань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хонь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лстолобики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лстолобики в Чограйском водохранилище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ый амур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ный амур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зан 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зан (водные объекты рыбохозяйственного       </w:t>
              <w:br/>
              <w:t xml:space="preserve">значения Республики Калмыкия, кроме            </w:t>
              <w:br/>
              <w:t xml:space="preserve">Чограйского водохранилища)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рех 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зь   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тва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рш  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нь  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к пресноводный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1.2. промысловый размер водных биоресурсов определяется в свежем виде:</w:t>
      </w:r>
    </w:p>
    <w:p>
      <w:pPr>
        <w:pStyle w:val="ConsPlusNormal"/>
        <w:widowControl/>
        <w:ind w:firstLine="540"/>
        <w:jc w:val="both"/>
        <w:rPr/>
      </w:pPr>
      <w:r>
        <w:rPr/>
        <w:t>у рыб - путем измерения длины от вершины рыла (при закрытом рте) до основания средних лучей хвостового плавника;</w:t>
      </w:r>
    </w:p>
    <w:p>
      <w:pPr>
        <w:pStyle w:val="ConsPlusNormal"/>
        <w:widowControl/>
        <w:ind w:firstLine="540"/>
        <w:jc w:val="both"/>
        <w:rPr/>
      </w:pPr>
      <w:r>
        <w:rPr/>
        <w:t>у ракообразных - путем измерения тела от линии, соединяющей середину глаз, до окончания хвостовых пластин;</w:t>
      </w:r>
    </w:p>
    <w:p>
      <w:pPr>
        <w:pStyle w:val="ConsPlusNormal"/>
        <w:widowControl/>
        <w:ind w:firstLine="540"/>
        <w:jc w:val="both"/>
        <w:rPr/>
      </w:pPr>
      <w:r>
        <w:rPr/>
        <w:t>у моллюсков - путем измерения наибольшей длины раковины.</w:t>
      </w:r>
    </w:p>
    <w:p>
      <w:pPr>
        <w:pStyle w:val="ConsPlusNormal"/>
        <w:widowControl/>
        <w:ind w:firstLine="540"/>
        <w:jc w:val="both"/>
        <w:rPr/>
      </w:pPr>
      <w:r>
        <w:rPr/>
        <w:t>31.3. запрещается добыча (вылов) пресноводных раков непромыслового размера и их икряных самок.</w:t>
      </w:r>
    </w:p>
    <w:p>
      <w:pPr>
        <w:pStyle w:val="ConsPlusNormal"/>
        <w:widowControl/>
        <w:ind w:firstLine="540"/>
        <w:jc w:val="both"/>
        <w:rPr/>
      </w:pPr>
      <w:r>
        <w:rPr/>
        <w:t>31.4. запрещается добыча (вылов) водных биоресурсов, если прилов рыб, не достигших промыслового размера, указанного в пункте 31.1 Правил рыболовства, превышает 10% по счету от общего улова за одно промысловое усилие.</w:t>
      </w:r>
    </w:p>
    <w:p>
      <w:pPr>
        <w:pStyle w:val="ConsPlusNormal"/>
        <w:widowControl/>
        <w:ind w:firstLine="540"/>
        <w:jc w:val="both"/>
        <w:rPr/>
      </w:pPr>
      <w:r>
        <w:rPr/>
        <w:t>32. Прилов одних видов при осуществлении добычи (вылова) других видов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32.1. Объем и состав разрешенного прилова водных биоресурсов, для которых установлен ОДУ, могут указываться в разрешении на добычу (вылов) водных биоресурсов.</w:t>
      </w:r>
    </w:p>
    <w:p>
      <w:pPr>
        <w:pStyle w:val="ConsPlusNormal"/>
        <w:widowControl/>
        <w:ind w:firstLine="540"/>
        <w:jc w:val="both"/>
        <w:rPr/>
      </w:pPr>
      <w:r>
        <w:rPr/>
        <w:t>32.2. допустимый прилов всех водных биоресурсов, не поименованных в разрешении и на которые общий допустимый улов не установлен, одновременно с добычей (выловом) видов водных биоресурсов, указанных в разрешении на добычу (вылов), допускается не более 49% по весу от общего улова разрешенных видов за промысловое усил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Водные объекты рыбохозяйственного значения,</w:t>
      </w:r>
    </w:p>
    <w:p>
      <w:pPr>
        <w:pStyle w:val="ConsPlusNormal"/>
        <w:widowControl/>
        <w:ind w:hanging="0"/>
        <w:jc w:val="center"/>
        <w:rPr/>
      </w:pPr>
      <w:r>
        <w:rPr/>
        <w:t>Краснодарского и Ставропольского краев, Республики Адыгея,</w:t>
      </w:r>
    </w:p>
    <w:p>
      <w:pPr>
        <w:pStyle w:val="ConsPlusNormal"/>
        <w:widowControl/>
        <w:ind w:hanging="0"/>
        <w:jc w:val="center"/>
        <w:rPr/>
      </w:pPr>
      <w:r>
        <w:rPr/>
        <w:t>Карачаево-Черкесской Республ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3. Районы, запретные для добычи (вылова)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магистральные и другие каналы оросительных систем (за исключением случаев возникновения заморных периодов);</w:t>
      </w:r>
    </w:p>
    <w:p>
      <w:pPr>
        <w:pStyle w:val="ConsPlusNormal"/>
        <w:widowControl/>
        <w:ind w:firstLine="540"/>
        <w:jc w:val="both"/>
        <w:rPr/>
      </w:pPr>
      <w:r>
        <w:rPr/>
        <w:t>Краснодарское водохранилище от плотины Краснодарского гидроузла на расстоянии менее 1 км в обе стороны и вглубь водохранилища;</w:t>
      </w:r>
    </w:p>
    <w:p>
      <w:pPr>
        <w:pStyle w:val="ConsPlusNormal"/>
        <w:widowControl/>
        <w:ind w:firstLine="540"/>
        <w:jc w:val="both"/>
        <w:rPr/>
      </w:pPr>
      <w:r>
        <w:rPr/>
        <w:t>на расстоянии менее 1 км во все стороны от устьев рек, впадающих в Краснодарское водохранилище;</w:t>
      </w:r>
    </w:p>
    <w:p>
      <w:pPr>
        <w:pStyle w:val="ConsPlusNormal"/>
        <w:widowControl/>
        <w:ind w:firstLine="540"/>
        <w:jc w:val="both"/>
        <w:rPr/>
      </w:pPr>
      <w:r>
        <w:rPr/>
        <w:t>на всем протяжении рек Белая, Лаба, Пшиш, Псекупс со всеми их притоками, реки Кубань выше Краснодарского водохранилища.</w:t>
      </w:r>
    </w:p>
    <w:p>
      <w:pPr>
        <w:pStyle w:val="ConsPlusNormal"/>
        <w:widowControl/>
        <w:ind w:firstLine="540"/>
        <w:jc w:val="both"/>
        <w:rPr/>
      </w:pPr>
      <w:r>
        <w:rPr/>
        <w:t>34. Запретные для добычи (вылова) водных биоресурсов сроки (периоды)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роки запрета распространяются на первое и последнее числа указанных сроков (периодов) включительно. Срок запрета рыболовства может быть изменен до 15 дней в ту или иную сторону без изменения общей продолжительности запрета в рамках установления ограничений рыболовства в соответствии с Федеральным законом от 20 декабря 2004 г. N 166-ФЗ "О рыболовстве и сохранении водных биологических ресурсов", ст. 26, на срок один календарный год по рекомендациям рыбохозяйственных научно-исследователь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 1 апреля по 31 мая - в водных объектах рыбохозяйственного значения Краснодарского и Ставропольского краев, Республики Адыгея и Карачаево-Черкесской Республики - всех видов водных биоресурсов;</w:t>
      </w:r>
    </w:p>
    <w:p>
      <w:pPr>
        <w:pStyle w:val="ConsPlusNormal"/>
        <w:widowControl/>
        <w:ind w:firstLine="540"/>
        <w:jc w:val="both"/>
        <w:rPr/>
      </w:pPr>
      <w:r>
        <w:rPr/>
        <w:t>с 1 декабря по 15 августа - повсеместно рака пресноводного.</w:t>
      </w:r>
    </w:p>
    <w:p>
      <w:pPr>
        <w:pStyle w:val="ConsPlusNormal"/>
        <w:widowControl/>
        <w:ind w:firstLine="540"/>
        <w:jc w:val="both"/>
        <w:rPr/>
      </w:pPr>
      <w:r>
        <w:rPr/>
        <w:t>35. Размер ячеи орудий лова, размер и конструкция орудий добычи (вылова)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35.1. при осуществлении добычи (вылова) водных биоресурсов применяются стандартные орудия лова, изготовленные в соответствии с техническ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  <w:t>35.2. запрещается применение орудий лова с размером (шагом) ячеи меньше указанного в таблице 9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9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755"/>
        <w:gridCol w:w="1755"/>
        <w:gridCol w:w="2295"/>
      </w:tblGrid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ода и волокуш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ня, м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од, мм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ылья, мм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ные невод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тел, мм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ылья, мм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ери, мережи и другие      </w:t>
              <w:br/>
              <w:t xml:space="preserve">ловушки                       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чка, мм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ные сети                  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тно сетное, мм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ные сети одностенные (в   </w:t>
              <w:br/>
              <w:t xml:space="preserve">том числе рамовые)            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ные сети                  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5.3. Ячея в раколовках для добычи (вылова) рака пресноводного не ограничена.</w:t>
      </w:r>
    </w:p>
    <w:p>
      <w:pPr>
        <w:pStyle w:val="ConsPlusNormal"/>
        <w:widowControl/>
        <w:ind w:firstLine="540"/>
        <w:jc w:val="both"/>
        <w:rPr/>
      </w:pPr>
      <w:r>
        <w:rPr/>
        <w:t>36. Минимальный размер добываемых (вылавливаемых) водных биоресурсов (промысловый размер):</w:t>
      </w:r>
    </w:p>
    <w:p>
      <w:pPr>
        <w:pStyle w:val="ConsPlusNormal"/>
        <w:widowControl/>
        <w:ind w:firstLine="540"/>
        <w:jc w:val="both"/>
        <w:rPr/>
      </w:pPr>
      <w:r>
        <w:rPr/>
        <w:t>36.1. запрещается при осуществлении добычи (вылова) водных биоресурсов производить лов, приемку, выгрузку, обработку, хранение водных биоресурсов, имеющих в свежем виде длину меньше указанной в таблице 10 (промысловый размер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0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185"/>
      </w:tblGrid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одных биоресурсов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ина, см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Краснодарского края и     </w:t>
              <w:br/>
              <w:t xml:space="preserve">Республики Адыге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зан    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к    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щ      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рш     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ый амур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ый толстолобик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стрый толстолобик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к пресноводный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одные объекты рыбохозяйственного значе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зан    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к    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щ      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ый амур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ый толстолобик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стрый толстолобик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к пресноводный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зан    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к    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Ставропольского края (за  </w:t>
              <w:br/>
              <w:t xml:space="preserve">исключением бассейна реки Маныч) и Карачаево-Черкесской Республики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зан    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щ      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к    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тва   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ый амур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ный амур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ый толстолобик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стрый толстолобик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к пресноводный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6.2. промысловый размер водных биоресурсов определяется в свежем виде:</w:t>
      </w:r>
    </w:p>
    <w:p>
      <w:pPr>
        <w:pStyle w:val="ConsPlusNormal"/>
        <w:widowControl/>
        <w:ind w:firstLine="540"/>
        <w:jc w:val="both"/>
        <w:rPr/>
      </w:pPr>
      <w:r>
        <w:rPr/>
        <w:t>у рыб - путем измерения длины от вершины рыла (при закрытом рте) до основания средних лучей хвостового плавника;</w:t>
      </w:r>
    </w:p>
    <w:p>
      <w:pPr>
        <w:pStyle w:val="ConsPlusNormal"/>
        <w:widowControl/>
        <w:ind w:firstLine="540"/>
        <w:jc w:val="both"/>
        <w:rPr/>
      </w:pPr>
      <w:r>
        <w:rPr/>
        <w:t>у ракообразных - путем измерения тела от линии, соединяющей середину глаз, до окончания хвостовых пластин;</w:t>
      </w:r>
    </w:p>
    <w:p>
      <w:pPr>
        <w:pStyle w:val="ConsPlusNormal"/>
        <w:widowControl/>
        <w:ind w:firstLine="540"/>
        <w:jc w:val="both"/>
        <w:rPr/>
      </w:pPr>
      <w:r>
        <w:rPr/>
        <w:t>у моллюсков - путем измерения наибольшей длины раковины.</w:t>
      </w:r>
    </w:p>
    <w:p>
      <w:pPr>
        <w:pStyle w:val="ConsPlusNormal"/>
        <w:widowControl/>
        <w:ind w:firstLine="540"/>
        <w:jc w:val="both"/>
        <w:rPr/>
      </w:pPr>
      <w:r>
        <w:rPr/>
        <w:t>36.3. запрещается добыча (вылов) пресноводных раков непромыслового размера и их икряных самок.</w:t>
      </w:r>
    </w:p>
    <w:p>
      <w:pPr>
        <w:pStyle w:val="ConsPlusNormal"/>
        <w:widowControl/>
        <w:ind w:firstLine="540"/>
        <w:jc w:val="both"/>
        <w:rPr/>
      </w:pPr>
      <w:r>
        <w:rPr/>
        <w:t>36.4. запрещается добыча (вылов) водных биоресурсов, если прилов рыб, не достигших промыслового размера, указанного в пункте 36.1 Правил рыболовства, превышает 10% по счету от общего улова за одно промысловое усилие.</w:t>
      </w:r>
    </w:p>
    <w:p>
      <w:pPr>
        <w:pStyle w:val="ConsPlusNormal"/>
        <w:widowControl/>
        <w:ind w:firstLine="540"/>
        <w:jc w:val="both"/>
        <w:rPr/>
      </w:pPr>
      <w:r>
        <w:rPr/>
        <w:t>37. Прилов одних видов при осуществлении добычи (вылова) других видов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37.1. объем и состав разрешенного прилова водных биоресурсов, для которых установлен ОДУ, могут указываться в разрешении на добычу (вылов) водных биоресурсов.</w:t>
      </w:r>
    </w:p>
    <w:p>
      <w:pPr>
        <w:pStyle w:val="ConsPlusNormal"/>
        <w:widowControl/>
        <w:ind w:firstLine="540"/>
        <w:jc w:val="both"/>
        <w:rPr/>
      </w:pPr>
      <w:r>
        <w:rPr/>
        <w:t>37.2. допустимый прилов всех водных биоресурсов, не поименованных в разрешении и на которые общий допустимый улов не установлен, одновременно с добычей (выловом) видов водных биоресурсов, указанных в разрешении на добычу (вылов), допускается не более 49% по весу от общего улова разрешенных видов за промысловое усил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Черное море с бассейнами впадающих в него рек, система</w:t>
      </w:r>
    </w:p>
    <w:p>
      <w:pPr>
        <w:pStyle w:val="ConsPlusNormal"/>
        <w:widowControl/>
        <w:ind w:hanging="0"/>
        <w:jc w:val="center"/>
        <w:rPr/>
      </w:pPr>
      <w:r>
        <w:rPr/>
        <w:t>Кизилташских лиманов и Витязевский лима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8. Районы, запретные для добычи (вылова)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на акватории запретного пространства "Анапская банка", ограниченной прямыми линиями, соединяющими точки со следующими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45°02'00" с.ш. - 37°08'30" в.д.;</w:t>
      </w:r>
    </w:p>
    <w:p>
      <w:pPr>
        <w:pStyle w:val="ConsPlusNormal"/>
        <w:widowControl/>
        <w:ind w:firstLine="540"/>
        <w:jc w:val="both"/>
        <w:rPr/>
      </w:pPr>
      <w:r>
        <w:rPr/>
        <w:t>44°51'30" с.ш. - 36°55'00" в.д.;</w:t>
      </w:r>
    </w:p>
    <w:p>
      <w:pPr>
        <w:pStyle w:val="ConsPlusNormal"/>
        <w:widowControl/>
        <w:ind w:firstLine="540"/>
        <w:jc w:val="both"/>
        <w:rPr/>
      </w:pPr>
      <w:r>
        <w:rPr/>
        <w:t>44°45'00" с.ш. - 37°11'00" в.д.;</w:t>
      </w:r>
    </w:p>
    <w:p>
      <w:pPr>
        <w:pStyle w:val="ConsPlusNormal"/>
        <w:widowControl/>
        <w:ind w:firstLine="540"/>
        <w:jc w:val="both"/>
        <w:rPr/>
      </w:pPr>
      <w:r>
        <w:rPr/>
        <w:t>44°42'30" с.ш. - 37°27'30" в.д. и далее в начальную точку - тралящими и драгирующими орудиями лова, ставными сетями с размером (шагом) ячеи более 50 мм;</w:t>
      </w:r>
    </w:p>
    <w:p>
      <w:pPr>
        <w:pStyle w:val="ConsPlusNormal"/>
        <w:widowControl/>
        <w:ind w:firstLine="540"/>
        <w:jc w:val="both"/>
        <w:rPr/>
      </w:pPr>
      <w:r>
        <w:rPr/>
        <w:t>в реках Псезуапсе, Шахе, Мзымта и Псоу;</w:t>
      </w:r>
    </w:p>
    <w:p>
      <w:pPr>
        <w:pStyle w:val="ConsPlusNormal"/>
        <w:widowControl/>
        <w:ind w:firstLine="540"/>
        <w:jc w:val="both"/>
        <w:rPr/>
      </w:pPr>
      <w:r>
        <w:rPr/>
        <w:t>перед устьями рек Псезуапсе, Шахе, Мзымта, Псоу на расстоянии менее 1 км в каждую из сторон вдоль береговой черты и на расстоянии менее 1 км вглубь моря;</w:t>
      </w:r>
    </w:p>
    <w:p>
      <w:pPr>
        <w:pStyle w:val="ConsPlusNormal"/>
        <w:widowControl/>
        <w:ind w:firstLine="540"/>
        <w:jc w:val="both"/>
        <w:rPr/>
      </w:pPr>
      <w:r>
        <w:rPr/>
        <w:t>перед Бугазским гирлом, на расстоянии менее 5 км в сторону мыса Железный Рог и на расстоянии менее 5 км в сторону города Анапы вдоль береговой черты и вглубь моря на расстоянии менее 3 км;</w:t>
      </w:r>
    </w:p>
    <w:p>
      <w:pPr>
        <w:pStyle w:val="ConsPlusNormal"/>
        <w:widowControl/>
        <w:ind w:firstLine="540"/>
        <w:jc w:val="both"/>
        <w:rPr/>
      </w:pPr>
      <w:r>
        <w:rPr/>
        <w:t>в системе Кизилташских лиманов;</w:t>
      </w:r>
    </w:p>
    <w:p>
      <w:pPr>
        <w:pStyle w:val="ConsPlusNormal"/>
        <w:widowControl/>
        <w:ind w:firstLine="540"/>
        <w:jc w:val="both"/>
        <w:rPr/>
      </w:pPr>
      <w:r>
        <w:rPr/>
        <w:t>в гирлах лиманов и озер, соединяющих их с морем, и перед гирлами со стороны моря и лиманов на расстоянии менее 0,5 км в каждую из сторон, а также менее 0,5 км вглубь моря, озера или лимана.</w:t>
      </w:r>
    </w:p>
    <w:p>
      <w:pPr>
        <w:pStyle w:val="ConsPlusNormal"/>
        <w:widowControl/>
        <w:ind w:firstLine="540"/>
        <w:jc w:val="both"/>
        <w:rPr/>
      </w:pPr>
      <w:r>
        <w:rPr/>
        <w:t>39. Запретные для добычи (вылова) водных биоресурсов сроки (периоды)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роки запрета распространяются на первое и последнее числа указанных сроков (периодов) включительно. Срок запрета рыболовства может быть изменен до 15 дней в ту или иную сторону без изменения общей продолжительности запрета в рамках установления ограничений рыболовства в соответствии с Федеральным законом от 20 декабря 2004 г. N 166-ФЗ "О рыболовстве и сохранении водных биологических ресурсов", ст. 26, на срок один календарный год по рекомендациям рыбохозяйственных научно-исследователь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9.1. запрещается добыча (вылов) водных биоресурсов, за исключением:</w:t>
      </w:r>
    </w:p>
    <w:p>
      <w:pPr>
        <w:pStyle w:val="ConsPlusNormal"/>
        <w:widowControl/>
        <w:ind w:firstLine="540"/>
        <w:jc w:val="both"/>
        <w:rPr/>
      </w:pPr>
      <w:r>
        <w:rPr/>
        <w:t>а) азово-черноморских кефалей:</w:t>
      </w:r>
    </w:p>
    <w:p>
      <w:pPr>
        <w:pStyle w:val="ConsPlusNormal"/>
        <w:widowControl/>
        <w:ind w:firstLine="540"/>
        <w:jc w:val="both"/>
        <w:rPr/>
      </w:pPr>
      <w:r>
        <w:rPr/>
        <w:t>с 16 августа по 30 июня - в морских водных объектах рыбохозяйственного значения &lt;*&gt; (далее - море) ставными неводами и кефалевыми подъемными заводами, кошельковыми и кольцевыми неводами, закидными неводами и волокушами, одностенными сетями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Морские водные объекты рыбохозяйственного значения включают в себя: внутренние морские воды, за исключением лиманов, территориальное море, континентальный шельф и исключительную экономическую зон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 1 сентября по 31 марта - в лиманах ставными неводами и кефалевыми подъемными заводами, закидными неводами и волокушами;</w:t>
      </w:r>
    </w:p>
    <w:p>
      <w:pPr>
        <w:pStyle w:val="ConsPlusNormal"/>
        <w:widowControl/>
        <w:ind w:firstLine="540"/>
        <w:jc w:val="both"/>
        <w:rPr/>
      </w:pPr>
      <w:r>
        <w:rPr/>
        <w:t>б) пиленгаса: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года - в море ставными, закидными, кошельковыми и кольцевыми неводами, волокушами, кефалевыми подъемными заводами;</w:t>
      </w:r>
    </w:p>
    <w:p>
      <w:pPr>
        <w:pStyle w:val="ConsPlusNormal"/>
        <w:widowControl/>
        <w:ind w:firstLine="540"/>
        <w:jc w:val="both"/>
        <w:rPr/>
      </w:pPr>
      <w:r>
        <w:rPr/>
        <w:t>с 1 сентября по 31 марта - в лиманах ставными неводами и кефалевыми подъемными заводами, закидными неводами и волокушами;</w:t>
      </w:r>
    </w:p>
    <w:p>
      <w:pPr>
        <w:pStyle w:val="ConsPlusNormal"/>
        <w:widowControl/>
        <w:ind w:firstLine="540"/>
        <w:jc w:val="both"/>
        <w:rPr/>
      </w:pPr>
      <w:r>
        <w:rPr/>
        <w:t>с 16 августа по 30 июня - в море одностенными сетями;</w:t>
      </w:r>
    </w:p>
    <w:p>
      <w:pPr>
        <w:pStyle w:val="ConsPlusNormal"/>
        <w:widowControl/>
        <w:ind w:firstLine="540"/>
        <w:jc w:val="both"/>
        <w:rPr/>
      </w:pPr>
      <w:r>
        <w:rPr/>
        <w:t>в) азовской и черноморской хамсы:</w:t>
      </w:r>
    </w:p>
    <w:p>
      <w:pPr>
        <w:pStyle w:val="ConsPlusNormal"/>
        <w:widowControl/>
        <w:ind w:firstLine="540"/>
        <w:jc w:val="both"/>
        <w:rPr/>
      </w:pPr>
      <w:r>
        <w:rPr/>
        <w:t>с 1 октября по 1 марта - в море разноглубинными тралами, кошельковыми неводами;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года - в море ставными неводами;</w:t>
      </w:r>
    </w:p>
    <w:p>
      <w:pPr>
        <w:pStyle w:val="ConsPlusNormal"/>
        <w:widowControl/>
        <w:ind w:firstLine="540"/>
        <w:jc w:val="both"/>
        <w:rPr/>
      </w:pPr>
      <w:r>
        <w:rPr/>
        <w:t>г) черноморской хамсы, шпрота, мерланга, атерины, тюльки, смариды: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года в море ставными и закидными неводами и волокушами;</w:t>
      </w:r>
    </w:p>
    <w:p>
      <w:pPr>
        <w:pStyle w:val="ConsPlusNormal"/>
        <w:widowControl/>
        <w:ind w:firstLine="540"/>
        <w:jc w:val="both"/>
        <w:rPr/>
      </w:pPr>
      <w:r>
        <w:rPr/>
        <w:t>д) барабули и саргана: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года - в море ставными и закидными неводами, волокушами;</w:t>
      </w:r>
    </w:p>
    <w:p>
      <w:pPr>
        <w:pStyle w:val="ConsPlusNormal"/>
        <w:widowControl/>
        <w:ind w:firstLine="540"/>
        <w:jc w:val="both"/>
        <w:rPr/>
      </w:pPr>
      <w:r>
        <w:rPr/>
        <w:t>с 1 сентября по 30 июня - в море одностенными сетями;</w:t>
      </w:r>
    </w:p>
    <w:p>
      <w:pPr>
        <w:pStyle w:val="ConsPlusNormal"/>
        <w:widowControl/>
        <w:ind w:firstLine="540"/>
        <w:jc w:val="both"/>
        <w:rPr/>
      </w:pPr>
      <w:r>
        <w:rPr/>
        <w:t>е) ставриды: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года - в море ставными, закидными, кошельковыми и кольцевыми неводами;</w:t>
      </w:r>
    </w:p>
    <w:p>
      <w:pPr>
        <w:pStyle w:val="ConsPlusNormal"/>
        <w:widowControl/>
        <w:ind w:firstLine="540"/>
        <w:jc w:val="both"/>
        <w:rPr/>
      </w:pPr>
      <w:r>
        <w:rPr/>
        <w:t>с 1 ноября по 30 апреля - в море конусными сетями с применением светолова;</w:t>
      </w:r>
    </w:p>
    <w:p>
      <w:pPr>
        <w:pStyle w:val="ConsPlusNormal"/>
        <w:widowControl/>
        <w:ind w:firstLine="540"/>
        <w:jc w:val="both"/>
        <w:rPr/>
      </w:pPr>
      <w:r>
        <w:rPr/>
        <w:t>ж) скумбрии, луфаря и пеламиды: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года - в море ставными, кошельковыми и кольцевыми неводами;</w:t>
      </w:r>
    </w:p>
    <w:p>
      <w:pPr>
        <w:pStyle w:val="ConsPlusNormal"/>
        <w:widowControl/>
        <w:ind w:firstLine="540"/>
        <w:jc w:val="both"/>
        <w:rPr/>
      </w:pPr>
      <w:r>
        <w:rPr/>
        <w:t>з) шпрота:</w:t>
      </w:r>
    </w:p>
    <w:p>
      <w:pPr>
        <w:pStyle w:val="ConsPlusNormal"/>
        <w:widowControl/>
        <w:ind w:firstLine="540"/>
        <w:jc w:val="both"/>
        <w:rPr/>
      </w:pPr>
      <w:r>
        <w:rPr/>
        <w:t>с 1 апреля по 31 октября - в море разноглубинными тралами;</w:t>
      </w:r>
    </w:p>
    <w:p>
      <w:pPr>
        <w:pStyle w:val="ConsPlusNormal"/>
        <w:widowControl/>
        <w:ind w:firstLine="540"/>
        <w:jc w:val="both"/>
        <w:rPr/>
      </w:pPr>
      <w:r>
        <w:rPr/>
        <w:t>и) мерланга: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года - в море разноглубинными тралами;</w:t>
      </w:r>
    </w:p>
    <w:p>
      <w:pPr>
        <w:pStyle w:val="ConsPlusNormal"/>
        <w:widowControl/>
        <w:ind w:firstLine="540"/>
        <w:jc w:val="both"/>
        <w:rPr/>
      </w:pPr>
      <w:r>
        <w:rPr/>
        <w:t>к) камбалы-калкан:</w:t>
      </w:r>
    </w:p>
    <w:p>
      <w:pPr>
        <w:pStyle w:val="ConsPlusNormal"/>
        <w:widowControl/>
        <w:ind w:firstLine="540"/>
        <w:jc w:val="both"/>
        <w:rPr/>
      </w:pPr>
      <w:r>
        <w:rPr/>
        <w:t>с 1 февраля по 31 октября - в море ставными одностенными сетями, наживными крючьями (донными ярусами);</w:t>
      </w:r>
    </w:p>
    <w:p>
      <w:pPr>
        <w:pStyle w:val="ConsPlusNormal"/>
        <w:widowControl/>
        <w:ind w:firstLine="540"/>
        <w:jc w:val="both"/>
        <w:rPr/>
      </w:pPr>
      <w:r>
        <w:rPr/>
        <w:t>л) акулы-катран и скатов:</w:t>
      </w:r>
    </w:p>
    <w:p>
      <w:pPr>
        <w:pStyle w:val="ConsPlusNormal"/>
        <w:widowControl/>
        <w:ind w:firstLine="540"/>
        <w:jc w:val="both"/>
        <w:rPr/>
      </w:pPr>
      <w:r>
        <w:rPr/>
        <w:t>с 1 февраля по 31 октября - в море ставными одностенными сетями, донными ярусами;</w:t>
      </w:r>
    </w:p>
    <w:p>
      <w:pPr>
        <w:pStyle w:val="ConsPlusNormal"/>
        <w:widowControl/>
        <w:ind w:firstLine="540"/>
        <w:jc w:val="both"/>
        <w:rPr/>
      </w:pPr>
      <w:r>
        <w:rPr/>
        <w:t>м) сельди:</w:t>
      </w:r>
    </w:p>
    <w:p>
      <w:pPr>
        <w:pStyle w:val="ConsPlusNormal"/>
        <w:widowControl/>
        <w:ind w:firstLine="540"/>
        <w:jc w:val="both"/>
        <w:rPr/>
      </w:pPr>
      <w:r>
        <w:rPr/>
        <w:t>с 1 октября по 30 апреля - в море ставными одностенными сетями;</w:t>
      </w:r>
    </w:p>
    <w:p>
      <w:pPr>
        <w:pStyle w:val="ConsPlusNormal"/>
        <w:widowControl/>
        <w:ind w:firstLine="540"/>
        <w:jc w:val="both"/>
        <w:rPr/>
      </w:pPr>
      <w:r>
        <w:rPr/>
        <w:t>н) рапаны: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года - в море драгой, пассивными ловушками и водолазным способом;</w:t>
      </w:r>
    </w:p>
    <w:p>
      <w:pPr>
        <w:pStyle w:val="ConsPlusNormal"/>
        <w:widowControl/>
        <w:ind w:firstLine="540"/>
        <w:jc w:val="both"/>
        <w:rPr/>
      </w:pPr>
      <w:r>
        <w:rPr/>
        <w:t>о) мидии: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года - в море скребками, щипцами и водолазным способом;</w:t>
      </w:r>
    </w:p>
    <w:p>
      <w:pPr>
        <w:pStyle w:val="ConsPlusNormal"/>
        <w:widowControl/>
        <w:ind w:firstLine="540"/>
        <w:jc w:val="both"/>
        <w:rPr/>
      </w:pPr>
      <w:r>
        <w:rPr/>
        <w:t>п) креветки:</w:t>
      </w:r>
    </w:p>
    <w:p>
      <w:pPr>
        <w:pStyle w:val="ConsPlusNormal"/>
        <w:widowControl/>
        <w:ind w:firstLine="540"/>
        <w:jc w:val="both"/>
        <w:rPr/>
      </w:pPr>
      <w:r>
        <w:rPr/>
        <w:t>с 1 сентября по 31 мая - в море и лиманах волокушами и ручными сачками;</w:t>
      </w:r>
    </w:p>
    <w:p>
      <w:pPr>
        <w:pStyle w:val="ConsPlusNormal"/>
        <w:widowControl/>
        <w:ind w:firstLine="540"/>
        <w:jc w:val="both"/>
        <w:rPr/>
      </w:pPr>
      <w:r>
        <w:rPr/>
        <w:t>р) амфипод:</w:t>
      </w:r>
    </w:p>
    <w:p>
      <w:pPr>
        <w:pStyle w:val="ConsPlusNormal"/>
        <w:widowControl/>
        <w:ind w:firstLine="540"/>
        <w:jc w:val="both"/>
        <w:rPr/>
      </w:pPr>
      <w:r>
        <w:rPr/>
        <w:t>с 1 мая по 31 октября - в море и лиманах волокушами и ручными сачками;</w:t>
      </w:r>
    </w:p>
    <w:p>
      <w:pPr>
        <w:pStyle w:val="ConsPlusNormal"/>
        <w:widowControl/>
        <w:ind w:firstLine="540"/>
        <w:jc w:val="both"/>
        <w:rPr/>
      </w:pPr>
      <w:r>
        <w:rPr/>
        <w:t>с) личинок хирономид (мотыля) и планктонных ракообразных: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года - повсеместно волокушами и ручными сачками;</w:t>
      </w:r>
    </w:p>
    <w:p>
      <w:pPr>
        <w:pStyle w:val="ConsPlusNormal"/>
        <w:widowControl/>
        <w:ind w:firstLine="540"/>
        <w:jc w:val="both"/>
        <w:rPr/>
      </w:pPr>
      <w:r>
        <w:rPr/>
        <w:t>т) зостеры, цистозиры и других морских растений: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года - повсеместно методом скашивания при помощи серпов и косилок, а также путем сбора их из штормовых выбросов.</w:t>
      </w:r>
    </w:p>
    <w:p>
      <w:pPr>
        <w:pStyle w:val="ConsPlusNormal"/>
        <w:widowControl/>
        <w:ind w:firstLine="540"/>
        <w:jc w:val="both"/>
        <w:rPr/>
      </w:pPr>
      <w:r>
        <w:rPr/>
        <w:t>39.2. запрещается добыча (вылов) камбалы-калкан одностенными ставными камбальными и катраньими сетями, наживными крючьями (донными ярусами) в период нереста в следующие сроки:</w:t>
      </w:r>
    </w:p>
    <w:p>
      <w:pPr>
        <w:pStyle w:val="ConsPlusNormal"/>
        <w:widowControl/>
        <w:ind w:firstLine="540"/>
        <w:jc w:val="both"/>
        <w:rPr/>
      </w:pPr>
      <w:r>
        <w:rPr/>
        <w:t>с 1 апреля по 15 мая - от устья реки Псоу до мыса Кодош;</w:t>
      </w:r>
    </w:p>
    <w:p>
      <w:pPr>
        <w:pStyle w:val="ConsPlusNormal"/>
        <w:widowControl/>
        <w:ind w:firstLine="540"/>
        <w:jc w:val="both"/>
        <w:rPr/>
      </w:pPr>
      <w:r>
        <w:rPr/>
        <w:t>с 15 апреля по 31 мая - от мыса Кодош до мыса Дооб;</w:t>
      </w:r>
    </w:p>
    <w:p>
      <w:pPr>
        <w:pStyle w:val="ConsPlusNormal"/>
        <w:widowControl/>
        <w:ind w:firstLine="540"/>
        <w:jc w:val="both"/>
        <w:rPr/>
      </w:pPr>
      <w:r>
        <w:rPr/>
        <w:t>с 1 мая по 15 июня - от мыса Дооб до мыса Панагия.</w:t>
      </w:r>
    </w:p>
    <w:p>
      <w:pPr>
        <w:pStyle w:val="ConsPlusNormal"/>
        <w:widowControl/>
        <w:ind w:firstLine="540"/>
        <w:jc w:val="both"/>
        <w:rPr/>
      </w:pPr>
      <w:r>
        <w:rPr/>
        <w:t>40. Запретные для добычи (вылова) виды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морские млекопитающие, осетровые виды рыб, черноморский лосось, ручьевая форель, абрауская тюлька, шемая, вырезуб, речной угорь, морской петух, светлый горбыль, усатый голец, миноги, малый рыбец, бычок четырехполосный, крабы.</w:t>
      </w:r>
    </w:p>
    <w:p>
      <w:pPr>
        <w:pStyle w:val="ConsPlusNormal"/>
        <w:widowControl/>
        <w:ind w:firstLine="540"/>
        <w:jc w:val="both"/>
        <w:rPr/>
      </w:pPr>
      <w:r>
        <w:rPr/>
        <w:t>41. Виды запретных орудий и способов добычи (вылова)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41.1. повсеместно в течение всего года запрещается применение орудий лова, не указанных в пункте 42.1 Правил рыболовства.</w:t>
      </w:r>
    </w:p>
    <w:p>
      <w:pPr>
        <w:pStyle w:val="ConsPlusNormal"/>
        <w:widowControl/>
        <w:ind w:firstLine="540"/>
        <w:jc w:val="both"/>
        <w:rPr/>
      </w:pPr>
      <w:r>
        <w:rPr/>
        <w:t>41.2. запрещается применение ставных неводов и вентерей в море, если длина линии последовательного расположения (лавы) ставных неводов и вентерей составляет более 900 м. Расстояние между лавами и разрыв между ставками должны быть не менее 600 м.</w:t>
      </w:r>
    </w:p>
    <w:p>
      <w:pPr>
        <w:pStyle w:val="ConsPlusNormal"/>
        <w:widowControl/>
        <w:ind w:firstLine="540"/>
        <w:jc w:val="both"/>
        <w:rPr/>
      </w:pPr>
      <w:r>
        <w:rPr/>
        <w:t>41.3. запрещается применение ставных неводов и вентерей в лиманах, если длина линии последовательного расположения (лавы) ставных неводов и вентерей составляет более 600 м. Расстояние между лавами и разрыв между ставками должны быть не менее 500 м.</w:t>
      </w:r>
    </w:p>
    <w:p>
      <w:pPr>
        <w:pStyle w:val="ConsPlusNormal"/>
        <w:widowControl/>
        <w:ind w:firstLine="540"/>
        <w:jc w:val="both"/>
        <w:rPr/>
      </w:pPr>
      <w:r>
        <w:rPr/>
        <w:t>41.4. запрещается установка ставных неводов в море на расстоянии менее:</w:t>
      </w:r>
    </w:p>
    <w:p>
      <w:pPr>
        <w:pStyle w:val="ConsPlusNormal"/>
        <w:widowControl/>
        <w:ind w:firstLine="540"/>
        <w:jc w:val="both"/>
        <w:rPr/>
      </w:pPr>
      <w:r>
        <w:rPr/>
        <w:t>300 м - на рыбопромысловых участках от их границ;</w:t>
      </w:r>
    </w:p>
    <w:p>
      <w:pPr>
        <w:pStyle w:val="ConsPlusNormal"/>
        <w:widowControl/>
        <w:ind w:firstLine="540"/>
        <w:jc w:val="both"/>
        <w:rPr/>
      </w:pPr>
      <w:r>
        <w:rPr/>
        <w:t>500 м - от Бугазского запретного пространства.</w:t>
      </w:r>
    </w:p>
    <w:p>
      <w:pPr>
        <w:pStyle w:val="ConsPlusNormal"/>
        <w:widowControl/>
        <w:ind w:firstLine="540"/>
        <w:jc w:val="both"/>
        <w:rPr/>
      </w:pPr>
      <w:r>
        <w:rPr/>
        <w:t>41.5. запрещается применение на глубине менее 30 м ставных сетей для добычи (вылова) камбалы-калкан с размером (шагом) ячеи менее 180 мм.</w:t>
      </w:r>
    </w:p>
    <w:p>
      <w:pPr>
        <w:pStyle w:val="ConsPlusNormal"/>
        <w:widowControl/>
        <w:ind w:firstLine="540"/>
        <w:jc w:val="both"/>
        <w:rPr/>
      </w:pPr>
      <w:r>
        <w:rPr/>
        <w:t>41.6. запрещается применение сетей для добычи (вылова) акулы-катрана и скатов с размером (шагом) ячеи более 120 мм, а также применение таких сетей на глубине менее 30 м.</w:t>
      </w:r>
    </w:p>
    <w:p>
      <w:pPr>
        <w:pStyle w:val="ConsPlusNormal"/>
        <w:widowControl/>
        <w:ind w:firstLine="540"/>
        <w:jc w:val="both"/>
        <w:rPr/>
      </w:pPr>
      <w:r>
        <w:rPr/>
        <w:t>41.7. запрещается применение закидных неводов и волокуш всех видов, если длина закидных неводов и волокуш превышает 500 м, а длина приводов в закидных неводах и волокушах превышает 1/3 длины соответствующего крыла.</w:t>
      </w:r>
    </w:p>
    <w:p>
      <w:pPr>
        <w:pStyle w:val="ConsPlusNormal"/>
        <w:widowControl/>
        <w:ind w:firstLine="540"/>
        <w:jc w:val="both"/>
        <w:rPr/>
      </w:pPr>
      <w:r>
        <w:rPr/>
        <w:t>41.8. запрещается применение ставных сетей, если длина одной сети превышает 75 м. Длина ставки ставных сетей не должна превышать 750 м. Ставки сетей должны выставляться на расстоянии не менее 1 км одна от другой.</w:t>
      </w:r>
    </w:p>
    <w:p>
      <w:pPr>
        <w:pStyle w:val="ConsPlusNormal"/>
        <w:widowControl/>
        <w:ind w:firstLine="540"/>
        <w:jc w:val="both"/>
        <w:rPr/>
      </w:pPr>
      <w:r>
        <w:rPr/>
        <w:t>41.9. запрещается применение сетей для добычи (вылова) камбалы-глосса, пиленгаса и сельди с шагом ячеи более 60 мм.</w:t>
      </w:r>
    </w:p>
    <w:p>
      <w:pPr>
        <w:pStyle w:val="ConsPlusNormal"/>
        <w:widowControl/>
        <w:ind w:firstLine="540"/>
        <w:jc w:val="both"/>
        <w:rPr/>
      </w:pPr>
      <w:r>
        <w:rPr/>
        <w:t>41.10. Запрещается применение драги для добычи (вылова) рапаны на участках с песчаными грунтами с размерами рамы более 3 x 0,4 м.</w:t>
      </w:r>
    </w:p>
    <w:p>
      <w:pPr>
        <w:pStyle w:val="ConsPlusNormal"/>
        <w:widowControl/>
        <w:ind w:firstLine="540"/>
        <w:jc w:val="both"/>
        <w:rPr/>
      </w:pPr>
      <w:r>
        <w:rPr/>
        <w:t>42. Размер ячеи орудий лова, размер и конструкция орудий добычи (вылова)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42.1. при осуществлении добычи (вылова) водных биоресурсов применяются стандартные орудия лова, изготовленные в соответствии с техническ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  <w:t>42.2. запрещается применение орудий лова с размером (шагом) ячеи менее указанного в таблицах 11, 12, 13, 14, 15, 16 и 17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1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295"/>
        <w:gridCol w:w="3105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одных биоресурсов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мные кефалевые заводы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тел, мм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ор и крылья, мм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фали азово-черноморские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ленгас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2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одных биоресурсов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ноглубинные тралы (в кутке), мм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рот, хамса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ланг     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105"/>
        <w:gridCol w:w="324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одных    </w:t>
              <w:br/>
              <w:t xml:space="preserve">биоресурсов        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шельковые и кольцевые невод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ивная часть, мм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ыло, мм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мса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ида, скумбрия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фали азово-черноморские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иленгас, луфарь, пеламид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75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одных      </w:t>
              <w:br/>
              <w:t xml:space="preserve">биоресурсов          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идные невода и волокуш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ня, мм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оды, мм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ылья, мм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мса, атерина, тюльк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абул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ида, скумбр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дь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занок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фали азово-черноморски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ленгас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чок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бала-глосс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1890"/>
        <w:gridCol w:w="2160"/>
      </w:tblGrid>
      <w:tr>
        <w:trPr>
          <w:trHeight w:val="36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одных    </w:t>
              <w:br/>
              <w:t xml:space="preserve">биоресурсов        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ные невода, каравки, вентеря и подъемные </w:t>
              <w:br/>
              <w:t xml:space="preserve">ловушк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тел, бочка, м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ор, мм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ыло, мм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мса, атерина, тюлька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ида, барабуля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дь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фали азово-черноморские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ленгас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чок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6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95"/>
        <w:gridCol w:w="1485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одных </w:t>
              <w:br/>
              <w:t xml:space="preserve">биоресурсов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ные     </w:t>
              <w:br/>
              <w:t>одностенные сети</w:t>
              <w:br/>
              <w:t xml:space="preserve">(полотно сети), </w:t>
              <w:br/>
              <w:t xml:space="preserve">мм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усные сети (при  </w:t>
              <w:br/>
              <w:t xml:space="preserve">добыче (вылове) на  </w:t>
              <w:br/>
              <w:t xml:space="preserve">свет), мм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чные сачки</w:t>
              <w:br/>
              <w:t xml:space="preserve">(полотно  </w:t>
              <w:br/>
              <w:t xml:space="preserve">сети), мм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енний</w:t>
              <w:br/>
              <w:t xml:space="preserve">конус, м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шний  </w:t>
              <w:br/>
              <w:t xml:space="preserve">конус, мм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ида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бала-калкан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ла-катран, скаты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бала-глосс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ленгас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дь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занок, ставрид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фали азово-       </w:t>
              <w:br/>
              <w:t xml:space="preserve">черноморские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абуля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ветка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7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350"/>
        <w:gridCol w:w="1890"/>
        <w:gridCol w:w="2835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одных     </w:t>
              <w:br/>
              <w:t xml:space="preserve">биоресурсов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ага, мм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куш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ыло, м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ток, номер    </w:t>
              <w:br/>
              <w:t xml:space="preserve">мельничного газа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фиподы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пана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3. Минимальный размер добываемых (вылавливаемых) водных биоресурсов (промысловый размер):</w:t>
      </w:r>
    </w:p>
    <w:p>
      <w:pPr>
        <w:pStyle w:val="ConsPlusNormal"/>
        <w:widowControl/>
        <w:ind w:firstLine="540"/>
        <w:jc w:val="both"/>
        <w:rPr/>
      </w:pPr>
      <w:r>
        <w:rPr/>
        <w:t>43.1. запрещается при осуществлении добычи (вылова) водных биоресурсов производить лов, приемку, выгрузку, обработку, хранение водных биоресурсов, имеющих в свежем виде длину меньше указанной в таблице 18 (промысловый размер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одных биоресурсов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ина, см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рот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мса азовская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абуля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ида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чок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чок в лиманах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ланг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умбрия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бала-глосса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дь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занок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фали азово-черноморские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бала-калкан черноморская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ленгас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ла-катран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дия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ветка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3.2. промысловый размер водных биоресурсов определяется в свежем виде:</w:t>
      </w:r>
    </w:p>
    <w:p>
      <w:pPr>
        <w:pStyle w:val="ConsPlusNormal"/>
        <w:widowControl/>
        <w:ind w:firstLine="540"/>
        <w:jc w:val="both"/>
        <w:rPr/>
      </w:pPr>
      <w:r>
        <w:rPr/>
        <w:t>у рыб - путем измерения длины от вершины рыла (при закрытом рте) до основания средних лучей хвостового плавника;</w:t>
      </w:r>
    </w:p>
    <w:p>
      <w:pPr>
        <w:pStyle w:val="ConsPlusNormal"/>
        <w:widowControl/>
        <w:ind w:firstLine="540"/>
        <w:jc w:val="both"/>
        <w:rPr/>
      </w:pPr>
      <w:r>
        <w:rPr/>
        <w:t>у ракообразных - путем измерения тела от линии, соединяющей середину глаз, до окончания хвостовых пластин;</w:t>
      </w:r>
    </w:p>
    <w:p>
      <w:pPr>
        <w:pStyle w:val="ConsPlusNormal"/>
        <w:widowControl/>
        <w:ind w:firstLine="540"/>
        <w:jc w:val="both"/>
        <w:rPr/>
      </w:pPr>
      <w:r>
        <w:rPr/>
        <w:t>у моллюсков - путем измерения наибольшей длины раковины.</w:t>
      </w:r>
    </w:p>
    <w:p>
      <w:pPr>
        <w:pStyle w:val="ConsPlusNormal"/>
        <w:widowControl/>
        <w:ind w:firstLine="540"/>
        <w:jc w:val="both"/>
        <w:rPr/>
      </w:pPr>
      <w:r>
        <w:rPr/>
        <w:t>43.3. прилов осетровых видов рыб (любого размера), а также камбалы-калкан и мидии непромысловых размеров учитывается поштучно и во всех случаях независимо от состояния водных биоресурсов должен выпускаться в естественную среду обитания с наименьшими повреждениями.</w:t>
      </w:r>
    </w:p>
    <w:p>
      <w:pPr>
        <w:pStyle w:val="ConsPlusNormal"/>
        <w:widowControl/>
        <w:ind w:firstLine="540"/>
        <w:jc w:val="both"/>
        <w:rPr/>
      </w:pPr>
      <w:r>
        <w:rPr/>
        <w:t>43.4. запрещается добыча (вылов) водных биоресурсов, если прилов указанных ниже водных биоресурсов, не достигших промыслового размера, превышает:</w:t>
      </w:r>
    </w:p>
    <w:p>
      <w:pPr>
        <w:pStyle w:val="ConsPlusNormal"/>
        <w:widowControl/>
        <w:ind w:firstLine="540"/>
        <w:jc w:val="both"/>
        <w:rPr/>
      </w:pPr>
      <w:r>
        <w:rPr/>
        <w:t>азовской хамсы и мерланга - 20% по весу от общего улова данного вида;</w:t>
      </w:r>
    </w:p>
    <w:p>
      <w:pPr>
        <w:pStyle w:val="ConsPlusNormal"/>
        <w:widowControl/>
        <w:ind w:firstLine="540"/>
        <w:jc w:val="both"/>
        <w:rPr/>
      </w:pPr>
      <w:r>
        <w:rPr/>
        <w:t>шпрота, ставриды, барабули и бычка - 8% по весу от общего улова данного вида;</w:t>
      </w:r>
    </w:p>
    <w:p>
      <w:pPr>
        <w:pStyle w:val="ConsPlusNormal"/>
        <w:widowControl/>
        <w:ind w:firstLine="540"/>
        <w:jc w:val="both"/>
        <w:rPr/>
      </w:pPr>
      <w:r>
        <w:rPr/>
        <w:t>других видов водных биоресурсов в море - 20% по весу от общего улова данного вида;</w:t>
      </w:r>
    </w:p>
    <w:p>
      <w:pPr>
        <w:pStyle w:val="ConsPlusNormal"/>
        <w:widowControl/>
        <w:ind w:firstLine="540"/>
        <w:jc w:val="both"/>
        <w:rPr/>
      </w:pPr>
      <w:r>
        <w:rPr/>
        <w:t>других видов рыб в лиманах и внутренних водных объектах рыбохозяйственного значения - 8% по весу от общего улова данного вида.</w:t>
      </w:r>
    </w:p>
    <w:p>
      <w:pPr>
        <w:pStyle w:val="ConsPlusNormal"/>
        <w:widowControl/>
        <w:ind w:firstLine="540"/>
        <w:jc w:val="both"/>
        <w:rPr/>
      </w:pPr>
      <w:r>
        <w:rPr/>
        <w:t>44. Прилов одних видов при осуществлении добычи (вылова) других видов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44.1. Объем и состав разрешенного прилова водных биоресурсов, для которых установлен ОДУ, могут указываться в разрешении на добычу (вылов) водных биоресурсов.</w:t>
      </w:r>
    </w:p>
    <w:p>
      <w:pPr>
        <w:pStyle w:val="ConsPlusNormal"/>
        <w:widowControl/>
        <w:ind w:firstLine="540"/>
        <w:jc w:val="both"/>
        <w:rPr/>
      </w:pPr>
      <w:r>
        <w:rPr/>
        <w:t>44.2. Допустимый прилов всех водных биоресурсов, не поименованных в разрешении и на которые общий допустимый улов не установлен, одновременно с добычей (выловом) видов водных биоресурсов, указанных в разрешении на добычу (вылов), допускается не более 49% по весу от общего улова разрешенных видов за промысловое усил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Любительское и спортивное рыболов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Водные объекты рыбохозяйственного значения</w:t>
      </w:r>
    </w:p>
    <w:p>
      <w:pPr>
        <w:pStyle w:val="ConsPlusNormal"/>
        <w:widowControl/>
        <w:ind w:hanging="0"/>
        <w:jc w:val="center"/>
        <w:rPr/>
      </w:pPr>
      <w:r>
        <w:rPr/>
        <w:t>бассейна Азовского моря (Тульская, Липецкая, Воронежская,</w:t>
      </w:r>
    </w:p>
    <w:p>
      <w:pPr>
        <w:pStyle w:val="ConsPlusNormal"/>
        <w:widowControl/>
        <w:ind w:hanging="0"/>
        <w:jc w:val="center"/>
        <w:rPr/>
      </w:pPr>
      <w:r>
        <w:rPr/>
        <w:t>Волгоградская, Саратовская, Ростовская области,</w:t>
      </w:r>
    </w:p>
    <w:p>
      <w:pPr>
        <w:pStyle w:val="ConsPlusNormal"/>
        <w:widowControl/>
        <w:ind w:hanging="0"/>
        <w:jc w:val="center"/>
        <w:rPr/>
      </w:pPr>
      <w:r>
        <w:rPr/>
        <w:t>Краснодарский и Ставропольский края, Республика Адыгея,</w:t>
      </w:r>
    </w:p>
    <w:p>
      <w:pPr>
        <w:pStyle w:val="ConsPlusNormal"/>
        <w:widowControl/>
        <w:ind w:hanging="0"/>
        <w:jc w:val="center"/>
        <w:rPr/>
      </w:pPr>
      <w:r>
        <w:rPr/>
        <w:t>Республика Калмыкия, Карачаево-Черкесская Республика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5. Районы, запретные для добычи (вылова)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в шлюзовых каналах;</w:t>
      </w:r>
    </w:p>
    <w:p>
      <w:pPr>
        <w:pStyle w:val="ConsPlusNormal"/>
        <w:widowControl/>
        <w:ind w:firstLine="540"/>
        <w:jc w:val="both"/>
        <w:rPr/>
      </w:pPr>
      <w:r>
        <w:rPr/>
        <w:t>на расстоянии менее 500 м у плотин, мостов, паромных переправ;</w:t>
      </w:r>
    </w:p>
    <w:p>
      <w:pPr>
        <w:pStyle w:val="ConsPlusNormal"/>
        <w:widowControl/>
        <w:ind w:firstLine="540"/>
        <w:jc w:val="both"/>
        <w:rPr/>
      </w:pPr>
      <w:r>
        <w:rPr/>
        <w:t>на каналах нерестово-выростных хозяйств, за исключением каналов или их частей, предоставленных для организации любительского и спортивного рыболовства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45.1. в водных объектах рыбохозяйственного значения Ростовской области:</w:t>
      </w:r>
    </w:p>
    <w:p>
      <w:pPr>
        <w:pStyle w:val="ConsPlusNormal"/>
        <w:widowControl/>
        <w:ind w:firstLine="540"/>
        <w:jc w:val="both"/>
        <w:rPr/>
      </w:pPr>
      <w:r>
        <w:rPr/>
        <w:t>45.1.1. добыча (вылов) всех видов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а) в водных объектах рыбохозяйственного значения Донского запретного пространства (приложение N 2 "Карта-схема Донского запретного пространства")</w:t>
      </w:r>
    </w:p>
    <w:p>
      <w:pPr>
        <w:pStyle w:val="ConsPlusNormal"/>
        <w:widowControl/>
        <w:ind w:firstLine="540"/>
        <w:jc w:val="both"/>
        <w:rPr/>
      </w:pPr>
      <w:r>
        <w:rPr/>
        <w:t>б) на участке реки Северский Донец от Усть-Быстрянской пристани до Бронницкой переправы;</w:t>
      </w:r>
    </w:p>
    <w:p>
      <w:pPr>
        <w:pStyle w:val="ConsPlusNormal"/>
        <w:widowControl/>
        <w:ind w:firstLine="540"/>
        <w:jc w:val="both"/>
        <w:rPr/>
      </w:pPr>
      <w:r>
        <w:rPr/>
        <w:t>в) в Миусском лимане - от Николаевского моста до моста автомобильной дороги Таганрог - Мариуполь;</w:t>
      </w:r>
    </w:p>
    <w:p>
      <w:pPr>
        <w:pStyle w:val="ConsPlusNormal"/>
        <w:widowControl/>
        <w:ind w:firstLine="540"/>
        <w:jc w:val="both"/>
        <w:rPr/>
      </w:pPr>
      <w:r>
        <w:rPr/>
        <w:t>г) в реке Дон:</w:t>
      </w:r>
    </w:p>
    <w:p>
      <w:pPr>
        <w:pStyle w:val="ConsPlusNormal"/>
        <w:widowControl/>
        <w:ind w:firstLine="540"/>
        <w:jc w:val="both"/>
        <w:rPr/>
      </w:pPr>
      <w:r>
        <w:rPr/>
        <w:t>от Кочетовского гидроузла до пристани "Кочетовская";</w:t>
      </w:r>
    </w:p>
    <w:p>
      <w:pPr>
        <w:pStyle w:val="ConsPlusNormal"/>
        <w:widowControl/>
        <w:ind w:firstLine="540"/>
        <w:jc w:val="both"/>
        <w:rPr/>
      </w:pPr>
      <w:r>
        <w:rPr/>
        <w:t>от Николаевского и Константиновского гидроузлов до точек, находящихся на расстоянии менее 500 м ниже устьев рыбоходно-нерестовых каналов;</w:t>
      </w:r>
    </w:p>
    <w:p>
      <w:pPr>
        <w:pStyle w:val="ConsPlusNormal"/>
        <w:widowControl/>
        <w:ind w:firstLine="540"/>
        <w:jc w:val="both"/>
        <w:rPr/>
      </w:pPr>
      <w:r>
        <w:rPr/>
        <w:t>перед впадением сбросного канала (теплого) Новочеркасской ГРЭС на расстоянии менее 500 м по обе стороны канала;</w:t>
      </w:r>
    </w:p>
    <w:p>
      <w:pPr>
        <w:pStyle w:val="ConsPlusNormal"/>
        <w:widowControl/>
        <w:ind w:firstLine="540"/>
        <w:jc w:val="both"/>
        <w:rPr/>
      </w:pPr>
      <w:r>
        <w:rPr/>
        <w:t>перед устьем реки Маныч на расстоянии менее 500 м по обе стороны от устья;</w:t>
      </w:r>
    </w:p>
    <w:p>
      <w:pPr>
        <w:pStyle w:val="ConsPlusNormal"/>
        <w:widowControl/>
        <w:ind w:firstLine="540"/>
        <w:jc w:val="both"/>
        <w:rPr/>
      </w:pPr>
      <w:r>
        <w:rPr/>
        <w:t>в гирле Каланча - от западной окраины хутора Дугино до ответвления от него гирла Большая Кутерьма;</w:t>
      </w:r>
    </w:p>
    <w:p>
      <w:pPr>
        <w:pStyle w:val="ConsPlusNormal"/>
        <w:widowControl/>
        <w:ind w:firstLine="540"/>
        <w:jc w:val="both"/>
        <w:rPr/>
      </w:pPr>
      <w:r>
        <w:rPr/>
        <w:t>в реках протяженностью до 10 км - с моторных плавсредств;</w:t>
      </w:r>
    </w:p>
    <w:p>
      <w:pPr>
        <w:pStyle w:val="ConsPlusNormal"/>
        <w:widowControl/>
        <w:ind w:firstLine="540"/>
        <w:jc w:val="both"/>
        <w:rPr/>
      </w:pPr>
      <w:r>
        <w:rPr/>
        <w:t>45.1.2. добыча (вылов) раков пресноводных в реке Койсуг (от устья до впадения в нее реки Чмутовой).</w:t>
      </w:r>
    </w:p>
    <w:p>
      <w:pPr>
        <w:pStyle w:val="ConsPlusNormal"/>
        <w:widowControl/>
        <w:ind w:firstLine="540"/>
        <w:jc w:val="both"/>
        <w:rPr/>
      </w:pPr>
      <w:r>
        <w:rPr/>
        <w:t>45.2. в водных объектах рыбохозяйственного значения Краснодарского края и Республики Адыгея:</w:t>
      </w:r>
    </w:p>
    <w:p>
      <w:pPr>
        <w:pStyle w:val="ConsPlusNormal"/>
        <w:widowControl/>
        <w:ind w:firstLine="540"/>
        <w:jc w:val="both"/>
        <w:rPr/>
      </w:pPr>
      <w:r>
        <w:rPr/>
        <w:t>добыча (вылов) всех видов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а) перед устьями рек на расстоянии менее 500 м в обе стороны от устьев;</w:t>
      </w:r>
    </w:p>
    <w:p>
      <w:pPr>
        <w:pStyle w:val="ConsPlusNormal"/>
        <w:widowControl/>
        <w:ind w:firstLine="540"/>
        <w:jc w:val="both"/>
        <w:rPr/>
      </w:pPr>
      <w:r>
        <w:rPr/>
        <w:t>б) в межлиманных соединениях, а также в ниже перечисленных гирлах:</w:t>
      </w:r>
    </w:p>
    <w:p>
      <w:pPr>
        <w:pStyle w:val="ConsPlusNormal"/>
        <w:widowControl/>
        <w:ind w:firstLine="540"/>
        <w:jc w:val="both"/>
        <w:rPr/>
      </w:pPr>
      <w:r>
        <w:rPr/>
        <w:t>Пересыпское - на расстоянии менее 500 м от западного и восточного берега, вглубь моря - менее 300 м и вглубь Ахтанизовского лимана - менее 300 м;</w:t>
      </w:r>
    </w:p>
    <w:p>
      <w:pPr>
        <w:pStyle w:val="ConsPlusNormal"/>
        <w:widowControl/>
        <w:ind w:firstLine="540"/>
        <w:jc w:val="both"/>
        <w:rPr/>
      </w:pPr>
      <w:r>
        <w:rPr/>
        <w:t>Соловьевское - на расстоянии менее 500 м по обе стороны от гирла и вглубь моря - менее 300 м;</w:t>
      </w:r>
    </w:p>
    <w:p>
      <w:pPr>
        <w:pStyle w:val="ConsPlusNormal"/>
        <w:widowControl/>
        <w:ind w:firstLine="540"/>
        <w:jc w:val="both"/>
        <w:rPr/>
      </w:pPr>
      <w:r>
        <w:rPr/>
        <w:t>Куликовское, Сладковское, Горьковское, Зозулиевское и Авдеево - на расстоянии менее 500 м по обе стороны от каждого гирла, вглубь моря - менее 300 м;</w:t>
      </w:r>
    </w:p>
    <w:p>
      <w:pPr>
        <w:pStyle w:val="ConsPlusNormal"/>
        <w:widowControl/>
        <w:ind w:firstLine="540"/>
        <w:jc w:val="both"/>
        <w:rPr/>
      </w:pPr>
      <w:r>
        <w:rPr/>
        <w:t>Ново-Чапаевское, Чапаевское, Крутобережное и Греково - на расстоянии менее 300 м по обе стороны от каждого гирла, вглубь моря - менее 200 м и менее 200 м вглубь Ахтарского лимана;</w:t>
      </w:r>
    </w:p>
    <w:p>
      <w:pPr>
        <w:pStyle w:val="ConsPlusNormal"/>
        <w:widowControl/>
        <w:ind w:firstLine="540"/>
        <w:jc w:val="both"/>
        <w:rPr/>
      </w:pPr>
      <w:r>
        <w:rPr/>
        <w:t>Кучугурское (морской сброс Черноерковского нерестово-вырастного хозяйства) - на расстоянии менее 500 м по обе стороны от гирла, вглубь моря - менее 300 м и по руслу канала - менее 300 м;</w:t>
      </w:r>
    </w:p>
    <w:p>
      <w:pPr>
        <w:pStyle w:val="ConsPlusNormal"/>
        <w:widowControl/>
        <w:ind w:firstLine="540"/>
        <w:jc w:val="both"/>
        <w:rPr/>
      </w:pPr>
      <w:r>
        <w:rPr/>
        <w:t>Ясенское (Бейсугский лиман) - на расстоянии менее 500 м по обе стороны от гирла, вглубь моря - менее 300 м, а также менее 300 м вглубь Бейсугского лимана.</w:t>
      </w:r>
    </w:p>
    <w:p>
      <w:pPr>
        <w:pStyle w:val="ConsPlusNormal"/>
        <w:widowControl/>
        <w:ind w:firstLine="540"/>
        <w:jc w:val="both"/>
        <w:rPr/>
      </w:pPr>
      <w:r>
        <w:rPr/>
        <w:t>45.3. В водных объектах рыбохозяйственного значения Ставропольского края:</w:t>
      </w:r>
    </w:p>
    <w:p>
      <w:pPr>
        <w:pStyle w:val="ConsPlusNormal"/>
        <w:widowControl/>
        <w:ind w:firstLine="540"/>
        <w:jc w:val="both"/>
        <w:rPr/>
      </w:pPr>
      <w:r>
        <w:rPr/>
        <w:t>добыча (вылов) всех видов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а) в чаше консольного водосброса Невинномысского канала;</w:t>
      </w:r>
    </w:p>
    <w:p>
      <w:pPr>
        <w:pStyle w:val="ConsPlusNormal"/>
        <w:widowControl/>
        <w:ind w:firstLine="540"/>
        <w:jc w:val="both"/>
        <w:rPr/>
      </w:pPr>
      <w:r>
        <w:rPr/>
        <w:t>б) в реке Егорлык от ее истока до впадения в Сенгилеевское водохранилище.</w:t>
      </w:r>
    </w:p>
    <w:p>
      <w:pPr>
        <w:pStyle w:val="ConsPlusNormal"/>
        <w:widowControl/>
        <w:ind w:firstLine="540"/>
        <w:jc w:val="both"/>
        <w:rPr/>
      </w:pPr>
      <w:r>
        <w:rPr/>
        <w:t>45.4. в водных объектах рыбохозяйственного значения Карачаево-Черкесской Республики:</w:t>
      </w:r>
    </w:p>
    <w:p>
      <w:pPr>
        <w:pStyle w:val="ConsPlusNormal"/>
        <w:widowControl/>
        <w:ind w:firstLine="540"/>
        <w:jc w:val="both"/>
        <w:rPr/>
      </w:pPr>
      <w:r>
        <w:rPr/>
        <w:t>а) добыча (вылов) всех видов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перед устьями рек на расстоянии менее 500 м в обе стороны от устьев;</w:t>
      </w:r>
    </w:p>
    <w:p>
      <w:pPr>
        <w:pStyle w:val="ConsPlusNormal"/>
        <w:widowControl/>
        <w:ind w:firstLine="540"/>
        <w:jc w:val="both"/>
        <w:rPr/>
      </w:pPr>
      <w:r>
        <w:rPr/>
        <w:t>б) добыча (вылов) форели:</w:t>
      </w:r>
    </w:p>
    <w:p>
      <w:pPr>
        <w:pStyle w:val="ConsPlusNormal"/>
        <w:widowControl/>
        <w:ind w:firstLine="540"/>
        <w:jc w:val="both"/>
        <w:rPr/>
      </w:pPr>
      <w:r>
        <w:rPr/>
        <w:t>в реке Большой Зеленчук и ее притоках - от границы территории Архызского государственного заказника вверх по течению до истока;</w:t>
      </w:r>
    </w:p>
    <w:p>
      <w:pPr>
        <w:pStyle w:val="ConsPlusNormal"/>
        <w:widowControl/>
        <w:ind w:firstLine="540"/>
        <w:jc w:val="both"/>
        <w:rPr/>
      </w:pPr>
      <w:r>
        <w:rPr/>
        <w:t>в реке Маруха и ее притоках - на расстоянии более 2 км от северной окраины села Маруха вверх по течению до истока;</w:t>
      </w:r>
    </w:p>
    <w:p>
      <w:pPr>
        <w:pStyle w:val="ConsPlusNormal"/>
        <w:widowControl/>
        <w:ind w:firstLine="540"/>
        <w:jc w:val="both"/>
        <w:rPr/>
      </w:pPr>
      <w:r>
        <w:rPr/>
        <w:t>в реке Аксаут и ее притоках - от северной границы территории базы отдыха "Кишкет" вверх по течению до истока;</w:t>
      </w:r>
    </w:p>
    <w:p>
      <w:pPr>
        <w:pStyle w:val="ConsPlusNormal"/>
        <w:widowControl/>
        <w:ind w:firstLine="540"/>
        <w:jc w:val="both"/>
        <w:rPr/>
      </w:pPr>
      <w:r>
        <w:rPr/>
        <w:t>в реке Кяфарь и ее притоках - на расстоянии более 2,5 км от северной окраины станицы Сторожевой вверх по течению до истока;</w:t>
      </w:r>
    </w:p>
    <w:p>
      <w:pPr>
        <w:pStyle w:val="ConsPlusNormal"/>
        <w:widowControl/>
        <w:ind w:firstLine="540"/>
        <w:jc w:val="both"/>
        <w:rPr/>
      </w:pPr>
      <w:r>
        <w:rPr/>
        <w:t>в реке Кардоник - от истока до водопада "Шумка";</w:t>
      </w:r>
    </w:p>
    <w:p>
      <w:pPr>
        <w:pStyle w:val="ConsPlusNormal"/>
        <w:widowControl/>
        <w:ind w:firstLine="540"/>
        <w:jc w:val="both"/>
        <w:rPr/>
      </w:pPr>
      <w:r>
        <w:rPr/>
        <w:t>в притоках рек Кубани и Теберды, расположенных в административных границах Карачаевского района: Учкулан (от истока до устья реки Махар); Каракент; Кубранка; Шупшурук; Маара; Карасырт; Индыш; Аманкол; Джалан-кол; Гиляч; Даут; Худес; Чучхур; Хурзук; Уллу-Хурзук; Узункол; Махар; Джингирик; Гемалдык; Гедам; Аманауз; Уллукам (от истока до устья реки Хурзук); другие безымянные притоки на всем их протяжении;</w:t>
      </w:r>
    </w:p>
    <w:p>
      <w:pPr>
        <w:pStyle w:val="ConsPlusNormal"/>
        <w:widowControl/>
        <w:ind w:firstLine="540"/>
        <w:jc w:val="both"/>
        <w:rPr/>
      </w:pPr>
      <w:r>
        <w:rPr/>
        <w:t>в реке Большая Лаба - от истока до устья реки Санчара, а также от северной окраины поселка Рожкао до устья реки Закан;</w:t>
      </w:r>
    </w:p>
    <w:p>
      <w:pPr>
        <w:pStyle w:val="ConsPlusNormal"/>
        <w:widowControl/>
        <w:ind w:firstLine="540"/>
        <w:jc w:val="both"/>
        <w:rPr/>
      </w:pPr>
      <w:r>
        <w:rPr/>
        <w:t>в реке Уруп - от истока до устья реки Себельдинка;</w:t>
      </w:r>
    </w:p>
    <w:p>
      <w:pPr>
        <w:pStyle w:val="ConsPlusNormal"/>
        <w:widowControl/>
        <w:ind w:firstLine="540"/>
        <w:jc w:val="both"/>
        <w:rPr/>
      </w:pPr>
      <w:r>
        <w:rPr/>
        <w:t>в притоках рек Большая Лаба и Уруп, расположенных в административных границах Урупского района, включая реки: Бурная, Кислянка, Макера, Пхиинка, Дамхурц, Мамхурц, Закан, Меретинка, Большой Блыб, Рожок, Точеная, Бескесска, Псеменка, Власенчиха, Псекень, Теплая;</w:t>
      </w:r>
    </w:p>
    <w:p>
      <w:pPr>
        <w:pStyle w:val="ConsPlusNormal"/>
        <w:widowControl/>
        <w:ind w:firstLine="540"/>
        <w:jc w:val="both"/>
        <w:rPr/>
      </w:pPr>
      <w:r>
        <w:rPr/>
        <w:t>в реках (включая их притоки), расположенных в административных границах Малокарачаевского района: Эшкакон, Березовая, Аликоновка, Кичмала, Хасаут, Карасунка;</w:t>
      </w:r>
    </w:p>
    <w:p>
      <w:pPr>
        <w:pStyle w:val="ConsPlusNormal"/>
        <w:widowControl/>
        <w:ind w:firstLine="540"/>
        <w:jc w:val="both"/>
        <w:rPr/>
      </w:pPr>
      <w:r>
        <w:rPr/>
        <w:t>в реке Кума - от моста в селе Красный Восток до истока реки;</w:t>
      </w:r>
    </w:p>
    <w:p>
      <w:pPr>
        <w:pStyle w:val="ConsPlusNormal"/>
        <w:widowControl/>
        <w:ind w:firstLine="540"/>
        <w:jc w:val="both"/>
        <w:rPr/>
      </w:pPr>
      <w:r>
        <w:rPr/>
        <w:t>в реке Подкумок - от скалы Дорбунла до истока реки;</w:t>
      </w:r>
    </w:p>
    <w:p>
      <w:pPr>
        <w:pStyle w:val="ConsPlusNormal"/>
        <w:widowControl/>
        <w:ind w:firstLine="540"/>
        <w:jc w:val="both"/>
        <w:rPr/>
      </w:pPr>
      <w:r>
        <w:rPr/>
        <w:t>в реках Джегута, Джегонас (включая их притоки), расположенных в административных границах Усть-Джегутин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46. Запретные для добычи (вылова) водных биоресурсов сроки (периоды)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роки запрета распространяются на первое и последнее числа указанных сроков (периодов) включительно. Срок запрета рыболовства может быть изменен до 15 дней в ту или иную сторону без изменения общей продолжительности запрета в рамках установления ограничений рыболовства в соответствии с Федеральным законом от 20 декабря 2004 г. N 166-ФЗ "О рыболовстве и сохранении водных биологических ресурсов", ст. 26, на срок один календарный год по рекомендациям рыбохозяйственных научно-исследователь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6.1. с 15 сентября по 30 ноября - форели в водных объектах рыбохозяйственного значения, расположенных в административных границах Карачаево-Черкесской Республики:</w:t>
      </w:r>
    </w:p>
    <w:p>
      <w:pPr>
        <w:pStyle w:val="ConsPlusNormal"/>
        <w:widowControl/>
        <w:ind w:firstLine="540"/>
        <w:jc w:val="both"/>
        <w:rPr/>
      </w:pPr>
      <w:r>
        <w:rPr/>
        <w:t>а) река Кубань: от Красного моста Даутского заказника вверх по течению до истока;</w:t>
      </w:r>
    </w:p>
    <w:p>
      <w:pPr>
        <w:pStyle w:val="ConsPlusNormal"/>
        <w:widowControl/>
        <w:ind w:firstLine="540"/>
        <w:jc w:val="both"/>
        <w:rPr/>
      </w:pPr>
      <w:r>
        <w:rPr/>
        <w:t>б) река Теберда: от аула Нижняя Теберда вверх по течению до истока;</w:t>
      </w:r>
    </w:p>
    <w:p>
      <w:pPr>
        <w:pStyle w:val="ConsPlusNormal"/>
        <w:widowControl/>
        <w:ind w:firstLine="540"/>
        <w:jc w:val="both"/>
        <w:rPr/>
      </w:pPr>
      <w:r>
        <w:rPr/>
        <w:t>в) река Уруп: ниже устья реки Себельдинка;</w:t>
      </w:r>
    </w:p>
    <w:p>
      <w:pPr>
        <w:pStyle w:val="ConsPlusNormal"/>
        <w:widowControl/>
        <w:ind w:firstLine="540"/>
        <w:jc w:val="both"/>
        <w:rPr/>
      </w:pPr>
      <w:r>
        <w:rPr/>
        <w:t>46.2. с 1 марта по 31 мая:</w:t>
      </w:r>
    </w:p>
    <w:p>
      <w:pPr>
        <w:pStyle w:val="ConsPlusNormal"/>
        <w:widowControl/>
        <w:ind w:firstLine="540"/>
        <w:jc w:val="both"/>
        <w:rPr/>
      </w:pPr>
      <w:r>
        <w:rPr/>
        <w:t>а) в реке Мокрая Чумбурка - от устья до северо-западной окраины хутора Юшкино;</w:t>
      </w:r>
    </w:p>
    <w:p>
      <w:pPr>
        <w:pStyle w:val="ConsPlusNormal"/>
        <w:widowControl/>
        <w:ind w:firstLine="540"/>
        <w:jc w:val="both"/>
        <w:rPr/>
      </w:pPr>
      <w:r>
        <w:rPr/>
        <w:t>б) в Таганрогском заливе от юго-западной окраины села Маргаритовка до северо-восточной окраины села Новомаргаритовка и вглубь залива на расстоянии менее 1,5 км;</w:t>
      </w:r>
    </w:p>
    <w:p>
      <w:pPr>
        <w:pStyle w:val="ConsPlusNormal"/>
        <w:widowControl/>
        <w:ind w:firstLine="540"/>
        <w:jc w:val="both"/>
        <w:rPr/>
      </w:pPr>
      <w:r>
        <w:rPr/>
        <w:t>в) перед гирлом Миусского лимана на расстоянии менее 2,5 км в обе стороны от гирла;</w:t>
      </w:r>
    </w:p>
    <w:p>
      <w:pPr>
        <w:pStyle w:val="ConsPlusNormal"/>
        <w:widowControl/>
        <w:ind w:firstLine="540"/>
        <w:jc w:val="both"/>
        <w:rPr/>
      </w:pPr>
      <w:r>
        <w:rPr/>
        <w:t>г) в Веселовском водохранилище:</w:t>
      </w:r>
    </w:p>
    <w:p>
      <w:pPr>
        <w:pStyle w:val="ConsPlusNormal"/>
        <w:widowControl/>
        <w:ind w:firstLine="540"/>
        <w:jc w:val="both"/>
        <w:rPr/>
      </w:pPr>
      <w:r>
        <w:rPr/>
        <w:t>в балках Саговая, Жидковая, Тазина, Малая Садковка, Большая Садковка в районе островов Митрофановский и Лягушатник;</w:t>
      </w:r>
    </w:p>
    <w:p>
      <w:pPr>
        <w:pStyle w:val="ConsPlusNormal"/>
        <w:widowControl/>
        <w:ind w:firstLine="540"/>
        <w:jc w:val="both"/>
        <w:rPr/>
      </w:pPr>
      <w:r>
        <w:rPr/>
        <w:t>балке Грекова в районе острова Большой;</w:t>
      </w:r>
    </w:p>
    <w:p>
      <w:pPr>
        <w:pStyle w:val="ConsPlusNormal"/>
        <w:widowControl/>
        <w:ind w:firstLine="540"/>
        <w:jc w:val="both"/>
        <w:rPr/>
      </w:pPr>
      <w:r>
        <w:rPr/>
        <w:t>46.3. с 1 апреля по 31 мая:</w:t>
      </w:r>
    </w:p>
    <w:p>
      <w:pPr>
        <w:pStyle w:val="ConsPlusNormal"/>
        <w:widowControl/>
        <w:ind w:firstLine="540"/>
        <w:jc w:val="both"/>
        <w:rPr/>
      </w:pPr>
      <w:r>
        <w:rPr/>
        <w:t>а) в реке Аксай с впадающими в нее реками Тузлов, Грушевка и ериком Караич, рекой Черкасской с Махинским лиманом, реке Койсуг;</w:t>
      </w:r>
    </w:p>
    <w:p>
      <w:pPr>
        <w:pStyle w:val="ConsPlusNormal"/>
        <w:widowControl/>
        <w:ind w:firstLine="540"/>
        <w:jc w:val="both"/>
        <w:rPr/>
      </w:pPr>
      <w:r>
        <w:rPr/>
        <w:t>б) в реке Мертвый Донец от железнодорожной станции Хапры до устья, ериках Терновом, Песчаном и Нижегородка;</w:t>
      </w:r>
    </w:p>
    <w:p>
      <w:pPr>
        <w:pStyle w:val="ConsPlusNormal"/>
        <w:widowControl/>
        <w:ind w:firstLine="540"/>
        <w:jc w:val="both"/>
        <w:rPr/>
      </w:pPr>
      <w:r>
        <w:rPr/>
        <w:t>в) на расстоянии менее 500 м у мостов, расположенных на несудоходных реках;</w:t>
      </w:r>
    </w:p>
    <w:p>
      <w:pPr>
        <w:pStyle w:val="ConsPlusNormal"/>
        <w:widowControl/>
        <w:ind w:firstLine="540"/>
        <w:jc w:val="both"/>
        <w:rPr/>
      </w:pPr>
      <w:r>
        <w:rPr/>
        <w:t>46.4. с 1 мая по 1 июня в Цимлянском водохранилище: от плотины до железнодорожного моста у хутора Ложки;</w:t>
      </w:r>
    </w:p>
    <w:p>
      <w:pPr>
        <w:pStyle w:val="ConsPlusNormal"/>
        <w:widowControl/>
        <w:ind w:firstLine="540"/>
        <w:jc w:val="both"/>
        <w:rPr/>
      </w:pPr>
      <w:r>
        <w:rPr/>
        <w:t>46.5. с 15 мая по 15 июля - на всей акватории Большого Кубанского водохранилища;</w:t>
      </w:r>
    </w:p>
    <w:p>
      <w:pPr>
        <w:pStyle w:val="ConsPlusNormal"/>
        <w:widowControl/>
        <w:ind w:firstLine="540"/>
        <w:jc w:val="both"/>
        <w:rPr/>
      </w:pPr>
      <w:r>
        <w:rPr/>
        <w:t>46.6. с 25 апреля по 1 июня - в реке Дон: от железнодорожного моста у хутора Ложки в Цимлянском водохранилище до административной границы станицы Трехостровской, за исключением добычи (вылова) водных биоресурсов одной поплавочной или донной удочкой с одним крючком на одного пользователя, спиннингом с берега без использования всех видов плавсредств;</w:t>
      </w:r>
    </w:p>
    <w:p>
      <w:pPr>
        <w:pStyle w:val="ConsPlusNormal"/>
        <w:widowControl/>
        <w:ind w:firstLine="540"/>
        <w:jc w:val="both"/>
        <w:rPr/>
      </w:pPr>
      <w:r>
        <w:rPr/>
        <w:t>46.7. с 20 апреля по 1 июня - в реке Дон со всеми его притоками, рукавами, протоками и полойными озерами на участке выше административной границы станицы Трехостровская, за исключением добычи (вылова) водных биоресурсов одной поплавочной или донной удочкой с одним крючком на одного пользователя, спиннингом с берега без использования всех видов плавсредств;</w:t>
      </w:r>
    </w:p>
    <w:p>
      <w:pPr>
        <w:pStyle w:val="ConsPlusNormal"/>
        <w:widowControl/>
        <w:ind w:firstLine="540"/>
        <w:jc w:val="both"/>
        <w:rPr/>
      </w:pPr>
      <w:r>
        <w:rPr/>
        <w:t>46.8. с 1 марта по 31 мая - в кубанских лиманах;</w:t>
      </w:r>
    </w:p>
    <w:p>
      <w:pPr>
        <w:pStyle w:val="ConsPlusNormal"/>
        <w:widowControl/>
        <w:ind w:firstLine="540"/>
        <w:jc w:val="both"/>
        <w:rPr/>
      </w:pPr>
      <w:r>
        <w:rPr/>
        <w:t>46.9. с 1 сентября по 15 июня - с применением блесен на реке Дон: от водозабора Семикаракорского консервного завода, до верхней оконечности острова Раздорского;</w:t>
      </w:r>
    </w:p>
    <w:p>
      <w:pPr>
        <w:pStyle w:val="ConsPlusNormal"/>
        <w:widowControl/>
        <w:ind w:firstLine="540"/>
        <w:jc w:val="both"/>
        <w:rPr/>
      </w:pPr>
      <w:r>
        <w:rPr/>
        <w:t>46.10. с распаления льда по 31 июня - на реке Маныч - от устья до запретного пространства Усть-Манычского гидроузла;</w:t>
      </w:r>
    </w:p>
    <w:p>
      <w:pPr>
        <w:pStyle w:val="ConsPlusNormal"/>
        <w:widowControl/>
        <w:ind w:firstLine="540"/>
        <w:jc w:val="both"/>
        <w:rPr/>
      </w:pPr>
      <w:r>
        <w:rPr/>
        <w:t>46.11. с 15 апреля по 15 июня - рыбца;</w:t>
      </w:r>
    </w:p>
    <w:p>
      <w:pPr>
        <w:pStyle w:val="ConsPlusNormal"/>
        <w:widowControl/>
        <w:ind w:firstLine="540"/>
        <w:jc w:val="both"/>
        <w:rPr/>
      </w:pPr>
      <w:r>
        <w:rPr/>
        <w:t>46.12. с 1 января по 31 мая - рака пресноводного; для Цимлянского водохранилища - с 1 января по 15 сентября;</w:t>
      </w:r>
    </w:p>
    <w:p>
      <w:pPr>
        <w:pStyle w:val="ConsPlusNormal"/>
        <w:widowControl/>
        <w:ind w:firstLine="540"/>
        <w:jc w:val="both"/>
        <w:rPr/>
      </w:pPr>
      <w:r>
        <w:rPr/>
        <w:t>46.13. с 15 ноября по 31 марта - на зимовальных ямах, расположенных на водных объектах рыбохозяйственного значения Воронежской, Волгоградской, Липецкой, Саратовской и Ростовской областей, согласно перечню, указанному в приложении N 3 "Перечень зимовальных ям, расположенных на водных объектах рыбохозяйственного значения Воронежской, Волгоградской, Липецкой, Саратовской и Ростовской областей" к Правилам рыболовства.</w:t>
      </w:r>
    </w:p>
    <w:p>
      <w:pPr>
        <w:pStyle w:val="ConsPlusNormal"/>
        <w:widowControl/>
        <w:ind w:firstLine="540"/>
        <w:jc w:val="both"/>
        <w:rPr/>
      </w:pPr>
      <w:r>
        <w:rPr/>
        <w:t>47. Запретные для добычи (вылова) виды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осетровые виды рыб, черноморский лосось, шемая, горбыли, морской петух, вырезуб, кутум, миноги, устрицы, черноморские крабы, жемчужницы, русская быстрянка, обыкновенный подкаменщик.</w:t>
      </w:r>
    </w:p>
    <w:p>
      <w:pPr>
        <w:pStyle w:val="ConsPlusNormal"/>
        <w:widowControl/>
        <w:ind w:firstLine="540"/>
        <w:jc w:val="both"/>
        <w:rPr/>
      </w:pPr>
      <w:r>
        <w:rPr/>
        <w:t>48. Виды запретных орудий и способов добычи (вылова)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48.1. при любительском и спортивном рыболовстве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применение:</w:t>
      </w:r>
    </w:p>
    <w:p>
      <w:pPr>
        <w:pStyle w:val="ConsPlusNormal"/>
        <w:widowControl/>
        <w:ind w:firstLine="540"/>
        <w:jc w:val="both"/>
        <w:rPr/>
      </w:pPr>
      <w:r>
        <w:rPr/>
        <w:t>сетей всех типов;</w:t>
      </w:r>
    </w:p>
    <w:p>
      <w:pPr>
        <w:pStyle w:val="ConsPlusNormal"/>
        <w:widowControl/>
        <w:ind w:firstLine="540"/>
        <w:jc w:val="both"/>
        <w:rPr/>
      </w:pPr>
      <w:r>
        <w:rPr/>
        <w:t>ловушек всех типов и конструкций (мереж, вентерей, верш, "морд", "заколов" и других), за исключением раколовок;</w:t>
      </w:r>
    </w:p>
    <w:p>
      <w:pPr>
        <w:pStyle w:val="ConsPlusNormal"/>
        <w:widowControl/>
        <w:ind w:firstLine="540"/>
        <w:jc w:val="both"/>
        <w:rPr/>
      </w:pPr>
      <w:r>
        <w:rPr/>
        <w:t>взрывчатых, отравляющих и наркотически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электротока;</w:t>
      </w:r>
    </w:p>
    <w:p>
      <w:pPr>
        <w:pStyle w:val="ConsPlusNormal"/>
        <w:widowControl/>
        <w:ind w:firstLine="540"/>
        <w:jc w:val="both"/>
        <w:rPr/>
      </w:pPr>
      <w:r>
        <w:rPr/>
        <w:t>пассивных орудий лова ("закидушек", "поставушек", "тычков" и других) на реках, являющихся местом обитания форели;</w:t>
      </w:r>
    </w:p>
    <w:p>
      <w:pPr>
        <w:pStyle w:val="ConsPlusNormal"/>
        <w:widowControl/>
        <w:ind w:firstLine="540"/>
        <w:jc w:val="both"/>
        <w:rPr/>
      </w:pPr>
      <w:r>
        <w:rPr/>
        <w:t>огнестрельного и пневматического оружия (за исключением ружей и пистолетов для подводной охоты);</w:t>
      </w:r>
    </w:p>
    <w:p>
      <w:pPr>
        <w:pStyle w:val="ConsPlusNormal"/>
        <w:widowControl/>
        <w:ind w:firstLine="540"/>
        <w:jc w:val="both"/>
        <w:rPr/>
      </w:pPr>
      <w:r>
        <w:rPr/>
        <w:t>удочек и спиннинговых снастей всех систем и наименований с общим количеством зацепов (крючков) более 10 штук;</w:t>
      </w:r>
    </w:p>
    <w:p>
      <w:pPr>
        <w:pStyle w:val="ConsPlusNormal"/>
        <w:widowControl/>
        <w:ind w:firstLine="540"/>
        <w:jc w:val="both"/>
        <w:rPr/>
      </w:pPr>
      <w:r>
        <w:rPr/>
        <w:t>тралящих орудий лова;</w:t>
      </w:r>
    </w:p>
    <w:p>
      <w:pPr>
        <w:pStyle w:val="ConsPlusNormal"/>
        <w:widowControl/>
        <w:ind w:firstLine="540"/>
        <w:jc w:val="both"/>
        <w:rPr/>
      </w:pPr>
      <w:r>
        <w:rPr/>
        <w:t>сетных отцеживающих и объячеивающих орудий лова и приспособлений (бредней, неводов, волокуш, наметок, подъемников, "телевизоров", "экранов", "пауков", "хваток", "буров", "черепков", "накидок", "косынок", "саков", "котцов", "крылаток", "немок", "возьмилок" и других);</w:t>
      </w:r>
    </w:p>
    <w:p>
      <w:pPr>
        <w:pStyle w:val="ConsPlusNormal"/>
        <w:widowControl/>
        <w:ind w:firstLine="540"/>
        <w:jc w:val="both"/>
        <w:rPr/>
      </w:pPr>
      <w:r>
        <w:rPr/>
        <w:t>колющих орудий лова (остроги и другие);</w:t>
      </w:r>
    </w:p>
    <w:p>
      <w:pPr>
        <w:pStyle w:val="ConsPlusNormal"/>
        <w:widowControl/>
        <w:ind w:firstLine="540"/>
        <w:jc w:val="both"/>
        <w:rPr/>
      </w:pPr>
      <w:r>
        <w:rPr/>
        <w:t>капканов;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ть лов:</w:t>
      </w:r>
    </w:p>
    <w:p>
      <w:pPr>
        <w:pStyle w:val="ConsPlusNormal"/>
        <w:widowControl/>
        <w:ind w:firstLine="540"/>
        <w:jc w:val="both"/>
        <w:rPr/>
      </w:pPr>
      <w:r>
        <w:rPr/>
        <w:t>способом багрения (на подсечку);</w:t>
      </w:r>
    </w:p>
    <w:p>
      <w:pPr>
        <w:pStyle w:val="ConsPlusNormal"/>
        <w:widowControl/>
        <w:ind w:firstLine="540"/>
        <w:jc w:val="both"/>
        <w:rPr/>
      </w:pPr>
      <w:r>
        <w:rPr/>
        <w:t>способом глушения;</w:t>
      </w:r>
    </w:p>
    <w:p>
      <w:pPr>
        <w:pStyle w:val="ConsPlusNormal"/>
        <w:widowControl/>
        <w:ind w:firstLine="540"/>
        <w:jc w:val="both"/>
        <w:rPr/>
      </w:pPr>
      <w:r>
        <w:rPr/>
        <w:t>способом лова на кольцо;</w:t>
      </w:r>
    </w:p>
    <w:p>
      <w:pPr>
        <w:pStyle w:val="ConsPlusNormal"/>
        <w:widowControl/>
        <w:ind w:firstLine="540"/>
        <w:jc w:val="both"/>
        <w:rPr/>
      </w:pPr>
      <w:r>
        <w:rPr/>
        <w:t>переметами;</w:t>
      </w:r>
    </w:p>
    <w:p>
      <w:pPr>
        <w:pStyle w:val="ConsPlusNormal"/>
        <w:widowControl/>
        <w:ind w:firstLine="540"/>
        <w:jc w:val="both"/>
        <w:rPr/>
      </w:pPr>
      <w:r>
        <w:rPr/>
        <w:t>на подсветку;</w:t>
      </w:r>
    </w:p>
    <w:p>
      <w:pPr>
        <w:pStyle w:val="ConsPlusNormal"/>
        <w:widowControl/>
        <w:ind w:firstLine="540"/>
        <w:jc w:val="both"/>
        <w:rPr/>
      </w:pPr>
      <w:r>
        <w:rPr/>
        <w:t>на дорожку (троллинг) с применением паруса и мотора с использованием более двух искусственных приманок;</w:t>
      </w:r>
    </w:p>
    <w:p>
      <w:pPr>
        <w:pStyle w:val="ConsPlusNormal"/>
        <w:widowControl/>
        <w:ind w:firstLine="540"/>
        <w:jc w:val="both"/>
        <w:rPr/>
      </w:pPr>
      <w:r>
        <w:rPr/>
        <w:t>кружками и жерлицами с общим количеством крючков более 10 штук у гражданина;</w:t>
      </w:r>
    </w:p>
    <w:p>
      <w:pPr>
        <w:pStyle w:val="ConsPlusNormal"/>
        <w:widowControl/>
        <w:ind w:firstLine="540"/>
        <w:jc w:val="both"/>
        <w:rPr/>
      </w:pPr>
      <w:r>
        <w:rPr/>
        <w:t>при помощи устройства заездок, загородок, заколок, запруд и других видов заграждений, частично или полностью перекрывающих русло водных объектов и препятствующих свободному перемещению рыбы;</w:t>
      </w:r>
    </w:p>
    <w:p>
      <w:pPr>
        <w:pStyle w:val="ConsPlusNormal"/>
        <w:widowControl/>
        <w:ind w:firstLine="540"/>
        <w:jc w:val="both"/>
        <w:rPr/>
      </w:pPr>
      <w:r>
        <w:rPr/>
        <w:t>раколовками более пяти штук на пользователя, с диаметром каждой раколовки более 80 см;</w:t>
      </w:r>
    </w:p>
    <w:p>
      <w:pPr>
        <w:pStyle w:val="ConsPlusNormal"/>
        <w:widowControl/>
        <w:ind w:firstLine="540"/>
        <w:jc w:val="both"/>
        <w:rPr/>
      </w:pPr>
      <w:r>
        <w:rPr/>
        <w:t>креветок подъемным сачком более 70 см в диаметре;</w:t>
      </w:r>
    </w:p>
    <w:p>
      <w:pPr>
        <w:pStyle w:val="ConsPlusNormal"/>
        <w:widowControl/>
        <w:ind w:firstLine="540"/>
        <w:jc w:val="both"/>
        <w:rPr/>
      </w:pPr>
      <w:r>
        <w:rPr/>
        <w:t>мидий и рапаны сачками более 70 см в диаметре;</w:t>
      </w:r>
    </w:p>
    <w:p>
      <w:pPr>
        <w:pStyle w:val="ConsPlusNormal"/>
        <w:widowControl/>
        <w:ind w:firstLine="540"/>
        <w:jc w:val="both"/>
        <w:rPr/>
      </w:pPr>
      <w:r>
        <w:rPr/>
        <w:t>способом на "смык";</w:t>
      </w:r>
    </w:p>
    <w:p>
      <w:pPr>
        <w:pStyle w:val="ConsPlusNormal"/>
        <w:widowControl/>
        <w:ind w:firstLine="540"/>
        <w:jc w:val="both"/>
        <w:rPr/>
      </w:pPr>
      <w:r>
        <w:rPr/>
        <w:t>жаберным способом (при использовании жмыхоловок, "комбайнов");</w:t>
      </w:r>
    </w:p>
    <w:p>
      <w:pPr>
        <w:pStyle w:val="ConsPlusNormal"/>
        <w:widowControl/>
        <w:ind w:firstLine="540"/>
        <w:jc w:val="both"/>
        <w:rPr/>
      </w:pPr>
      <w:r>
        <w:rPr/>
        <w:t>раков пресноводных руками в брод или путем ныряния.</w:t>
      </w:r>
    </w:p>
    <w:p>
      <w:pPr>
        <w:pStyle w:val="ConsPlusNormal"/>
        <w:widowControl/>
        <w:ind w:firstLine="540"/>
        <w:jc w:val="both"/>
        <w:rPr/>
      </w:pPr>
      <w:r>
        <w:rPr/>
        <w:t>49. Минимальный размер добываемых (вылавливаемых) водных биоресурсов (допустимый размер):</w:t>
      </w:r>
    </w:p>
    <w:p>
      <w:pPr>
        <w:pStyle w:val="ConsPlusNormal"/>
        <w:widowControl/>
        <w:ind w:firstLine="540"/>
        <w:jc w:val="both"/>
        <w:rPr/>
      </w:pPr>
      <w:r>
        <w:rPr/>
        <w:t>49.1. при осуществлении любительского и спортивного рыболовства запрещается добыча (вылов) водных биоресурсов, имеющих в свежем виде длину меньше указанной в таблице 19 (допустимый размер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9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25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одных биоресурсо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ина, см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к в Чограйском водохранилище, озерах и водохранилищах </w:t>
              <w:br/>
              <w:t xml:space="preserve">Ставропольского края и Карачаево-Черкесской Республик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к в остальных водных объектах рыбохозяйственного      </w:t>
              <w:br/>
              <w:t xml:space="preserve">значения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м  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зан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п 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ань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ец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ец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ый амур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щ в кубанских лиманах и в Чограйском водохранилищ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щ в Азовском море, Таганрогском заливе, в реке Дон,     </w:t>
              <w:br/>
              <w:t xml:space="preserve">водохранилищах Краснодарского края и Республики Адыге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щ в других пресноводных водных объектах                 </w:t>
              <w:br/>
              <w:t xml:space="preserve">рыбохозяйственного значения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щ в Цимлянском водохранилище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ель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ач 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уст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рш 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рех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лстолобик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хонь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дь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ленгас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лавль в озерах, водохранилищах Ставропольского края и   </w:t>
              <w:br/>
              <w:t xml:space="preserve">Карачаево-Черкесской Республики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лавль в остальных водных объектах рыбохозяйственного    </w:t>
              <w:br/>
              <w:t xml:space="preserve">значения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нь 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ука 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зь  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чок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к пресноводный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к пресноводный в Цимлянском водохранилище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9.2. допустимый размер водных биоресурсов определяется в свежем виде:</w:t>
      </w:r>
    </w:p>
    <w:p>
      <w:pPr>
        <w:pStyle w:val="ConsPlusNormal"/>
        <w:widowControl/>
        <w:ind w:firstLine="540"/>
        <w:jc w:val="both"/>
        <w:rPr/>
      </w:pPr>
      <w:r>
        <w:rPr/>
        <w:t>у рыб - путем измерения длины от вершины рыла (при закрытом рте) до основания средних лучей хвостового плавника;</w:t>
      </w:r>
    </w:p>
    <w:p>
      <w:pPr>
        <w:pStyle w:val="ConsPlusNormal"/>
        <w:widowControl/>
        <w:ind w:firstLine="540"/>
        <w:jc w:val="both"/>
        <w:rPr/>
      </w:pPr>
      <w:r>
        <w:rPr/>
        <w:t>у ракообразных - путем измерения тела от линии, соединяющей середину глаз, до окончания хвостовых пластин.</w:t>
      </w:r>
    </w:p>
    <w:p>
      <w:pPr>
        <w:pStyle w:val="ConsPlusNormal"/>
        <w:widowControl/>
        <w:ind w:firstLine="540"/>
        <w:jc w:val="both"/>
        <w:rPr/>
      </w:pPr>
      <w:r>
        <w:rPr/>
        <w:t>49.3. добытые (выловленные) водные биоресурсы, имеющие длину меньше указанной в пункте 49.1 Правил рыболовства, подлежат немедленному выпуску в естественную среду обитания с наименьшими повреждениями.</w:t>
      </w:r>
    </w:p>
    <w:p>
      <w:pPr>
        <w:pStyle w:val="ConsPlusNormal"/>
        <w:widowControl/>
        <w:ind w:firstLine="540"/>
        <w:jc w:val="both"/>
        <w:rPr/>
      </w:pPr>
      <w:r>
        <w:rPr/>
        <w:t>49.4. запрещается добыча (вылов) пресноводных раков менее допустимого размера и их икряных сам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Черное море с бассейнами впадающих в него рек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0. Районы, запретные для добычи (вылова)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в реках Псезуапсе, Шахе, Мзымта, Псоу и на расстоянии менее 1 км по обе стороны от их устьев;</w:t>
      </w:r>
    </w:p>
    <w:p>
      <w:pPr>
        <w:pStyle w:val="ConsPlusNormal"/>
        <w:widowControl/>
        <w:ind w:firstLine="540"/>
        <w:jc w:val="both"/>
        <w:rPr/>
      </w:pPr>
      <w:r>
        <w:rPr/>
        <w:t>перед устьями рек на расстоянии менее 500 м по обе стороны от устья;</w:t>
      </w:r>
    </w:p>
    <w:p>
      <w:pPr>
        <w:pStyle w:val="ConsPlusNormal"/>
        <w:widowControl/>
        <w:ind w:firstLine="540"/>
        <w:jc w:val="both"/>
        <w:rPr/>
      </w:pPr>
      <w:r>
        <w:rPr/>
        <w:t>на каналах нерестово-выростных хозяйств, за исключением каналов или их частей, предоставленных для организации любительского и спортивного рыболовства;</w:t>
      </w:r>
    </w:p>
    <w:p>
      <w:pPr>
        <w:pStyle w:val="ConsPlusNormal"/>
        <w:widowControl/>
        <w:ind w:firstLine="540"/>
        <w:jc w:val="both"/>
        <w:rPr/>
      </w:pPr>
      <w:r>
        <w:rPr/>
        <w:t>в системе Кизилташских лиманов.</w:t>
      </w:r>
    </w:p>
    <w:p>
      <w:pPr>
        <w:pStyle w:val="ConsPlusNormal"/>
        <w:widowControl/>
        <w:ind w:firstLine="540"/>
        <w:jc w:val="both"/>
        <w:rPr/>
      </w:pPr>
      <w:r>
        <w:rPr/>
        <w:t>51. Запретные для добычи (вылова) водных биоресурсов сроки (периоды)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роки запрета распространяются на первое и последнее числа указанных сроков (периодов) включительно. Срок запрета рыболовства может быть изменен до 15 дней в ту или иную сторону без изменения общей продолжительности запрета в рамках установления ограничений рыболовства в соответствии с Федеральным законом от 20 декабря 2004 г. N 166-ФЗ "О рыболовстве и сохранении водных биологических ресурсов", ст. 26, на срок один календарный год по рекомендациям рыбохозяйственных научно-исследователь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 1 апреля по 31 мая - во всех водных объектах рыбохозяйственного значения, кроме Витязевского лимана и Черного моря;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по 31 мая - рака пресноводного.</w:t>
      </w:r>
    </w:p>
    <w:p>
      <w:pPr>
        <w:pStyle w:val="ConsPlusNormal"/>
        <w:widowControl/>
        <w:ind w:firstLine="540"/>
        <w:jc w:val="both"/>
        <w:rPr/>
      </w:pPr>
      <w:r>
        <w:rPr/>
        <w:t>52. Запретные для добычи (вылова) виды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осетровые виды рыб, черноморский лосось, шемая, горбыли, морской петух, вырезуб, кутум, миноги, усатый голец, малый рыбец, хромогобиус четырехполосный, устрицы, черноморские крабы, жемчужницы.</w:t>
      </w:r>
    </w:p>
    <w:p>
      <w:pPr>
        <w:pStyle w:val="ConsPlusNormal"/>
        <w:widowControl/>
        <w:ind w:firstLine="540"/>
        <w:jc w:val="both"/>
        <w:rPr/>
      </w:pPr>
      <w:r>
        <w:rPr/>
        <w:t>53. Виды запретных орудий и способов добычи (вылова) водных би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53.1. при любительском и спортивном рыболовстве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применение:</w:t>
      </w:r>
    </w:p>
    <w:p>
      <w:pPr>
        <w:pStyle w:val="ConsPlusNormal"/>
        <w:widowControl/>
        <w:ind w:firstLine="540"/>
        <w:jc w:val="both"/>
        <w:rPr/>
      </w:pPr>
      <w:r>
        <w:rPr/>
        <w:t>сетей всех типов;</w:t>
      </w:r>
    </w:p>
    <w:p>
      <w:pPr>
        <w:pStyle w:val="ConsPlusNormal"/>
        <w:widowControl/>
        <w:ind w:firstLine="540"/>
        <w:jc w:val="both"/>
        <w:rPr/>
      </w:pPr>
      <w:r>
        <w:rPr/>
        <w:t>ловушек всех типов и конструкций (мереж, вентерей, верш, "морд", "заколов" и других), за исключением раколовок;</w:t>
      </w:r>
    </w:p>
    <w:p>
      <w:pPr>
        <w:pStyle w:val="ConsPlusNormal"/>
        <w:widowControl/>
        <w:ind w:firstLine="540"/>
        <w:jc w:val="both"/>
        <w:rPr/>
      </w:pPr>
      <w:r>
        <w:rPr/>
        <w:t>взрывчатых, отравляющих и наркотически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электротока;</w:t>
      </w:r>
    </w:p>
    <w:p>
      <w:pPr>
        <w:pStyle w:val="ConsPlusNormal"/>
        <w:widowControl/>
        <w:ind w:firstLine="540"/>
        <w:jc w:val="both"/>
        <w:rPr/>
      </w:pPr>
      <w:r>
        <w:rPr/>
        <w:t>пассивных орудий лова ("закидушек", "поставушек", "тычков" и других) в реках, где обитает форель;</w:t>
      </w:r>
    </w:p>
    <w:p>
      <w:pPr>
        <w:pStyle w:val="ConsPlusNormal"/>
        <w:widowControl/>
        <w:ind w:firstLine="540"/>
        <w:jc w:val="both"/>
        <w:rPr/>
      </w:pPr>
      <w:r>
        <w:rPr/>
        <w:t>огнестрельного и пневматического оружия (за исключением ружей и пистолетов для подводной охоты);</w:t>
      </w:r>
    </w:p>
    <w:p>
      <w:pPr>
        <w:pStyle w:val="ConsPlusNormal"/>
        <w:widowControl/>
        <w:ind w:firstLine="540"/>
        <w:jc w:val="both"/>
        <w:rPr/>
      </w:pPr>
      <w:r>
        <w:rPr/>
        <w:t>удочек и спиннинговых снастей всех систем и наименований с общим количеством зацепов (крючков) более 10 штук;</w:t>
      </w:r>
    </w:p>
    <w:p>
      <w:pPr>
        <w:pStyle w:val="ConsPlusNormal"/>
        <w:widowControl/>
        <w:ind w:firstLine="540"/>
        <w:jc w:val="both"/>
        <w:rPr/>
      </w:pPr>
      <w:r>
        <w:rPr/>
        <w:t>тралящих орудий лова;</w:t>
      </w:r>
    </w:p>
    <w:p>
      <w:pPr>
        <w:pStyle w:val="ConsPlusNormal"/>
        <w:widowControl/>
        <w:ind w:firstLine="540"/>
        <w:jc w:val="both"/>
        <w:rPr/>
      </w:pPr>
      <w:r>
        <w:rPr/>
        <w:t>сетных отцеживающих и объячеивающих орудий лова и приспособлений (бредней, неводов, волокуш, наметок, подъемников, "телевизоров", "экранов", "пауков", "хваток", "буров", "черепков", "накидок", "косынок", "саков", "котцов", "крылаток", "немок", "возьмилок" и других);</w:t>
      </w:r>
    </w:p>
    <w:p>
      <w:pPr>
        <w:pStyle w:val="ConsPlusNormal"/>
        <w:widowControl/>
        <w:ind w:firstLine="540"/>
        <w:jc w:val="both"/>
        <w:rPr/>
      </w:pPr>
      <w:r>
        <w:rPr/>
        <w:t>колющих орудий лова (остроги и другие);</w:t>
      </w:r>
    </w:p>
    <w:p>
      <w:pPr>
        <w:pStyle w:val="ConsPlusNormal"/>
        <w:widowControl/>
        <w:ind w:firstLine="540"/>
        <w:jc w:val="both"/>
        <w:rPr/>
      </w:pPr>
      <w:r>
        <w:rPr/>
        <w:t>капканов;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ть добычу (вылов):</w:t>
      </w:r>
    </w:p>
    <w:p>
      <w:pPr>
        <w:pStyle w:val="ConsPlusNormal"/>
        <w:widowControl/>
        <w:ind w:firstLine="540"/>
        <w:jc w:val="both"/>
        <w:rPr/>
      </w:pPr>
      <w:r>
        <w:rPr/>
        <w:t>способом багрения (на подсечку);</w:t>
      </w:r>
    </w:p>
    <w:p>
      <w:pPr>
        <w:pStyle w:val="ConsPlusNormal"/>
        <w:widowControl/>
        <w:ind w:firstLine="540"/>
        <w:jc w:val="both"/>
        <w:rPr/>
      </w:pPr>
      <w:r>
        <w:rPr/>
        <w:t>способом глушения;</w:t>
      </w:r>
    </w:p>
    <w:p>
      <w:pPr>
        <w:pStyle w:val="ConsPlusNormal"/>
        <w:widowControl/>
        <w:ind w:firstLine="540"/>
        <w:jc w:val="both"/>
        <w:rPr/>
      </w:pPr>
      <w:r>
        <w:rPr/>
        <w:t>способом лова на кольцо;</w:t>
      </w:r>
    </w:p>
    <w:p>
      <w:pPr>
        <w:pStyle w:val="ConsPlusNormal"/>
        <w:widowControl/>
        <w:ind w:firstLine="540"/>
        <w:jc w:val="both"/>
        <w:rPr/>
      </w:pPr>
      <w:r>
        <w:rPr/>
        <w:t>переметами;</w:t>
      </w:r>
    </w:p>
    <w:p>
      <w:pPr>
        <w:pStyle w:val="ConsPlusNormal"/>
        <w:widowControl/>
        <w:ind w:firstLine="540"/>
        <w:jc w:val="both"/>
        <w:rPr/>
      </w:pPr>
      <w:r>
        <w:rPr/>
        <w:t>на подсветку;</w:t>
      </w:r>
    </w:p>
    <w:p>
      <w:pPr>
        <w:pStyle w:val="ConsPlusNormal"/>
        <w:widowControl/>
        <w:ind w:firstLine="540"/>
        <w:jc w:val="both"/>
        <w:rPr/>
      </w:pPr>
      <w:r>
        <w:rPr/>
        <w:t>на дорожку (троллинг) с применением паруса и мотора с использованием более двух искусственных приманок;</w:t>
      </w:r>
    </w:p>
    <w:p>
      <w:pPr>
        <w:pStyle w:val="ConsPlusNormal"/>
        <w:widowControl/>
        <w:ind w:firstLine="540"/>
        <w:jc w:val="both"/>
        <w:rPr/>
      </w:pPr>
      <w:r>
        <w:rPr/>
        <w:t>кружками и жерлицами с общим количеством крючков более 10 штук на пользователя;</w:t>
      </w:r>
    </w:p>
    <w:p>
      <w:pPr>
        <w:pStyle w:val="ConsPlusNormal"/>
        <w:widowControl/>
        <w:ind w:firstLine="540"/>
        <w:jc w:val="both"/>
        <w:rPr/>
      </w:pPr>
      <w:r>
        <w:rPr/>
        <w:t>при помощи устройства заездок, загородок, заколок, запруд и других видов заграждений, частично или полностью перекрывающих русло водных объектов и препятствующих свободному перемещению рыбы;</w:t>
      </w:r>
    </w:p>
    <w:p>
      <w:pPr>
        <w:pStyle w:val="ConsPlusNormal"/>
        <w:widowControl/>
        <w:ind w:firstLine="540"/>
        <w:jc w:val="both"/>
        <w:rPr/>
      </w:pPr>
      <w:r>
        <w:rPr/>
        <w:t>раколовками более пяти штук на пользователя, с диаметром каждой раколовки более 80 см;</w:t>
      </w:r>
    </w:p>
    <w:p>
      <w:pPr>
        <w:pStyle w:val="ConsPlusNormal"/>
        <w:widowControl/>
        <w:ind w:firstLine="540"/>
        <w:jc w:val="both"/>
        <w:rPr/>
      </w:pPr>
      <w:r>
        <w:rPr/>
        <w:t>креветок подъемным сачком более 70 см в диаметре;</w:t>
      </w:r>
    </w:p>
    <w:p>
      <w:pPr>
        <w:pStyle w:val="ConsPlusNormal"/>
        <w:widowControl/>
        <w:ind w:firstLine="540"/>
        <w:jc w:val="both"/>
        <w:rPr/>
      </w:pPr>
      <w:r>
        <w:rPr/>
        <w:t>мидий и рапаны сачками более 70 см в диаметре;</w:t>
      </w:r>
    </w:p>
    <w:p>
      <w:pPr>
        <w:pStyle w:val="ConsPlusNormal"/>
        <w:widowControl/>
        <w:ind w:firstLine="540"/>
        <w:jc w:val="both"/>
        <w:rPr/>
      </w:pPr>
      <w:r>
        <w:rPr/>
        <w:t>способом на "смык";</w:t>
      </w:r>
    </w:p>
    <w:p>
      <w:pPr>
        <w:pStyle w:val="ConsPlusNormal"/>
        <w:widowControl/>
        <w:ind w:firstLine="540"/>
        <w:jc w:val="both"/>
        <w:rPr/>
      </w:pPr>
      <w:r>
        <w:rPr/>
        <w:t>жаберным способом (при использовании жмыхоловок, "комбайнов");</w:t>
      </w:r>
    </w:p>
    <w:p>
      <w:pPr>
        <w:pStyle w:val="ConsPlusNormal"/>
        <w:widowControl/>
        <w:ind w:firstLine="540"/>
        <w:jc w:val="both"/>
        <w:rPr/>
      </w:pPr>
      <w:r>
        <w:rPr/>
        <w:t>раков пресноводных руками в брод или путем ныряния.</w:t>
      </w:r>
    </w:p>
    <w:p>
      <w:pPr>
        <w:pStyle w:val="ConsPlusNormal"/>
        <w:widowControl/>
        <w:ind w:firstLine="540"/>
        <w:jc w:val="both"/>
        <w:rPr/>
      </w:pPr>
      <w:r>
        <w:rPr/>
        <w:t>54. Минимальный размер добываемых (вылавливаемых) водных биоресурсов (допустимый размер):</w:t>
      </w:r>
    </w:p>
    <w:p>
      <w:pPr>
        <w:pStyle w:val="ConsPlusNormal"/>
        <w:widowControl/>
        <w:ind w:firstLine="540"/>
        <w:jc w:val="both"/>
        <w:rPr/>
      </w:pPr>
      <w:r>
        <w:rPr/>
        <w:t>54.1. при осуществлении любительского и спортивного рыболовства запрещается добыча (вылов) водных биоресурсов, имеющих в свежем виде длину меньше указанной в таблице 20 (допустимый размер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0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одных биоресурсов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ина, с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к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м  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зан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п 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ань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ец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ец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ель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ый амур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абуля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ида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щ  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рш 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рех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лстолобики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хонь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дь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ленгас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лавль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бала-калкан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бала-глосса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ской ерш (скорпена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ука 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зь  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чок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нь 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унь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фаль азово-черноморская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дия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к пресноводный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4.2. допустимый размер водных биоресурсов определяется в свежем виде:</w:t>
      </w:r>
    </w:p>
    <w:p>
      <w:pPr>
        <w:pStyle w:val="ConsPlusNormal"/>
        <w:widowControl/>
        <w:ind w:firstLine="540"/>
        <w:jc w:val="both"/>
        <w:rPr/>
      </w:pPr>
      <w:r>
        <w:rPr/>
        <w:t>у рыб - путем измерения длины от вершины рыла (при закрытом рте) до основания средних лучей хвостового плавника;</w:t>
      </w:r>
    </w:p>
    <w:p>
      <w:pPr>
        <w:pStyle w:val="ConsPlusNormal"/>
        <w:widowControl/>
        <w:ind w:firstLine="540"/>
        <w:jc w:val="both"/>
        <w:rPr/>
      </w:pPr>
      <w:r>
        <w:rPr/>
        <w:t>у ракообразных - путем измерения тела от линии, соединяющей середину глаз, до окончания хвостовых пластин;</w:t>
      </w:r>
    </w:p>
    <w:p>
      <w:pPr>
        <w:pStyle w:val="ConsPlusNormal"/>
        <w:widowControl/>
        <w:ind w:firstLine="540"/>
        <w:jc w:val="both"/>
        <w:rPr/>
      </w:pPr>
      <w:r>
        <w:rPr/>
        <w:t>у моллюсков (мидия и другие двустворчатые) - путем измерения наибольшей длины раковины.</w:t>
      </w:r>
    </w:p>
    <w:p>
      <w:pPr>
        <w:pStyle w:val="ConsPlusNormal"/>
        <w:widowControl/>
        <w:ind w:firstLine="540"/>
        <w:jc w:val="both"/>
        <w:rPr/>
      </w:pPr>
      <w:r>
        <w:rPr/>
        <w:t>54.3. добытые (выловленные) водные биоресурсы, имеющие длину меньше указанной в пункте 54.1 Правил рыболовства, подлежат немедленному выпуску в естественную среду обитания в живом виде с наименьшими повреждениями.</w:t>
      </w:r>
    </w:p>
    <w:p>
      <w:pPr>
        <w:pStyle w:val="ConsPlusNormal"/>
        <w:widowControl/>
        <w:ind w:firstLine="540"/>
        <w:jc w:val="both"/>
        <w:rPr/>
      </w:pPr>
      <w:r>
        <w:rPr/>
        <w:t>54.4. запрещается добыча (вылов) пресноводных раков менее допустимого размера и их икряных сам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Ответственность за нарушение Правил рыболов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5. Пользователи, осуществляющие добычу (вылов) водных биоресурсов, виновные в нарушении Правил рыболовства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авилам рыболовства</w:t>
      </w:r>
    </w:p>
    <w:p>
      <w:pPr>
        <w:pStyle w:val="ConsPlusNormal"/>
        <w:widowControl/>
        <w:ind w:hanging="0"/>
        <w:jc w:val="right"/>
        <w:rPr/>
      </w:pPr>
      <w:r>
        <w:rPr/>
        <w:t>для Азово-Черноморского</w:t>
      </w:r>
    </w:p>
    <w:p>
      <w:pPr>
        <w:pStyle w:val="ConsPlusNormal"/>
        <w:widowControl/>
        <w:ind w:hanging="0"/>
        <w:jc w:val="right"/>
        <w:rPr/>
      </w:pPr>
      <w:r>
        <w:rPr/>
        <w:t>рыбохозяйственного бассей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ВОДНЫХ ОБЪЕКТОВ РЫБОХОЗЯЙСТВЕННОГО ЗНАЧЕНИЯ (ИЛИ ИХ</w:t>
      </w:r>
    </w:p>
    <w:p>
      <w:pPr>
        <w:pStyle w:val="ConsPlusNormal"/>
        <w:widowControl/>
        <w:ind w:hanging="0"/>
        <w:jc w:val="center"/>
        <w:rPr/>
      </w:pPr>
      <w:r>
        <w:rPr/>
        <w:t>УЧАСТКОВ), НА КОТОРЫХ В ПЕРИОД НЕРЕСТА РЫБЫ ЗАПРЕЩАЕТСЯ</w:t>
      </w:r>
    </w:p>
    <w:p>
      <w:pPr>
        <w:pStyle w:val="ConsPlusNormal"/>
        <w:widowControl/>
        <w:ind w:hanging="0"/>
        <w:jc w:val="center"/>
        <w:rPr/>
      </w:pPr>
      <w:r>
        <w:rPr/>
        <w:t>ИСПОЛЬЗОВАНИЕ МАЛОМЕРНЫХ СУД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240"/>
        <w:gridCol w:w="594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тивный район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одного объекта        </w:t>
              <w:br/>
              <w:t xml:space="preserve">рыбохозяйственного значения или его    </w:t>
              <w:br/>
              <w:t xml:space="preserve">участк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Ставропольского края - с 1  </w:t>
              <w:br/>
              <w:t xml:space="preserve">апреля по 31 ма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ков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а: Сенгилеевское, Егорлыкское, </w:t>
              <w:br/>
              <w:t xml:space="preserve">Буферное; озеро Новомарьевский лиман;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бильненский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е Новотроицкое; озеро Соленое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т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е Отказненское;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денновски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зеро Мокрая Буйвола;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селицки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е Волчьи Ворота;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патов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е Дундинское;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згир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е Чограйское;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ркмен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е Чограйское;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анасенковский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зера: Маныч-Гудило (залив "Стройманыч"),  </w:t>
              <w:br/>
              <w:t xml:space="preserve">Лысый лиман, Белое;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нов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Малая Кутульта;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ександровский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е Грушевское;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дроповски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е ГЭС-2;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чубеевски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е ГЭС-3, водохранилище ГЭС-4;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кум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зера: Дадынское, Сага - Бирючья, Соленое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ой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а: Курское, Ростовановское;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Ростовской области - с 1   </w:t>
              <w:br/>
              <w:t xml:space="preserve">апреля по 31 ма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клиновски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Миусс; лиман Миусский;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овский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со всеми притоками (в том числе   </w:t>
              <w:br/>
              <w:t xml:space="preserve">реки Койсуг и Чертановка), река Мокрая     </w:t>
              <w:br/>
              <w:t xml:space="preserve">Чумбурка;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Батайск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со всеми притоками (в том числе   </w:t>
              <w:br/>
              <w:t xml:space="preserve">река Чмутова); лиман Койсугский;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ясниковски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Мертвый Донец (на участке от станции  </w:t>
              <w:br/>
              <w:t xml:space="preserve">Хапры вверх по течению до административной </w:t>
              <w:br/>
              <w:t xml:space="preserve">границы города Ростов-на-Дону);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Ростов-на-Дону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со всеми притоками; река Мертвый  </w:t>
              <w:br/>
              <w:t xml:space="preserve">Донец (на участке от административной      </w:t>
              <w:br/>
              <w:t xml:space="preserve">границы города Ростов-на-Дону с            </w:t>
              <w:br/>
              <w:t xml:space="preserve">Мясниковским районом вверх по течению до   </w:t>
              <w:br/>
              <w:t xml:space="preserve">истока реки Мертвый Донец);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сай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со всеми притоками (в том числе   </w:t>
              <w:br/>
              <w:t xml:space="preserve">реки Аксай, Черкасская и Тузлов);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ябрь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со всеми притоками (в том числе   </w:t>
              <w:br/>
              <w:t xml:space="preserve">река Тузлов);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гаев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со всеми притоками; река Западный </w:t>
              <w:br/>
              <w:t xml:space="preserve">Маныч (от устья до начала Западенского     </w:t>
              <w:br/>
              <w:t xml:space="preserve">лимана) со всеми притоками;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микаракорский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со всеми притоками (в том числе   </w:t>
              <w:br/>
              <w:t xml:space="preserve">река Сал);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тантиновский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со всеми притоками (в том числе   </w:t>
              <w:br/>
              <w:t xml:space="preserve">реки Северский Донец, Черная, Верхняя      </w:t>
              <w:br/>
              <w:t xml:space="preserve">Черная и Соленая);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донско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ое водохранилище (левый берег):    </w:t>
              <w:br/>
              <w:t xml:space="preserve">3-я балка Мокросоленовского залива, залив  </w:t>
              <w:br/>
              <w:t xml:space="preserve">Сухосоленовский - район "Яхтклуба"; река   </w:t>
              <w:br/>
              <w:t xml:space="preserve">Дон: нижний бьеф Цимлянской ГЭС - от 500-  </w:t>
              <w:br/>
              <w:t xml:space="preserve">метровой запретной зоны до станицы         </w:t>
              <w:br/>
              <w:t xml:space="preserve">Романовской, котлованы: 1, 14 и            </w:t>
              <w:br/>
              <w:t xml:space="preserve">15; река Дон со всеми притоками (в том     </w:t>
              <w:br/>
              <w:t xml:space="preserve">числе реки Соленая, Михалевка и Сухая);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Донецкий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со всеми притоками (в том числе   </w:t>
              <w:br/>
              <w:t xml:space="preserve">река Северский Донец);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окалитвенский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Северский Донец, Калитва;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н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Северский Донец, Малая Каменка,      </w:t>
              <w:br/>
              <w:t xml:space="preserve">Большая Каменка, Глубокая, Большой         </w:t>
              <w:br/>
              <w:t xml:space="preserve">Калитвинец;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асов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Северский Донец, Деркул;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елов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а (со всеми балками и          </w:t>
              <w:br/>
              <w:t xml:space="preserve">заливами): Усть-Манычское, Веселовское;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ьский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а (со всеми балками и          </w:t>
              <w:br/>
              <w:t xml:space="preserve">заливами): Веселовское, Пролетарское; река </w:t>
              <w:br/>
              <w:t xml:space="preserve">Средний Егорлык;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а (со всеми балками и          </w:t>
              <w:br/>
              <w:t xml:space="preserve">заливами): Веселовское, Пролетарское;      </w:t>
              <w:br/>
              <w:t xml:space="preserve">реки: Чепрак, Козинка;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бов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ое водохранилище (левый берег),    </w:t>
              <w:br/>
              <w:t xml:space="preserve">балки: Кривская, Жуковская;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едонской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он, Песковатка;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олохов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; озера: Малый Ильмень,            </w:t>
              <w:br/>
              <w:t xml:space="preserve">Калининский Ильмень, Ерик;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ков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Чир;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ое водохранилище: Приплотинный     </w:t>
              <w:br/>
              <w:t xml:space="preserve">плес, заказник "Кучугуры", заливы:         </w:t>
              <w:br/>
              <w:t xml:space="preserve">Кулаловский, Епифановский, Гусиная падь,   </w:t>
              <w:br/>
              <w:t xml:space="preserve">Зеленый остров, Нижнегнутовский,           </w:t>
              <w:br/>
              <w:t xml:space="preserve">Калининский, Терновской; реки: Россошь,    </w:t>
              <w:br/>
              <w:t xml:space="preserve">Кумшак, Сухая, Заморная; Нижний бьеф       </w:t>
              <w:br/>
              <w:t xml:space="preserve">Цимлянской ГЭС, котлованы: Дебеловский,    </w:t>
              <w:br/>
              <w:t xml:space="preserve">Большой, Цыганский, Коровий, Ремзаводской  </w:t>
              <w:br/>
              <w:t xml:space="preserve">N 1, Ремзаводской N 2, Подгоренский,       </w:t>
              <w:br/>
              <w:t xml:space="preserve">Садковский; озера: Шершнево, Иловое,       </w:t>
              <w:br/>
              <w:t xml:space="preserve">Ильмень, Золучье, Терновое;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Ростовской области - в     </w:t>
              <w:br/>
              <w:t xml:space="preserve">течение года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ое водохранилище: в верхнем бьефе  </w:t>
              <w:br/>
              <w:t xml:space="preserve">Цимлянской ГЭС - на расстоянии не менее    </w:t>
              <w:br/>
              <w:t xml:space="preserve">500 м от плотины; река Дон: в нижнем бьефе </w:t>
              <w:br/>
              <w:t xml:space="preserve">Цимлянской ГЭС - на расстоянии не менее    </w:t>
              <w:br/>
              <w:t xml:space="preserve">500 м от плотины;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зовский, Неклиновский,</w:t>
              <w:br/>
              <w:t xml:space="preserve">Мясниковски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с притоками: Донское запретное    </w:t>
              <w:br/>
              <w:t xml:space="preserve">пространство (границы Донского запретного  </w:t>
              <w:br/>
              <w:t xml:space="preserve">пространства указаны в пункте 14.1,        </w:t>
              <w:br/>
              <w:t xml:space="preserve">подпункт "ж", Правил рыболовства);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Краснодарского края - с 1   </w:t>
              <w:br/>
              <w:t xml:space="preserve">февраля по 30 апреля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орско-Ахтарский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ман Бейсугский, Ахтаро-Гривенская группа </w:t>
              <w:br/>
              <w:t xml:space="preserve">лиманов; река Протока;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нев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басская группа лиманов;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вян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дковская группа лиманов, Жестерская     </w:t>
              <w:br/>
              <w:t xml:space="preserve">группа лиманов; реки: Кубань, Протока;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хтаро-Гривенская группа лиманов; река     </w:t>
              <w:br/>
              <w:t xml:space="preserve">Протока;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рюк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маны: Курчанский, Большой Ахтанизовский, </w:t>
              <w:br/>
              <w:t xml:space="preserve">Малый Ахтанизовский, Кизилташский;         </w:t>
              <w:br/>
              <w:t xml:space="preserve">Куликово-Курчанская группа лиманов; реки:  </w:t>
              <w:br/>
              <w:t xml:space="preserve">Кубань, Протока;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-курорт Анапа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маны: Бугазский, Витязевский;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ымский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е Варнавинское; река Кубань;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ер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е Крюковское;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армейский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Кубань;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Краснодар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е Краснодарское; река Кубань;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Лабинский,        </w:t>
              <w:br/>
              <w:t xml:space="preserve">Новокубанский,         </w:t>
              <w:br/>
              <w:t xml:space="preserve">Тбилисский, Успенский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Кубань;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Краснодарского края - с 1   </w:t>
              <w:br/>
              <w:t xml:space="preserve">марта по 31 ма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йский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ман Ейский; озеро Ханское;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Краснодарского         </w:t>
              <w:br/>
              <w:t xml:space="preserve">края - с 31 марта по 15 июня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юховец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водные объекты рыбохозяйственного      </w:t>
              <w:br/>
              <w:t xml:space="preserve">значения;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Лабинский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водные объекты рыбохозяйственного      </w:t>
              <w:br/>
              <w:t xml:space="preserve">значения;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рюк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водные объекты рыбохозяйственного      </w:t>
              <w:br/>
              <w:t xml:space="preserve">значения;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чин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водные объекты рыбохозяйственного      </w:t>
              <w:br/>
              <w:t xml:space="preserve">значения;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вян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банские лиманы: Широкий, Красный,        </w:t>
              <w:br/>
              <w:t xml:space="preserve">Грузской, Кагатский, Дранный, 1-й          </w:t>
              <w:br/>
              <w:t xml:space="preserve">Ахтарский, 2-й Ахтарский, Малый            </w:t>
              <w:br/>
              <w:t xml:space="preserve">Безымянный, Большой Безымянный             </w:t>
              <w:br/>
              <w:t xml:space="preserve">Крапивкиевский, Большой Кирпильский, Малый </w:t>
              <w:br/>
              <w:t xml:space="preserve">Кирпильский, Золотые ворота, Большой       </w:t>
              <w:br/>
              <w:t xml:space="preserve">Орлиный, Малый Орлиный, Карлык, Сухой,     </w:t>
              <w:br/>
              <w:t xml:space="preserve">Кривой, Сафониевский, Бойкиевский,         </w:t>
              <w:br/>
              <w:t xml:space="preserve">Бейсугский, Кущеватый, Сладкий, Горький,   </w:t>
              <w:br/>
              <w:t xml:space="preserve">Круглый, Гнилой, Пальчикиевский;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йский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ман Ейский: от села Глафировка в сторону </w:t>
              <w:br/>
              <w:t xml:space="preserve">села Николаевка (по береговой черте на     </w:t>
              <w:br/>
              <w:t xml:space="preserve">протяжении 2 км), от села Широчанка до     </w:t>
              <w:br/>
              <w:t xml:space="preserve">поселка Зеленая роща;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ер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е Крюковское: по северной      </w:t>
              <w:br/>
              <w:t xml:space="preserve">дамбе водохранилища от села Львовское до   </w:t>
              <w:br/>
              <w:t xml:space="preserve">хутора Анастасиевский, по восточной дамбе  </w:t>
              <w:br/>
              <w:t xml:space="preserve">от МТФ N 4 до пруда-накопителя "Резерв",   </w:t>
              <w:br/>
              <w:t xml:space="preserve">по реке Песчанка до пруда накопителя       </w:t>
              <w:br/>
              <w:t xml:space="preserve">"Резерв", по юго-восточной дамбе от        </w:t>
              <w:br/>
              <w:t xml:space="preserve">насосной станции N 12 до насосной станции  </w:t>
              <w:br/>
              <w:t xml:space="preserve">N 4, включая устье реки Иль до моста       </w:t>
              <w:br/>
              <w:t xml:space="preserve">Нагорного канала;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водные объекты рыбохозяйственного      </w:t>
              <w:br/>
              <w:t xml:space="preserve">значения;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вян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водные объекты рыбохозяйственного      </w:t>
              <w:br/>
              <w:t xml:space="preserve">значения;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Краснодарского края - с 1   </w:t>
              <w:br/>
              <w:t xml:space="preserve">апреля по 31 август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российский,        </w:t>
              <w:br/>
              <w:t>Анапский, Геленджикски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гирлах озер и лиманов, соединяющих озера </w:t>
              <w:br/>
              <w:t xml:space="preserve">и лиманы с морем и перед гирлами со        </w:t>
              <w:br/>
              <w:t xml:space="preserve">стороны моря и лиманов - на расстоянии     </w:t>
              <w:br/>
              <w:t xml:space="preserve">менее 0,5 км вправо и влево от гирла и на  </w:t>
              <w:br/>
              <w:t xml:space="preserve">расстоянии менее 0,5 км вглубь моря,       </w:t>
              <w:br/>
              <w:t xml:space="preserve">озера или лимана;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Краснодарского края - в    </w:t>
              <w:br/>
              <w:t xml:space="preserve">течение года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юховец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Левый Бейсужок, Бейсуг, Правый       </w:t>
              <w:br/>
              <w:t xml:space="preserve">Бейсужок, Сосыка, Челбас, Тихонькая,       </w:t>
              <w:br/>
              <w:t xml:space="preserve">Средняя Челбас, Ея, Веселая, Бейсужок,     </w:t>
              <w:br/>
              <w:t xml:space="preserve">Сухонькая, Кирпили, Рассыпная, Меклета,    </w:t>
              <w:br/>
              <w:t xml:space="preserve">Калалы; лиман Лебяжий; перед устьями рек   </w:t>
              <w:br/>
              <w:t xml:space="preserve">протяженностью не более 10 км - на         </w:t>
              <w:br/>
              <w:t xml:space="preserve">расстоянии менее 0,5 км в обе стороны от   </w:t>
              <w:br/>
              <w:t xml:space="preserve">устьев и в их руслах;                      </w:t>
              <w:br/>
              <w:t xml:space="preserve">на расстоянии менее 0,5 км выше и ниже     </w:t>
              <w:br/>
              <w:t xml:space="preserve">плотин, мостов и шлюзов;                   </w:t>
            </w:r>
          </w:p>
        </w:tc>
      </w:tr>
      <w:tr>
        <w:trPr>
          <w:trHeight w:val="3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Лабинский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Пшиш, перекаты, расположенные у       </w:t>
              <w:br/>
              <w:t xml:space="preserve">населенных пунктов: Тверской,              </w:t>
              <w:br/>
              <w:t xml:space="preserve">Лесогородский, Кабардинский, Хадыженксий,  </w:t>
              <w:br/>
              <w:t xml:space="preserve">Шум, Куринка, Шубинка, Новогинский,        </w:t>
              <w:br/>
              <w:t xml:space="preserve">Черненко;                                  </w:t>
              <w:br/>
              <w:t xml:space="preserve">река Кубань (на нерестилищах): Турусовые   </w:t>
              <w:br/>
              <w:t xml:space="preserve">острова, Ясенки, Сазаниное, Обвал,         </w:t>
              <w:br/>
              <w:t xml:space="preserve">Федоровский участок, Акшанское,            </w:t>
              <w:br/>
              <w:t xml:space="preserve">Ворошиловская коса, Сады, Гришкина коса,   </w:t>
              <w:br/>
              <w:t xml:space="preserve">Кадушкина коса, Золотая коса, Крутой яр,   </w:t>
              <w:br/>
              <w:t xml:space="preserve">Капустники, Перекоп, Средняя коса,         </w:t>
              <w:br/>
              <w:t xml:space="preserve">Терновник, Волчий лес, Соловьева яма,      </w:t>
              <w:br/>
              <w:t xml:space="preserve">Дубовая яма, Спорное, Шалимово, Протон,    </w:t>
              <w:br/>
              <w:t xml:space="preserve">Калмыково, Кресты, Красный яр, Редуты,     </w:t>
              <w:br/>
              <w:t xml:space="preserve">Золотая коса, Борисова гора; река Кубань   </w:t>
              <w:br/>
              <w:t xml:space="preserve">(среднее гирло): перед устьем на           </w:t>
              <w:br/>
              <w:t xml:space="preserve">расстоянии менее 3 км в обе стороны;       </w:t>
              <w:br/>
              <w:t xml:space="preserve">перед устьями рек протяженностью не более  </w:t>
              <w:br/>
              <w:t xml:space="preserve">10 км - на расстоянии менее 0,5 км в обе   </w:t>
              <w:br/>
              <w:t xml:space="preserve">стороны от устьев и в их руслах;           </w:t>
              <w:br/>
              <w:t xml:space="preserve">Кубанские дельтовые лиманы: в гирлах и     </w:t>
              <w:br/>
              <w:t xml:space="preserve">межлиманных соединениях;                   </w:t>
              <w:br/>
              <w:t xml:space="preserve">магистральные и другие каналы оросительных </w:t>
              <w:br/>
              <w:t xml:space="preserve">систем, имеющие рыбохозяйственное          </w:t>
              <w:br/>
              <w:t xml:space="preserve">значение, на всем их протяжении;           </w:t>
              <w:br/>
              <w:t xml:space="preserve">перед гирлом Пересыпское - на расстоянии   </w:t>
              <w:br/>
              <w:t xml:space="preserve">по западному и восточному берегу менее     </w:t>
              <w:br/>
              <w:t xml:space="preserve">1 км, вглубь моря - менее 5 км; на         </w:t>
              <w:br/>
              <w:t xml:space="preserve">расстоянии менее 0,5 км выше и ниже        </w:t>
              <w:br/>
              <w:t xml:space="preserve">плотин, мостов и шлюзов;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рюк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банские дельтовые лиманы, перед гирлами: </w:t>
              <w:br/>
              <w:t xml:space="preserve">Соловьевское - на расстоянии менее 1,5 км  </w:t>
              <w:br/>
              <w:t xml:space="preserve">по обе стороны от гирла, вглубь моря -     </w:t>
              <w:br/>
              <w:t xml:space="preserve">менее 5 км;                                </w:t>
              <w:br/>
              <w:t xml:space="preserve">Куликовское и Зозулиевское - на            </w:t>
              <w:br/>
              <w:t xml:space="preserve">расстоянии менее 1 км по обе стороны от    </w:t>
              <w:br/>
              <w:t xml:space="preserve">каждого гирла, вглубь моря - менее 5 км;   </w:t>
              <w:br/>
              <w:t xml:space="preserve">река Кубань (дельта), на расстоянии менее  </w:t>
              <w:br/>
              <w:t xml:space="preserve">0,5 км в обе стороны:                      </w:t>
              <w:br/>
              <w:t xml:space="preserve">от гирла Голенькое, гирла Чайкинское и     </w:t>
              <w:br/>
              <w:t xml:space="preserve">предгирловых морских зон;                  </w:t>
              <w:br/>
              <w:t xml:space="preserve">на расстоянии менее 0,5 км в обе стороны   </w:t>
              <w:br/>
              <w:t xml:space="preserve">от устьев рек:                             </w:t>
              <w:br/>
              <w:t xml:space="preserve">Казачий Ерик, Курка и южной магистральной  </w:t>
              <w:br/>
              <w:t xml:space="preserve">оросительной системы; лиман Большой        </w:t>
              <w:br/>
              <w:t xml:space="preserve">Ахтанизовский; межлиманные соединения      </w:t>
              <w:br/>
              <w:t xml:space="preserve">Куликово-Курчанской и Ордынской групп      </w:t>
              <w:br/>
              <w:t xml:space="preserve">лиманов;                                   </w:t>
              <w:br/>
              <w:t xml:space="preserve">на расстоянии менее 0,5 км выше и ниже     </w:t>
              <w:br/>
              <w:t xml:space="preserve">плотин, мостов и шлюзов;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чин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 устьями рек протяженностью не более  </w:t>
              <w:br/>
              <w:t xml:space="preserve">10 км, впадающих в Черное море, - на       </w:t>
              <w:br/>
              <w:t xml:space="preserve">расстоянии менее 0,5 км в обе стороны от   </w:t>
              <w:br/>
              <w:t xml:space="preserve">устьев и в их руслах;                      </w:t>
              <w:br/>
              <w:t xml:space="preserve">в Черном море перед устьями рек:           </w:t>
              <w:br/>
              <w:t xml:space="preserve">Псезуапсе, Шахе, Мзымта, Псоу - на         </w:t>
              <w:br/>
              <w:t xml:space="preserve">расстоянии менее 1 км в каждую сторону от  </w:t>
              <w:br/>
              <w:t xml:space="preserve">устьев и в их руслах; реки: Псезуапсе,     </w:t>
              <w:br/>
              <w:t xml:space="preserve">Шахе, Мзымта, Псоу;                        </w:t>
              <w:br/>
              <w:t xml:space="preserve">на расстоянии менее 0,5 км выше и ниже     </w:t>
              <w:br/>
              <w:t xml:space="preserve">плотин, мостов и шлюзов;                   </w:t>
            </w:r>
          </w:p>
        </w:tc>
      </w:tr>
      <w:tr>
        <w:trPr>
          <w:trHeight w:val="6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вян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 устьями рек протяженностью не более  </w:t>
              <w:br/>
              <w:t xml:space="preserve">10 км - на расстоянии менее 0,5 км в обе   </w:t>
              <w:br/>
              <w:t xml:space="preserve">стороны от устьев и в их руслах;           </w:t>
              <w:br/>
              <w:t xml:space="preserve">в гирлах Кубанских дельтовых лиманов:      </w:t>
              <w:br/>
              <w:t xml:space="preserve">Садковском, Чапаевском, Челбасском,        </w:t>
              <w:br/>
              <w:t xml:space="preserve">Новочапаевском, Крутобережном, Грековом,   </w:t>
              <w:br/>
              <w:t xml:space="preserve">Кабаньем, Сологубовом и других;            </w:t>
              <w:br/>
              <w:t xml:space="preserve">в межлиманных соединениях, в подводящих и  </w:t>
              <w:br/>
              <w:t xml:space="preserve">магистральных каналах и отводах            </w:t>
              <w:br/>
              <w:t xml:space="preserve">рыбохозяйственных и мелиоративных систем   </w:t>
              <w:br/>
              <w:t xml:space="preserve">на всем их протяжении;                     </w:t>
              <w:br/>
              <w:t xml:space="preserve">перед гирлами Кубанских дельтовых лиманов: </w:t>
              <w:br/>
              <w:t xml:space="preserve">Чапаевском, Ново-Чапаевском,               </w:t>
              <w:br/>
              <w:t xml:space="preserve">Крутобережном, Грековом - менее 1,5 км по  </w:t>
              <w:br/>
              <w:t xml:space="preserve">обе стороны от гирл и вглубь Ахтарского    </w:t>
              <w:br/>
              <w:t xml:space="preserve">лимана;                                    </w:t>
              <w:br/>
              <w:t xml:space="preserve">лиман Ахтарский: перед каналом Восточно-   </w:t>
              <w:br/>
              <w:t xml:space="preserve">Ахтарского нерестово-вырастного хозяйства  </w:t>
              <w:br/>
              <w:t xml:space="preserve">на расстоянии менее 0,5 км в обе стороны   </w:t>
              <w:br/>
              <w:t xml:space="preserve">от канала и менее 2,5 км вглубь Ахтарского </w:t>
              <w:br/>
              <w:t xml:space="preserve">лимана;                                    </w:t>
              <w:br/>
              <w:t xml:space="preserve">лиман Бейсугский: на участке восточнее     </w:t>
              <w:br/>
              <w:t xml:space="preserve">прямой линии от Бриньковского цеха до      </w:t>
              <w:br/>
              <w:t xml:space="preserve">точки, находящейся в 1,5 км к северо-      </w:t>
              <w:br/>
              <w:t xml:space="preserve">западу от Челбасского гирла;               </w:t>
              <w:br/>
              <w:t xml:space="preserve">река Бейсуг; перед устьем реки Бейсуг и    </w:t>
              <w:br/>
              <w:t xml:space="preserve">местами впадения гирл - на расстоянии      </w:t>
              <w:br/>
              <w:t xml:space="preserve">менее 0,5 км в обе стороны от устья;       </w:t>
              <w:br/>
              <w:t xml:space="preserve">водные объекты рыбохозяйственного значения </w:t>
              <w:br/>
              <w:t xml:space="preserve">Бейсугского нерестово-вырастного хозяйства </w:t>
              <w:br/>
              <w:t xml:space="preserve">(БВНХ): верхний водный объект              </w:t>
              <w:br/>
              <w:t xml:space="preserve">рыбохозяйственного значения (пойма реки    </w:t>
              <w:br/>
              <w:t xml:space="preserve">Бейсуг): от восточной дамбы нижнего        </w:t>
              <w:br/>
              <w:t xml:space="preserve">водного объекта рыбохозяйственного         </w:t>
              <w:br/>
              <w:t xml:space="preserve">значения до хутора Возрождение, включая    </w:t>
              <w:br/>
              <w:t xml:space="preserve">шлюзы; нижний водный объект                </w:t>
              <w:br/>
              <w:t xml:space="preserve">рыбохозяйственного значения: восточная     </w:t>
              <w:br/>
              <w:t xml:space="preserve">часть Бейсугского лимана, огражденная      </w:t>
              <w:br/>
              <w:t xml:space="preserve">дамбами, от станицы Бриньковская до хутора </w:t>
              <w:br/>
              <w:t xml:space="preserve">Труд по урезу воды Бейсугского лимана;     </w:t>
              <w:br/>
              <w:t xml:space="preserve">пойменное водохранилище, в границах от     </w:t>
              <w:br/>
              <w:t xml:space="preserve">дамбы, ограждающей лиман Лебяжий до        </w:t>
              <w:br/>
              <w:t xml:space="preserve">верховой дамбы БНВХ;                       </w:t>
              <w:br/>
              <w:t xml:space="preserve">озеро Соленое;                             </w:t>
              <w:br/>
              <w:t xml:space="preserve">водные объекты рыбохозяйственного значения </w:t>
              <w:br/>
              <w:t xml:space="preserve">Восточного Ахтарского нерестово-вырастного </w:t>
              <w:br/>
              <w:t xml:space="preserve">хозяйства: лиманы Чумяный, Соленый, 1-й    </w:t>
              <w:br/>
              <w:t xml:space="preserve">Черепаниевский, 2-й Черепаниевский,        </w:t>
              <w:br/>
              <w:t xml:space="preserve">Скилеватый, Комковатый; Ахтарские озера;   </w:t>
              <w:br/>
              <w:t xml:space="preserve">на расстоянии менее 0,5 км выше и ниже     </w:t>
              <w:br/>
              <w:t xml:space="preserve">плотин, мостов и шлюзов;                   </w:t>
            </w:r>
          </w:p>
        </w:tc>
      </w:tr>
      <w:tr>
        <w:trPr>
          <w:trHeight w:val="52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йский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 устьями рек протяженностью не более  </w:t>
              <w:br/>
              <w:t xml:space="preserve">10 км, впадающих в Азовское море, - на     </w:t>
              <w:br/>
              <w:t xml:space="preserve">расстоянии менее 0,5 км в обе стороны от   </w:t>
              <w:br/>
              <w:t xml:space="preserve">устьев и в их руслах;                      </w:t>
              <w:br/>
              <w:t xml:space="preserve">в гирлах Ейского лимана и межлиманных      </w:t>
              <w:br/>
              <w:t xml:space="preserve">соединениях;                               </w:t>
              <w:br/>
              <w:t xml:space="preserve">магистральные и другие каналы оросительных </w:t>
              <w:br/>
              <w:t xml:space="preserve">систем, имеющие рыбохозяйственное          </w:t>
              <w:br/>
              <w:t xml:space="preserve">значение, на всем их протяжении;           </w:t>
              <w:br/>
              <w:t xml:space="preserve">в Азовском море: район Железинской банки,  </w:t>
              <w:br/>
              <w:t xml:space="preserve">ограниченный точками с координатами        </w:t>
              <w:br/>
              <w:t xml:space="preserve">46°09'00" с.ш. - 37°38'00" в.д., далее на  </w:t>
              <w:br/>
              <w:t xml:space="preserve">северо-запад до точки с координатами       </w:t>
              <w:br/>
              <w:t xml:space="preserve">46°19'00" с.ш. - 37°23'00" в.д., далее на  </w:t>
              <w:br/>
              <w:t xml:space="preserve">юг до точки с координатами 46°09'00" с.ш.  </w:t>
              <w:br/>
              <w:t xml:space="preserve">- 37°22'03" в.д., далее на юго-восток до   </w:t>
              <w:br/>
              <w:t xml:space="preserve">точки с координатами 46°06'05" с.ш. -      </w:t>
              <w:br/>
              <w:t xml:space="preserve">37°36'00" в.д.;                            </w:t>
              <w:br/>
              <w:t xml:space="preserve">в бухте Камышеватской - северо-западнее    </w:t>
              <w:br/>
              <w:t xml:space="preserve">линии, соединяющей точки с координатами    </w:t>
              <w:br/>
              <w:t xml:space="preserve">46°22'00" с.ш., 38°00'00" в.д. и 46°24'00" </w:t>
              <w:br/>
              <w:t xml:space="preserve">с.ш., 38°03'00" в.д.;                      </w:t>
              <w:br/>
              <w:t xml:space="preserve">в Ейском лимане (перед входом в канал      </w:t>
              <w:br/>
              <w:t xml:space="preserve">Ейского нерестово-вырастного хозяйства) на </w:t>
              <w:br/>
              <w:t xml:space="preserve">расстоянии менее 5 км в обе стороны от     </w:t>
              <w:br/>
              <w:t xml:space="preserve">канала и вглубь лимана - менее 5 км;       </w:t>
              <w:br/>
              <w:t xml:space="preserve">в водных объектах Ейского нерестово-       </w:t>
              <w:br/>
              <w:t xml:space="preserve">вырастного хозяйства площадью 2,3 тыс. га: </w:t>
              <w:br/>
              <w:t xml:space="preserve">верхний водный объект рыбохозяйственного   </w:t>
              <w:br/>
              <w:t xml:space="preserve">значения в границах: разделительная дамба, </w:t>
              <w:br/>
              <w:t xml:space="preserve">Екатериновская контурная дамба,            </w:t>
              <w:br/>
              <w:t xml:space="preserve">Старощербиновская контурная дамба, станица </w:t>
              <w:br/>
              <w:t xml:space="preserve">Старощербиновская; нижний водный объект в  </w:t>
              <w:br/>
              <w:t xml:space="preserve">границах: село Ей-Укрепление,              </w:t>
              <w:br/>
              <w:t xml:space="preserve">разделительная дамба, станица              </w:t>
              <w:br/>
              <w:t xml:space="preserve">Старощербиновская, низовая дамба; перед    </w:t>
              <w:br/>
              <w:t xml:space="preserve">Ясенским гирлом: на расстоянии менее 2 км  </w:t>
              <w:br/>
              <w:t xml:space="preserve">по обе стороны от гирла, менее 7 км вглубь </w:t>
              <w:br/>
              <w:t xml:space="preserve">моря;                                      </w:t>
              <w:br/>
              <w:t xml:space="preserve">река Ея: от предустьевого пространства до  </w:t>
              <w:br/>
              <w:t xml:space="preserve">Староминской ГЭС;                          </w:t>
              <w:br/>
              <w:t xml:space="preserve">на расстоянии менее 0,5 км выше и ниже     </w:t>
              <w:br/>
              <w:t xml:space="preserve">плотин, мостов и шлюзов;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российский,        </w:t>
              <w:br/>
              <w:t>Анапский, Геленджикски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асстоянии менее 0,5 км выше и ниже     </w:t>
              <w:br/>
              <w:t xml:space="preserve">плотин, мостов и шлюзов;                   </w:t>
              <w:br/>
              <w:t xml:space="preserve">на расстоянии менее 0,5 км в обе стороны   </w:t>
              <w:br/>
              <w:t xml:space="preserve">от магистральных и других каналов          </w:t>
              <w:br/>
              <w:t xml:space="preserve">оросительных систем, имеющих               </w:t>
              <w:br/>
              <w:t xml:space="preserve">рыбохозяйственное значение;                </w:t>
              <w:br/>
              <w:t xml:space="preserve">Джигинский магистральный канал;            </w:t>
              <w:br/>
              <w:t xml:space="preserve">лиманы: Кизилташский, Цокур, Бугазский;    </w:t>
              <w:br/>
              <w:t xml:space="preserve">система Кизилташских лиманов; гирло        </w:t>
              <w:br/>
              <w:t xml:space="preserve">Бугазское;                                 </w:t>
              <w:br/>
              <w:t xml:space="preserve">Бугазское запретное пространство: на       </w:t>
              <w:br/>
              <w:t xml:space="preserve">расстоянии менее 5 км на север и на юг от  </w:t>
              <w:br/>
              <w:t xml:space="preserve">Бугазского гирла;                          </w:t>
              <w:br/>
              <w:t xml:space="preserve">перед устьями рек протяженностью не более  </w:t>
              <w:br/>
              <w:t xml:space="preserve">10 км, впадающих в Черное море, - на       </w:t>
              <w:br/>
              <w:t xml:space="preserve">расстоянии менее 0,5 км в обе стороны от   </w:t>
              <w:br/>
              <w:t xml:space="preserve">устьев и в их руслах;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ер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 устьями рек протяженностью не более  </w:t>
              <w:br/>
              <w:t xml:space="preserve">10 км - на расстоянии менее 0,5 км в обе   </w:t>
              <w:br/>
              <w:t xml:space="preserve">стороны от устьев и в их руслах;           </w:t>
              <w:br/>
              <w:t xml:space="preserve">река Кубань: на расстоянии менее 1 км от   </w:t>
              <w:br/>
              <w:t xml:space="preserve">плотины Краснодарского водохранилища и     </w:t>
              <w:br/>
              <w:t xml:space="preserve">менее 1 км от Федоровского гидроузла;      </w:t>
              <w:br/>
              <w:t xml:space="preserve">на расстоянии менее 1 км от                </w:t>
              <w:br/>
              <w:t xml:space="preserve">железнодорожных и автомобильных мостов     </w:t>
              <w:br/>
              <w:t xml:space="preserve">через реку Кубань;                         </w:t>
              <w:br/>
              <w:t xml:space="preserve">на расстоянии менее 0,5 км выше и ниже     </w:t>
              <w:br/>
              <w:t xml:space="preserve">плотин, мостов и шлюзов;                   </w:t>
            </w:r>
          </w:p>
        </w:tc>
      </w:tr>
      <w:tr>
        <w:trPr>
          <w:trHeight w:val="3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 устьями рек протяженностью не более  </w:t>
              <w:br/>
              <w:t xml:space="preserve">10 км - на расстоянии менее 0,5 км в обе   </w:t>
              <w:br/>
              <w:t xml:space="preserve">стороны от устьев и в их руслах;           </w:t>
              <w:br/>
              <w:t xml:space="preserve">гирло Авдеево: перед гирлом на расстоянии  </w:t>
              <w:br/>
              <w:t xml:space="preserve">менее 1 км по обе стороны от гирла, менее  </w:t>
              <w:br/>
              <w:t xml:space="preserve">5 км вглубь моря;                          </w:t>
              <w:br/>
              <w:t xml:space="preserve">в гирлах лиманов: Авдеевом (лиман          </w:t>
              <w:br/>
              <w:t xml:space="preserve">Бойкиевский), Леурдиевском (лиман          </w:t>
              <w:br/>
              <w:t xml:space="preserve">Кочковатый), Кабаничьем (лиманы: 1-й       </w:t>
              <w:br/>
              <w:t xml:space="preserve">Бирючий, 2-й Бирючий, 3-й Бирючий),        </w:t>
              <w:br/>
              <w:t xml:space="preserve">Талгирском и межлиманных соединениях,      </w:t>
              <w:br/>
              <w:t xml:space="preserve">магистральные и другие каналы оросительных </w:t>
              <w:br/>
              <w:t xml:space="preserve">систем, имеющие рыбохозяйственное          </w:t>
              <w:br/>
              <w:t xml:space="preserve">значение, на всем их протяжении;           </w:t>
              <w:br/>
              <w:t xml:space="preserve">ерик Васильчиков: на участке менее 0,5 км  </w:t>
              <w:br/>
              <w:t xml:space="preserve">в обе стороны от моста на въезде в станицу </w:t>
              <w:br/>
              <w:t xml:space="preserve">Гривенскую и менее 0,5 км от шлюза N 8,    </w:t>
              <w:br/>
              <w:t xml:space="preserve">расположенного по берегу реки Протока;     </w:t>
              <w:br/>
              <w:t xml:space="preserve">канал Молочный: на участке менее 0,5 км от </w:t>
              <w:br/>
              <w:t xml:space="preserve">шлюзов АГОС-2 на берегу реки Протока;      </w:t>
              <w:br/>
              <w:t xml:space="preserve">река Протока: на участке менее 0,5 км в    </w:t>
              <w:br/>
              <w:t xml:space="preserve">обе стороны от насосной станции N 8, на    </w:t>
              <w:br/>
              <w:t xml:space="preserve">участке менее 0,5 км в обе стороны от      </w:t>
              <w:br/>
              <w:t xml:space="preserve">насосной станции "Голубая Нива", перед     </w:t>
              <w:br/>
              <w:t xml:space="preserve">устьем реки Протока на расстоянии менее 3  </w:t>
              <w:br/>
              <w:t xml:space="preserve">км в обе стороны от устья;                 </w:t>
              <w:br/>
              <w:t xml:space="preserve">на расстоянии менее 0,5 км выше и ниже     </w:t>
              <w:br/>
              <w:t xml:space="preserve">плотин, мостов и шлюзов;    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вян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 устьями рек протяженностью не более  </w:t>
              <w:br/>
              <w:t xml:space="preserve">10 км - на расстоянии менее 0,5 км в обе   </w:t>
              <w:br/>
              <w:t xml:space="preserve">стороны от устьев и в их руслах;           </w:t>
              <w:br/>
              <w:t xml:space="preserve">река Кубань: выше плотины Тиховского       </w:t>
              <w:br/>
              <w:t xml:space="preserve">гидроузла, включая все притоки на всем их  </w:t>
              <w:br/>
              <w:t xml:space="preserve">протяжении;                                </w:t>
              <w:br/>
              <w:t xml:space="preserve">гирла Кубанских дельтовых лиманов и        </w:t>
              <w:br/>
              <w:t xml:space="preserve">межлиманные соединения;                    </w:t>
              <w:br/>
              <w:t xml:space="preserve">магистральные и другие каналы оросительных </w:t>
              <w:br/>
              <w:t xml:space="preserve">систем, имеющие рыбохозяйственное          </w:t>
              <w:br/>
              <w:t xml:space="preserve">значение, на всем их протяжении;           </w:t>
              <w:br/>
              <w:t xml:space="preserve">перед Сладковским и Горьковским гирлами    </w:t>
              <w:br/>
              <w:t xml:space="preserve">лиманов на расстоянии: менее 1 км по обе   </w:t>
              <w:br/>
              <w:t xml:space="preserve">стороны от каждого гирла, менее 5 км       </w:t>
              <w:br/>
              <w:t xml:space="preserve">вглубь моря;                               </w:t>
              <w:br/>
              <w:t xml:space="preserve">перед Кучугурским гирлом (морской сброс    </w:t>
              <w:br/>
              <w:t xml:space="preserve">Черноерковского нерестово-вырастного       </w:t>
              <w:br/>
              <w:t xml:space="preserve">хозяйства) на расстоянии менее 0,5 км по   </w:t>
              <w:br/>
              <w:t xml:space="preserve">обе стороны от гирла, менее 5 км вглубь    </w:t>
              <w:br/>
              <w:t xml:space="preserve">моря;                                      </w:t>
              <w:br/>
              <w:t xml:space="preserve">группа лиманов: Жестерская и Горьковская   </w:t>
              <w:br/>
              <w:t xml:space="preserve">(воспроизводственные участки               </w:t>
              <w:br/>
              <w:t xml:space="preserve">Черноерковского нагульно-вырастного        </w:t>
              <w:br/>
              <w:t xml:space="preserve">хозяйства);                                </w:t>
              <w:br/>
              <w:t xml:space="preserve">на расстоянии менее 0,5 км выше и ниже     </w:t>
              <w:br/>
              <w:t xml:space="preserve">плотин, мостов и шлюзов;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Республики Адыгея - с 1    </w:t>
              <w:br/>
              <w:t xml:space="preserve">февраля по 30 апреля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е Краснодарское; реки: Лаба,   </w:t>
              <w:br/>
              <w:t xml:space="preserve">Белая;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Республики Адыгея - с 31    </w:t>
              <w:br/>
              <w:t xml:space="preserve">марта по 15 июн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водные объекты рыбохозяйственного      </w:t>
              <w:br/>
              <w:t xml:space="preserve">значения, кроме Краснодарского             </w:t>
              <w:br/>
              <w:t xml:space="preserve">водохранилища; Краснодарское               </w:t>
              <w:br/>
              <w:t xml:space="preserve">водохранилище: вдоль левого берега от      </w:t>
              <w:br/>
              <w:t>устья реки Псекупс до впадения реки Кубань;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Республики Адыгея -      </w:t>
              <w:br/>
              <w:t xml:space="preserve">в течение года               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Четук: (поселок Четук, поселок       </w:t>
              <w:br/>
              <w:t xml:space="preserve">Четук-2 и поселок Красный), Псекупс (аул   </w:t>
              <w:br/>
              <w:t xml:space="preserve">Пчегатлукай, аул Нововочепший), Апчас (аул </w:t>
              <w:br/>
              <w:t xml:space="preserve">Понежукай), Шуюк, Марта (аул Ассокопай,    </w:t>
              <w:br/>
              <w:t xml:space="preserve">село Красное), Пшиш (аул Бабукай);         </w:t>
              <w:br/>
              <w:t xml:space="preserve">водохранилище бывшее Тщикское (вдоль дамбы </w:t>
              <w:br/>
              <w:t xml:space="preserve">у сбросного сооружения и левее поселка     </w:t>
              <w:br/>
              <w:t xml:space="preserve">Красногвардейское);                        </w:t>
              <w:br/>
              <w:t xml:space="preserve">перед устьями рек (на расстоянии менее 0,5 </w:t>
              <w:br/>
              <w:t xml:space="preserve">км в обе стороны от устьев): Псекупс,      </w:t>
              <w:br/>
              <w:t xml:space="preserve">Шуюк, Апчас, Марта, Пшиш, Белая, Лаба;     </w:t>
              <w:br/>
              <w:t xml:space="preserve">перед устьями рек протяженностью не более  </w:t>
              <w:br/>
              <w:t xml:space="preserve">10 км - на расстоянии менее 0,5 км в обе   </w:t>
              <w:br/>
              <w:t xml:space="preserve">стороны от устьев и в их руслах;           </w:t>
              <w:br/>
              <w:t xml:space="preserve">река Лаба, перекаты, расположенные у       </w:t>
              <w:br/>
              <w:t xml:space="preserve">населенных пунктов: Калажинская,           </w:t>
              <w:br/>
              <w:t xml:space="preserve">Мостовской, Лабинский, Натырбово,          </w:t>
              <w:br/>
              <w:t xml:space="preserve">Радников, Курганинск, Кошехабль, Заводской </w:t>
              <w:br/>
              <w:t xml:space="preserve">перекат, Солдатская коса, Темиргоевская,   </w:t>
              <w:br/>
              <w:t xml:space="preserve">Паромная коса, Сухокутская коса, Лодочки,  </w:t>
              <w:br/>
              <w:t xml:space="preserve">Дальний водопад, Пижулина коса, Кировская  </w:t>
              <w:br/>
              <w:t xml:space="preserve">коса, Второй перекат, Молния, Каминтерна,  </w:t>
              <w:br/>
              <w:t xml:space="preserve">Огородная и Каменская косы, Девятая        </w:t>
              <w:br/>
              <w:t xml:space="preserve">пятница, Некрасовский мост;                </w:t>
              <w:br/>
              <w:t xml:space="preserve">на расстоянии менее 0,5 км выше и ниже     </w:t>
              <w:br/>
              <w:t xml:space="preserve">плотин, мостов и шлюзов;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Карачаево-Черкесской      </w:t>
              <w:br/>
              <w:t xml:space="preserve">Республики - с 15 мая по 15 июл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ленчукский район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водные объекты рыбохозяйственного      </w:t>
              <w:br/>
              <w:t xml:space="preserve">значения;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ачаевский район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водные объекты рыбохозяйственного      </w:t>
              <w:br/>
              <w:t xml:space="preserve">значения;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упский район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водные объекты рыбохозяйственного      </w:t>
              <w:br/>
              <w:t xml:space="preserve">значения;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карачаевский район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водные объекты рыбохозяйственного      </w:t>
              <w:br/>
              <w:t xml:space="preserve">значения;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ь-Джегутинский райо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водные объекты рыбохозяйственного      </w:t>
              <w:br/>
              <w:t xml:space="preserve">значения;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убанский район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хранилище Большое Кубанское;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Карачаево-Черкесской      </w:t>
              <w:br/>
              <w:t xml:space="preserve">Республики - в течение года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упский район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Большая Лаба: от поселка Рожкао до    </w:t>
              <w:br/>
              <w:t xml:space="preserve">устья реки Закан, от истока до устья реки  </w:t>
              <w:br/>
              <w:t xml:space="preserve">Санчара;                                   </w:t>
              <w:br/>
              <w:t xml:space="preserve">река Уруп: от истока до устья реки         </w:t>
              <w:br/>
              <w:t xml:space="preserve">Себельдинка;                               </w:t>
              <w:br/>
              <w:t xml:space="preserve">все притоки рек Большая Лаба и Уруп на     </w:t>
              <w:br/>
              <w:t xml:space="preserve">всем их протяжении, включая реки: Бурная,  </w:t>
              <w:br/>
              <w:t xml:space="preserve">Кислянка, Макера, Пхиинка, Дамхурц,        </w:t>
              <w:br/>
              <w:t xml:space="preserve">Мамхурц, Закан, Меретинка, Большой Блыб,   </w:t>
              <w:br/>
              <w:t xml:space="preserve">Рожок, Точена, Бескесска, Псеменка,        </w:t>
              <w:br/>
              <w:t xml:space="preserve">Власенчиха, Псекень, Теплая;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ленчукский район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Зеленчук: от границы Архызского       </w:t>
              <w:br/>
              <w:t xml:space="preserve">государственного заказника и вверх по      </w:t>
              <w:br/>
              <w:t xml:space="preserve">течению до истока и во всех ее притоках    </w:t>
              <w:br/>
              <w:t xml:space="preserve">на всем их протяжении;                     </w:t>
              <w:br/>
              <w:t xml:space="preserve">река Маруха: на расстоянии более 2 км выше </w:t>
              <w:br/>
              <w:t xml:space="preserve">северной окраины села Маруха вверх по      </w:t>
              <w:br/>
              <w:t xml:space="preserve">течению до истока, включая все притоки     </w:t>
              <w:br/>
              <w:t xml:space="preserve">реки на всем их протяжении;                </w:t>
              <w:br/>
              <w:t xml:space="preserve">река Аксаут: от северной границы базы      </w:t>
              <w:br/>
              <w:t xml:space="preserve">отдыха "Кишкет" вверх по течению до        </w:t>
              <w:br/>
              <w:t xml:space="preserve">истока, включая все притоки реки на всем   </w:t>
              <w:br/>
              <w:t xml:space="preserve">их протяжении;                             </w:t>
              <w:br/>
              <w:t xml:space="preserve">река Кяфарь: на расстоянии более 2,5 км от </w:t>
              <w:br/>
              <w:t xml:space="preserve">северной окраины станицы Сторожевой вверх  </w:t>
              <w:br/>
              <w:t xml:space="preserve">по течению до истока, включая все притоки  </w:t>
              <w:br/>
              <w:t xml:space="preserve">реки на всем их протяжении;                </w:t>
              <w:br/>
              <w:t xml:space="preserve">на расстоянии менее 0,5 км выше и ниже     </w:t>
              <w:br/>
              <w:t xml:space="preserve">плотин, мостов и шлюзов;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ачаевский район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Кубань, Теберда;                     </w:t>
              <w:br/>
              <w:t xml:space="preserve">река Учкулан: от устья реки Махар до ее    </w:t>
              <w:br/>
              <w:t xml:space="preserve">истока;                                    </w:t>
              <w:br/>
              <w:t xml:space="preserve">реки: Каракет, Кубранка, Шупшурик, Маара,  </w:t>
              <w:br/>
              <w:t xml:space="preserve">Карасырт, Индыш, Аманкол, Джалан-          </w:t>
              <w:br/>
              <w:t xml:space="preserve">Кол, Гиляч, Даут, Худес, Чучхур, Хурзук,   </w:t>
              <w:br/>
              <w:t xml:space="preserve">Уллу-Хурзук, Узункол, Махар, Джингирик,    </w:t>
              <w:br/>
              <w:t xml:space="preserve">Гемалдык, Гедам, Аманауз, включая все      </w:t>
              <w:br/>
              <w:t xml:space="preserve">притоки рек на всем их протяжении,         </w:t>
              <w:br/>
              <w:t xml:space="preserve">расположенные в пределах Карачаевского     </w:t>
              <w:br/>
              <w:t xml:space="preserve">района;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карачаевский       </w:t>
              <w:br/>
              <w:t xml:space="preserve">район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Кума: более 0,5 км выше по течению от </w:t>
              <w:br/>
              <w:t xml:space="preserve">моста в селе Красный Восток до ее истока;  </w:t>
              <w:br/>
              <w:t xml:space="preserve">река Подкумок: от скалы Дорбунла до истока </w:t>
              <w:br/>
              <w:t xml:space="preserve">реки;                                      </w:t>
              <w:br/>
              <w:t xml:space="preserve">реки: Эшкакон, Березовая, Аликоновка,      </w:t>
              <w:br/>
              <w:t xml:space="preserve">Кичмала, Хасаут, Карасунка со всеми        </w:t>
              <w:br/>
              <w:t xml:space="preserve">притоками на всем их протяжении;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Джегутинский      </w:t>
              <w:br/>
              <w:t xml:space="preserve">район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жегута и Джегонас со всеми          </w:t>
              <w:br/>
              <w:t xml:space="preserve">притоками на всем их протяжении;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Волгоградской области - с 1  </w:t>
              <w:br/>
              <w:t xml:space="preserve">апреля по 1 июня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афимовичский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он, Медведица, Цуцкан;              </w:t>
              <w:br/>
              <w:t xml:space="preserve">озера: Долгое, Песчаное, Большое Вежное,   </w:t>
              <w:br/>
              <w:t xml:space="preserve">Малое Вежное, Прилипкинская Сарма,         </w:t>
              <w:br/>
              <w:t xml:space="preserve">Волочильное, Княжное, Распопино,           </w:t>
              <w:br/>
              <w:t xml:space="preserve">Подгорное, Угольское, Длинное Никоново,    </w:t>
              <w:br/>
              <w:t xml:space="preserve">Круглое Никоново, Подпешенская Сарма,      </w:t>
              <w:br/>
              <w:t xml:space="preserve">Старый Дон, Красноярское, Вилтово,         </w:t>
              <w:br/>
              <w:t xml:space="preserve">Глубокое Ластушенское, Мелкое, Ильмень     </w:t>
              <w:br/>
              <w:t xml:space="preserve">Ластушенский, Будан, Поджилино, Ценовое,   </w:t>
              <w:br/>
              <w:t xml:space="preserve">Мелковское, Харсей, Заплавное, Мощи,       </w:t>
              <w:br/>
              <w:t xml:space="preserve">Глубокое, Ерское, Ширина, Костыли;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тский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он, Крепкая, Куртлак, Царица;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олов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он, Арчеда, Лычак, Березовая,       </w:t>
              <w:br/>
              <w:t xml:space="preserve">Тишанка;                                   </w:t>
              <w:br/>
              <w:t xml:space="preserve">озера: Свиные Яры, Летовное, Ольховское,   </w:t>
              <w:br/>
              <w:t xml:space="preserve">Бобров, Подовское;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илов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Медведица, Бузулук;                  </w:t>
              <w:br/>
              <w:t xml:space="preserve">озера: Большое, Круглый Ильмень, Крестовый </w:t>
              <w:br/>
              <w:t xml:space="preserve">Затон, Ильмень-Даниловский, Масляково,     </w:t>
              <w:br/>
              <w:t xml:space="preserve">Круча, Иордань, Ямное, Бобровое,           </w:t>
              <w:br/>
              <w:t xml:space="preserve">Бобровское;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хайловски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Медведица, Арчеда, Тишанка, Лычак;   </w:t>
              <w:br/>
              <w:t xml:space="preserve">озера: Подгорное, Ямное, Вишневый Затон,   </w:t>
              <w:br/>
              <w:t xml:space="preserve">Чебаково, Земляново, Богатое, Старая       </w:t>
              <w:br/>
              <w:t xml:space="preserve">Река, Корчеватово, Малое Кристовое,        </w:t>
              <w:br/>
              <w:t xml:space="preserve">Бобровое, Глубокое, Ильмень, Старое Русло;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юпин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;                                </w:t>
              <w:br/>
              <w:t xml:space="preserve">озера: Котовское, Кривое, Кривое-          </w:t>
              <w:br/>
              <w:t xml:space="preserve">Ольшанское, Бабье, Мезерное, Сомовский     </w:t>
              <w:br/>
              <w:t xml:space="preserve">затон, Добринская Глушица, Старый Хопер,   </w:t>
              <w:br/>
              <w:t xml:space="preserve">Петровский Ильмень, Каменное, Водорезное,  </w:t>
              <w:br/>
              <w:t xml:space="preserve">Подлепяжное, Подосинки, Жирновское,        </w:t>
              <w:br/>
              <w:t xml:space="preserve">Сомовское, Ольховские Чеганаки,            </w:t>
              <w:br/>
              <w:t xml:space="preserve">Подпесочное, Подпешное, Большая Глушица,   </w:t>
              <w:br/>
              <w:t xml:space="preserve">Трухтеневское;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хаев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; озера: Урицкое, Старый Хопер,  </w:t>
              <w:br/>
              <w:t xml:space="preserve">Меженное, Глушица, Подверетье, Водорезное, </w:t>
              <w:br/>
              <w:t xml:space="preserve">Туба Чечеватая, Туба Лучновская;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мылженски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;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ланский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Терса, Елань, Бузулук; озеро Большое </w:t>
              <w:br/>
              <w:t xml:space="preserve">Огибное;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ексеевски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Хопер, Бузулук; озера: Затон,        </w:t>
              <w:br/>
              <w:t xml:space="preserve">Нелькино, Култук, Большое Бабинское, Малое </w:t>
              <w:br/>
              <w:t xml:space="preserve">Бабинское, Ларинское, Ольховский Ерик,     </w:t>
              <w:br/>
              <w:t xml:space="preserve">Цаплино, Харсев, Стрекалино, Самолженское, </w:t>
              <w:br/>
              <w:t xml:space="preserve">Песчаный Затон, Угольское, Серебрянное,    </w:t>
              <w:br/>
              <w:t xml:space="preserve">Николькино, Усть-Бузулукская Протока,      </w:t>
              <w:br/>
              <w:t xml:space="preserve">Заливное Гущинское, Заливное Алексеевское, </w:t>
              <w:br/>
              <w:t xml:space="preserve">Заливное Угольское, Ильмень, Угольское,    </w:t>
              <w:br/>
              <w:t xml:space="preserve">Лукьяново;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рнов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Медведица; озера: Линевское,          </w:t>
              <w:br/>
              <w:t xml:space="preserve">Краешевское, Журавское;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аннинский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Бузулук; озера: Подпесочное,          </w:t>
              <w:br/>
              <w:t xml:space="preserve">Ольшанное, Говейное, Мироново, Бобров,     </w:t>
              <w:br/>
              <w:t xml:space="preserve">Большая и Малая Ендова, Тюкольное,         </w:t>
              <w:br/>
              <w:t xml:space="preserve">Глубокое, Анискин, Сороковое, Рубежье,     </w:t>
              <w:br/>
              <w:t xml:space="preserve">Бабий, Мокрый Ильмень, Большие Ярыжки,     </w:t>
              <w:br/>
              <w:t xml:space="preserve">Вихляевский Ильмень, Малые Ярыжки,         </w:t>
              <w:br/>
              <w:t xml:space="preserve">Мартыновский Затон, Черное, Дарьга;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квидзенский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Бузулук; озеро Красное;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ловлин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он, Иловля; озера: Большой Колдоир, </w:t>
              <w:br/>
              <w:t xml:space="preserve">Крестовая Туба;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ищенский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ое водохранилище (Верхний плес),   </w:t>
              <w:br/>
              <w:t xml:space="preserve">затоны: Вертячинский, Песковатский; река   </w:t>
              <w:br/>
              <w:t xml:space="preserve">Тишанка;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ачев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ое водохранилище (Верхний плес),   </w:t>
              <w:br/>
              <w:t xml:space="preserve">затон Черкасовский; реки: Донская Царица,  </w:t>
              <w:br/>
              <w:t xml:space="preserve">Карповка; озера: Черкасово, Нижнее,        </w:t>
              <w:br/>
              <w:t xml:space="preserve">Бугаково, Аннушкино, Большой Ильмень,      </w:t>
              <w:br/>
              <w:t xml:space="preserve">Малый Ильмень, Карасево;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ровикинский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ое водохранилище (Чирской плес),   </w:t>
              <w:br/>
              <w:t xml:space="preserve">заливы: Бабанинский, Рычковский; реки:     </w:t>
              <w:br/>
              <w:t xml:space="preserve">Чир, Лиска, Добрая;                        </w:t>
              <w:br/>
              <w:t xml:space="preserve">озеро Подкова;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нышковский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ое водохранилище (Потемкинский     </w:t>
              <w:br/>
              <w:t xml:space="preserve">плес), заливы: Водяновский,                </w:t>
              <w:br/>
              <w:t xml:space="preserve">Балабановский, Чирской;                    </w:t>
              <w:br/>
              <w:t xml:space="preserve">реки: Цимла, Аксенец, Солоная;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ябрь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ое водохранилище (Потемкинский     </w:t>
              <w:br/>
              <w:t>плес): левый берег - восточная часть, между</w:t>
              <w:br/>
              <w:t xml:space="preserve">Сазаньим и Ромашкинским мысами; реки:      </w:t>
              <w:br/>
              <w:t xml:space="preserve">Аксай Есауловский, Мышково;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тельниковский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ое водохранилище: Потемкинский     </w:t>
              <w:br/>
              <w:t xml:space="preserve">плес - юго-восточная часть - залив         </w:t>
              <w:br/>
              <w:t xml:space="preserve">Красноярский, Потемкинский плес - левый    </w:t>
              <w:br/>
              <w:t xml:space="preserve">берег - между Красноярским и Ромашкинским  </w:t>
              <w:br/>
              <w:t xml:space="preserve">заливами; река Аксай Курмоярский;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Воронежской области - с 20   </w:t>
              <w:br/>
              <w:t xml:space="preserve">апреля по 20 июн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нин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Битюг, Курлак, Тойда, Чигла, Токай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бров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Битюг, Икорец; озера: Вязники,       </w:t>
              <w:br/>
              <w:t xml:space="preserve">Рогатое, Тушинское;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гучар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он, Богучарка, Левая Богучарка;     </w:t>
              <w:br/>
              <w:t xml:space="preserve">озера: Осиновое, Гнилое, Песчаное,         </w:t>
              <w:br/>
              <w:t xml:space="preserve">Вешельное, Рыбное, Земкино, Матюшкино,     </w:t>
              <w:br/>
              <w:t xml:space="preserve">Ралемский Ильмень, Кибирь Глубокий,        </w:t>
              <w:br/>
              <w:t xml:space="preserve">Красногоровский Ильмень;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турлиновский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Осередь, Чигла;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емамонский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; озера: Кривое, Сокордино, Зуй,   </w:t>
              <w:br/>
              <w:t xml:space="preserve">Песчаное, Короб, Донище, Верхне-Мамонский  </w:t>
              <w:br/>
              <w:t xml:space="preserve">затон, Песковатское, Кривое;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ехавский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Правая Хава, Хава;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ибановски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Ворона, Большая Алабушка, Малая      </w:t>
              <w:br/>
              <w:t xml:space="preserve">Алабушка, Карачан, Савала, Елань;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исоглебский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Хопер, Ворона, Богана; озера:        </w:t>
              <w:br/>
              <w:t xml:space="preserve">Песчаное, Большое, Кривое, Ильмень,        </w:t>
              <w:br/>
              <w:t xml:space="preserve">Ильмень Танцирейский, Мокрое, Подовое,     </w:t>
              <w:br/>
              <w:t xml:space="preserve">Большой Ильмень, Гнилуша;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ачеевски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Подгорная, Толучеевка, Манино;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н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Ольховатка;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нтемировский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Богучарка, Левая Богучарка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шир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он, Хворостань;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скин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он, Хворостань, Тихая Сосна,        </w:t>
              <w:br/>
              <w:t xml:space="preserve">Икорец;                                    </w:t>
              <w:br/>
              <w:t xml:space="preserve">озера: Подпольное, Степное, Назар, Белое,  </w:t>
              <w:br/>
              <w:t xml:space="preserve">Круглое, Донище, Песковатое, Богатое,      </w:t>
              <w:br/>
              <w:t xml:space="preserve">Кривое, Большое Банное, Большое            </w:t>
              <w:br/>
              <w:t xml:space="preserve">Копанищенское, Рубежное, Волочильное,      </w:t>
              <w:br/>
              <w:t xml:space="preserve">Суходол, Перебой, Максим, Богдан,          </w:t>
              <w:br/>
              <w:t xml:space="preserve">Богданец, Воскресенец;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недевицкий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евица;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усманский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Усмань, Хава, Тамлак;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хоперский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Хопер, Белка, Савала, Елань,         </w:t>
              <w:br/>
              <w:t xml:space="preserve">Карачан;                                   </w:t>
              <w:br/>
              <w:t xml:space="preserve">озера: Ольховское, Карбовское, Стержневое, </w:t>
              <w:br/>
              <w:t xml:space="preserve">Дуга, Старый Хопер, Большое Осиновское,    </w:t>
              <w:br/>
              <w:t xml:space="preserve">Длинное Осиновое, Большое Голое, Ореховое, </w:t>
              <w:br/>
              <w:t xml:space="preserve">Сосновое, Ильмень Пыховский;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льховатски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Черная Калитва, Ольховатка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рогожски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он, Потудань, Тихая Сосна;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влов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он, Битюг, Осередь;                 </w:t>
              <w:br/>
              <w:t xml:space="preserve">озера: Волочильное, Тахтарка, Золотое,     </w:t>
              <w:br/>
              <w:t xml:space="preserve">Русско-Буйловский затон, Донище,           </w:t>
              <w:br/>
              <w:t xml:space="preserve">Перевозное, Подгорное, Круглое, Путило,    </w:t>
              <w:br/>
              <w:t xml:space="preserve">Путило-Ольховатое;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нин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Битюг, Правая Хава, Тамлык, Икорец,  </w:t>
              <w:br/>
              <w:t xml:space="preserve">Тайда;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тропавловский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он, Подгорная, Толучеевка; озера:   </w:t>
              <w:br/>
              <w:t xml:space="preserve">Гаврик, Прогорелое, Немережное;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орин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Хопер, Винница, Свинцовка, Кардаил;  </w:t>
              <w:br/>
              <w:t xml:space="preserve">озера: Ильмень Мазурский, Юрмище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ренски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он, Россошь;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мон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он, Воронеж, Большая Верейка,       </w:t>
              <w:br/>
              <w:t xml:space="preserve">Излигоща, Усмань;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пьев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Потудань;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сошански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он, Черная Калитва, Россошь;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милук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он, Ведуга, Девица; озера: Кужное,  </w:t>
              <w:br/>
              <w:t xml:space="preserve">Подгорное, Подклетное;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лов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Чигла, Тишанка, Елань;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новско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Савала, Карачан, Елань;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холь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он, Воронеж, Еманча; озера:         </w:t>
              <w:br/>
              <w:t xml:space="preserve">Орелево, Донище, Погоново, система         </w:t>
              <w:br/>
              <w:t xml:space="preserve">Жирновских озер;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ртиль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Битюг, Эртиль, Курлак;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Воронеж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ое водохранилище; реки: Дон,      </w:t>
              <w:br/>
              <w:t xml:space="preserve">Воронеж, Усмань;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ров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зера: Малое Истобное, Большое Истобное;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Липецкой области - с 20    </w:t>
              <w:br/>
              <w:t xml:space="preserve">апреля по 20 июн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ков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он, Красивая Меча, Вязовка;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он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он, Хмелинка, Снова, Каменка;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бедян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он, Красивая Меча, Сквирня,         </w:t>
              <w:br/>
              <w:t xml:space="preserve">Лебедянка, Семенек;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евен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Дон, Воронеж;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Липецк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Воронеж; озера: Силикатское,          </w:t>
              <w:br/>
              <w:t xml:space="preserve">Липецкое;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в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Олым, Дубовец, Липовец, Дубавчик;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язин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Матыра, Байгора, Лукавка, Двуречка,  </w:t>
              <w:br/>
              <w:t xml:space="preserve">Телелюй; водохранилище Матырское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рин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Плавица, Битюг;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горуковский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Ольшанец;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лецкий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Сосна, Воргол, Пальна, Ельчик,       </w:t>
              <w:br/>
              <w:t xml:space="preserve">Воронеж;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алковски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Большая Чернава, Малая Чернава,      </w:t>
              <w:br/>
              <w:t xml:space="preserve">Кривец, Черник;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ин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Корыто, Тальчик;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-Толстовский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Ягодная Ряса;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пецкий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Воронеж, Кузьминка; озеро Лебяжье;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бун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Олым, Олымчик, Верхний Олымчик;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ман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Воронеж, Матренка, Полевая Излегоща, </w:t>
              <w:br/>
              <w:t xml:space="preserve">Девица;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плыгински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Становая Ряса, Гущина Ряса, Ягодная  </w:t>
              <w:br/>
              <w:t xml:space="preserve">Ряса;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овлянский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Грунин Воргол, Кривой Колодец,       </w:t>
              <w:br/>
              <w:t xml:space="preserve">Семенек, Пальна, Локотцы;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Саратовской области - с 20  </w:t>
              <w:br/>
              <w:t xml:space="preserve">апреля по 20 июня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шов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Хопер, Тростяночка; озера: Затон,    </w:t>
              <w:br/>
              <w:t xml:space="preserve">Рассказань, Ильмень, Духовое, Липное,      </w:t>
              <w:br/>
              <w:t xml:space="preserve">Песчанное, Сказское, Глушица, Широкое,     </w:t>
              <w:br/>
              <w:t xml:space="preserve">Круглое;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рков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;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кадак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Хопер, Аркадак; озеро Духовое        </w:t>
              <w:br/>
              <w:t xml:space="preserve">верхнее;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тищев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;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ойловски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Елань, Коневка, Березовая; озера:    </w:t>
              <w:br/>
              <w:t xml:space="preserve">Холодное, Жаборянское, Калиновое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тровский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Малая Медведица;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ысогор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Медведица, Двоенка; озера: Малое     </w:t>
              <w:br/>
              <w:t xml:space="preserve">Кривое, Широкое, Белое;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-Буракский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Малая Медведица;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армейский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Карамыш; озера: Гусиное, Старица;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Терса, Ольшанка, Таловка;            </w:t>
              <w:br/>
              <w:t xml:space="preserve">озера: Лебяжье, Большое, Подгорное,        </w:t>
              <w:br/>
              <w:t xml:space="preserve">Бобровое (старица), Монастырское, Зимовье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карский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Идолга, Медведица;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мановский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: Карай, Щербедино; озера: Бабье,      </w:t>
              <w:br/>
              <w:t xml:space="preserve">Лебяжье, Лапшино, Скопское;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катериновский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Изнаир.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авилам рыболовства</w:t>
      </w:r>
    </w:p>
    <w:p>
      <w:pPr>
        <w:pStyle w:val="ConsPlusNormal"/>
        <w:widowControl/>
        <w:ind w:hanging="0"/>
        <w:jc w:val="right"/>
        <w:rPr/>
      </w:pPr>
      <w:r>
        <w:rPr/>
        <w:t>для Азово-Черноморского</w:t>
      </w:r>
    </w:p>
    <w:p>
      <w:pPr>
        <w:pStyle w:val="ConsPlusNormal"/>
        <w:widowControl/>
        <w:ind w:hanging="0"/>
        <w:jc w:val="right"/>
        <w:rPr/>
      </w:pPr>
      <w:r>
        <w:rPr/>
        <w:t>рыбохозяйственного бассей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исунок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арта-схема Донского запретного простран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Terminal"/>
        </w:rPr>
        <w:t xml:space="preserve">    </w:t>
      </w:r>
      <w:r>
        <w:rPr/>
        <w:t>............. - граница запретного района</w:t>
      </w:r>
    </w:p>
    <w:p>
      <w:pPr>
        <w:pStyle w:val="ConsPlusNonformat"/>
        <w:widowControl/>
        <w:rPr/>
      </w:pPr>
      <w:r>
        <w:rPr>
          <w:rFonts w:eastAsia="Terminal"/>
        </w:rPr>
        <w:t xml:space="preserve">               </w:t>
      </w:r>
      <w:r>
        <w:rPr/>
        <w:t>-&gt; - точки поворота г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ифрами на карте-схеме обозначены:</w:t>
      </w:r>
    </w:p>
    <w:p>
      <w:pPr>
        <w:pStyle w:val="ConsPlusNormal"/>
        <w:widowControl/>
        <w:ind w:firstLine="540"/>
        <w:jc w:val="both"/>
        <w:rPr/>
      </w:pPr>
      <w:r>
        <w:rPr/>
        <w:t>1 - первый железнодорожный мост к западу от станицы Сафьяново;</w:t>
      </w:r>
    </w:p>
    <w:p>
      <w:pPr>
        <w:pStyle w:val="ConsPlusNormal"/>
        <w:widowControl/>
        <w:ind w:firstLine="540"/>
        <w:jc w:val="both"/>
        <w:rPr/>
      </w:pPr>
      <w:r>
        <w:rPr/>
        <w:t>2 - ерик Бубнов;</w:t>
      </w:r>
    </w:p>
    <w:p>
      <w:pPr>
        <w:pStyle w:val="ConsPlusNormal"/>
        <w:widowControl/>
        <w:ind w:firstLine="540"/>
        <w:jc w:val="both"/>
        <w:rPr/>
      </w:pPr>
      <w:r>
        <w:rPr/>
        <w:t>3 - ерик Кабачный;</w:t>
      </w:r>
    </w:p>
    <w:p>
      <w:pPr>
        <w:pStyle w:val="ConsPlusNormal"/>
        <w:widowControl/>
        <w:ind w:firstLine="540"/>
        <w:jc w:val="both"/>
        <w:rPr/>
      </w:pPr>
      <w:r>
        <w:rPr/>
        <w:t>4 - ерик Переводочный;</w:t>
      </w:r>
    </w:p>
    <w:p>
      <w:pPr>
        <w:pStyle w:val="ConsPlusNormal"/>
        <w:widowControl/>
        <w:ind w:firstLine="540"/>
        <w:jc w:val="both"/>
        <w:rPr/>
      </w:pPr>
      <w:r>
        <w:rPr/>
        <w:t>5 - юго-западная окраина хутора Донской;</w:t>
      </w:r>
    </w:p>
    <w:p>
      <w:pPr>
        <w:pStyle w:val="ConsPlusNormal"/>
        <w:widowControl/>
        <w:ind w:firstLine="540"/>
        <w:jc w:val="both"/>
        <w:rPr/>
      </w:pPr>
      <w:r>
        <w:rPr/>
        <w:t>6 - Пешковская плотина;</w:t>
      </w:r>
    </w:p>
    <w:p>
      <w:pPr>
        <w:pStyle w:val="ConsPlusNormal"/>
        <w:widowControl/>
        <w:ind w:firstLine="540"/>
        <w:jc w:val="both"/>
        <w:rPr/>
      </w:pPr>
      <w:r>
        <w:rPr/>
        <w:t>7 - оконечность Павло-Очаковской кос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авилам рыболовства</w:t>
      </w:r>
    </w:p>
    <w:p>
      <w:pPr>
        <w:pStyle w:val="ConsPlusNormal"/>
        <w:widowControl/>
        <w:ind w:hanging="0"/>
        <w:jc w:val="right"/>
        <w:rPr/>
      </w:pPr>
      <w:r>
        <w:rPr/>
        <w:t>для Азово-Черноморского</w:t>
      </w:r>
    </w:p>
    <w:p>
      <w:pPr>
        <w:pStyle w:val="ConsPlusNormal"/>
        <w:widowControl/>
        <w:ind w:hanging="0"/>
        <w:jc w:val="right"/>
        <w:rPr/>
      </w:pPr>
      <w:r>
        <w:rPr/>
        <w:t>рыбохозяйственного бассей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ЗИМОВАЛЬНЫХ ЯМ, РАСПОЛОЖЕННЫХ НА ВОДНЫХ ОБЪЕКТАХ</w:t>
      </w:r>
    </w:p>
    <w:p>
      <w:pPr>
        <w:pStyle w:val="ConsPlusNormal"/>
        <w:widowControl/>
        <w:ind w:hanging="0"/>
        <w:jc w:val="center"/>
        <w:rPr/>
      </w:pPr>
      <w:r>
        <w:rPr/>
        <w:t>РЫБОХОЗЯЙСТВЕННОГО ЗНАЧЕНИЯ ВОРОНЕЖСКОЙ, ВОЛГОГРАДСКОЙ,</w:t>
      </w:r>
    </w:p>
    <w:p>
      <w:pPr>
        <w:pStyle w:val="ConsPlusNormal"/>
        <w:widowControl/>
        <w:ind w:hanging="0"/>
        <w:jc w:val="center"/>
        <w:rPr/>
      </w:pPr>
      <w:r>
        <w:rPr/>
        <w:t>ЛИПЕЦКОЙ, САРАТОВСКОЙ И РОСТОВСКОЙ ОБЛАСТ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66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зимовальной ямы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сположени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Воронежской области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ровская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Хохольский район): расположена от     </w:t>
              <w:br/>
              <w:t xml:space="preserve">1398 км до 1396 км судового хода от устья реки  </w:t>
              <w:br/>
              <w:t xml:space="preserve">Дон;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щевская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село Борщево, Хохольский район):      </w:t>
              <w:br/>
              <w:t xml:space="preserve">расположена от 1376 км до 1374 км судового хода </w:t>
              <w:br/>
              <w:t xml:space="preserve">от устья реки Дон;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дкинская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Хохольский район): расположена от     </w:t>
              <w:br/>
              <w:t xml:space="preserve">1390 км до 1387 км судового хода от устья реки  </w:t>
              <w:br/>
              <w:t xml:space="preserve">Дон;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бинский затон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село Бабка, Павловский район):        </w:t>
              <w:br/>
              <w:t xml:space="preserve">расположена от 1177 км до 1176 км судового хода </w:t>
              <w:br/>
              <w:t xml:space="preserve">от устья реки Дон;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зинская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село Большая Казинка, Павловский      </w:t>
              <w:br/>
              <w:t xml:space="preserve">район): расположена от 1127 км до 1125 км       </w:t>
              <w:br/>
              <w:t xml:space="preserve">судового хода от устья реки Дон;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лиевская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Богучарский район): расположена от    </w:t>
              <w:br/>
              <w:t xml:space="preserve">1030 км до 1026 км судового хода от устья реки  </w:t>
              <w:br/>
              <w:t xml:space="preserve">Дон;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горовская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Богучарский район): расположена от    </w:t>
              <w:br/>
              <w:t xml:space="preserve">1013 км до 1011 км судового хода от устья реки  </w:t>
              <w:br/>
              <w:t xml:space="preserve">Дон;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жкино колено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Богучарский район): расположена от    </w:t>
              <w:br/>
              <w:t xml:space="preserve">1004 км до 1001 км судового хода от устья реки  </w:t>
              <w:br/>
              <w:t xml:space="preserve">Дон;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ходонецкая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Богучаровский район): расположена от  </w:t>
              <w:br/>
              <w:t xml:space="preserve">972 км до 970 км судового хода от устья реки    </w:t>
              <w:br/>
              <w:t xml:space="preserve">Дон;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ишкина яма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 (Борисоглебский район): расположена  </w:t>
              <w:br/>
              <w:t xml:space="preserve">на участке Хоперского заповедника;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ужная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ое водохранилище: расположена в районе </w:t>
              <w:br/>
              <w:t xml:space="preserve">северного участка водохранилища с левого берега </w:t>
              <w:br/>
              <w:t xml:space="preserve">у полотна окружной автодороги "Ростов - Москва" </w:t>
              <w:br/>
              <w:t xml:space="preserve">в 20 м от уреза воды;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оженская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ое водохранилище: расположена в районе </w:t>
              <w:br/>
              <w:t xml:space="preserve">центрального участка водохранилища - между      </w:t>
              <w:br/>
              <w:t xml:space="preserve">мостами "Северный" и "Железнодорожный" на       </w:t>
              <w:br/>
              <w:t xml:space="preserve">траверзе пристаней "Нептун" и "Турист" (левый   </w:t>
              <w:br/>
              <w:t xml:space="preserve">берег) и "намытой песчаной косы" в районе ж/д   </w:t>
              <w:br/>
              <w:t xml:space="preserve">станции Отрожки (правый берег);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ная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ое водохранилище: расположена в районе </w:t>
              <w:br/>
              <w:t xml:space="preserve">южного участка водохранилища у правого берега   </w:t>
              <w:br/>
              <w:t xml:space="preserve">напротив бывшей "Лесной школы" в 300 м от уреза </w:t>
              <w:br/>
              <w:t xml:space="preserve">воды;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ибная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Богучарский район): расположена от    </w:t>
              <w:br/>
              <w:t xml:space="preserve">998 до 995 км судового хода от устья реки Дон.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Волгоградской области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повая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 (Алексеевский район): расположена на </w:t>
              <w:br/>
              <w:t xml:space="preserve">расстоянии 5 км от хутора Раменского ниже по    </w:t>
              <w:br/>
              <w:t xml:space="preserve">течению;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ина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 (Нехаевский район): расположена на   </w:t>
              <w:br/>
              <w:t xml:space="preserve">расстоянии 2,5 км от хутора Тишанского выше по  </w:t>
              <w:br/>
              <w:t xml:space="preserve">течению;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баково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 (Урюпинский район): расположена на   </w:t>
              <w:br/>
              <w:t xml:space="preserve">расстоянии 2,7 км от хутора Ендовского выше по  </w:t>
              <w:br/>
              <w:t xml:space="preserve">течению;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диновская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 (Алексеевский район): расположена на </w:t>
              <w:br/>
              <w:t xml:space="preserve">расстоянии 1,5 км от хутора Кудиновского ниже   </w:t>
              <w:br/>
              <w:t xml:space="preserve">по течению;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ско-Поповская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 (Урюпинский район): расположена на   </w:t>
              <w:br/>
              <w:t xml:space="preserve">расстоянии 800 м от хутора Горско-Поповского    </w:t>
              <w:br/>
              <w:t xml:space="preserve">ниже по течению;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иновская яма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Кардаил (Новоианнинский район):            </w:t>
              <w:br/>
              <w:t xml:space="preserve">расположена на расстоянии 1,5 км от хутора      </w:t>
              <w:br/>
              <w:t xml:space="preserve">Нижнекардаилького выше по течению;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езовская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 (Нихаевский район): расположена на   </w:t>
              <w:br/>
              <w:t xml:space="preserve">расстоянии 1,5 км от хутора Тишанского ниже по  </w:t>
              <w:br/>
              <w:t xml:space="preserve">течению;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бры-2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Серафимовичский район): 771 км        </w:t>
              <w:br/>
              <w:t xml:space="preserve">судового хода от станицы Базковская до города   </w:t>
              <w:br/>
              <w:t xml:space="preserve">Калач-на-Дону;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ебрянка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Серафимовичский район): от 798 км до  </w:t>
              <w:br/>
              <w:t xml:space="preserve">799 км судового хода от станицы Базковская до   </w:t>
              <w:br/>
              <w:t xml:space="preserve">города Калач-на-Дону;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ный Яр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Серафимовичский район): расположена   </w:t>
              <w:br/>
              <w:t xml:space="preserve">767 км судового хода от станицы Базковская до   </w:t>
              <w:br/>
              <w:t xml:space="preserve">города Калач-на-Дону;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лубинская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ое водохранилище (Верхний плес):        </w:t>
              <w:br/>
              <w:t xml:space="preserve">расположена между 20 - 24 км судового хода выше </w:t>
              <w:br/>
              <w:t xml:space="preserve">по течению от порта "Калач-на-Дону";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ежная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ое водохранилище (Верхний плес):        </w:t>
              <w:br/>
              <w:t>расположена между 7 - 9 км судового хода выше по</w:t>
              <w:br/>
              <w:t xml:space="preserve">течению от порта "Калач-на-Дону";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атовская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ое водохранилище (Верхний плес):        </w:t>
              <w:br/>
              <w:t xml:space="preserve">расположена между 37 - 42 км судового хода выше </w:t>
              <w:br/>
              <w:t xml:space="preserve">по течению от порта "Калач-на-Дону";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ма N 9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ое водохранилище (Верхний плес):        </w:t>
              <w:br/>
              <w:t xml:space="preserve">расположена между 38 - 40 буями напротив хутора </w:t>
              <w:br/>
              <w:t xml:space="preserve">Пятиизбянский;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ма N 1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: в районе автодорожного моста между    </w:t>
              <w:br/>
              <w:t xml:space="preserve">510 - 513 км судового хода от станицы Базки до  </w:t>
              <w:br/>
              <w:t xml:space="preserve">станицы Калач;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Липецкой област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-я просека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Воронеж: расположена в районе левого       </w:t>
              <w:br/>
              <w:t xml:space="preserve">берега реки в 2,5 км по течению реки от села    </w:t>
              <w:br/>
              <w:t xml:space="preserve">Вербилово (заказник "Колодезский");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вическая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Воронеж: расположена в 100 м от            </w:t>
              <w:br/>
              <w:t xml:space="preserve">Демкинского лесничества выше по течению;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вицкая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Воронеж: расположена в 400 м от моста      </w:t>
              <w:br/>
              <w:t xml:space="preserve">через реку Воронеж ниже по течению;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шкина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Воронеж (город Липецк): расположена в      </w:t>
              <w:br/>
              <w:t xml:space="preserve">районе водной базы "Охотник" (левый берег) и    </w:t>
              <w:br/>
              <w:t xml:space="preserve">завода "Свобдный сокол", поселок Ниженка        </w:t>
              <w:br/>
              <w:t xml:space="preserve">(правый берег);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леховская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Воронеж (Добровский район): расположена на </w:t>
              <w:br/>
              <w:t xml:space="preserve">расстоянии 1 км от села Делеховое ниже по       </w:t>
              <w:br/>
              <w:t xml:space="preserve">течению;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аршок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Воронеж (Добровский район, село Доброе):   </w:t>
              <w:br/>
              <w:t xml:space="preserve">расположена в Добровском затоне;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ртзаводская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Воронеж (город Липецк): расположена в      </w:t>
              <w:br/>
              <w:t xml:space="preserve">районе левого берега реки у "Липецкого          </w:t>
              <w:br/>
              <w:t xml:space="preserve">спиртозавода";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евка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Воронеж: затон "Месевка" выше 2-го         </w:t>
              <w:br/>
              <w:t xml:space="preserve">мостового перехода;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говская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Данковский район): на расстоянии 800  </w:t>
              <w:br/>
              <w:t xml:space="preserve">м от переходного моста через реку Дон в селе    </w:t>
              <w:br/>
              <w:t xml:space="preserve">Долгое ниже по течению;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шарская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Задонский район): расположена на      </w:t>
              <w:br/>
              <w:t xml:space="preserve">расстоянии 300 метров от села Кашары, вниз по   </w:t>
              <w:br/>
              <w:t xml:space="preserve">течению реки на отметке 1573 км;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стринская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город Лебедянь): расположена между    </w:t>
              <w:br/>
              <w:t xml:space="preserve">местом впадения реки Лебедянка и городскими     </w:t>
              <w:br/>
              <w:t xml:space="preserve">очистными сооружениями;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мибратская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Лебедянский район): расположена у     </w:t>
              <w:br/>
              <w:t xml:space="preserve">Семибратского переката ниже по течению (сразу   </w:t>
              <w:br/>
              <w:t xml:space="preserve">за перекатом);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торовская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Лебедянский район): расположена на    </w:t>
              <w:br/>
              <w:t xml:space="preserve">реке Дон в 1,5 км выше села Докторово;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наринская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Задонский район): расположена в 300 м </w:t>
              <w:br/>
              <w:t xml:space="preserve">ниже моста через реку Дон;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ловская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Лебедянский район): расположена на    </w:t>
              <w:br/>
              <w:t xml:space="preserve">реке Дон ниже нефтепровода "Дружба" на          </w:t>
              <w:br/>
              <w:t xml:space="preserve">расстоянии 100 м от острова (без названия) ниже </w:t>
              <w:br/>
              <w:t xml:space="preserve">по течению;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ликатская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зеро Силикатское N 4 (город Липецк): озеро     </w:t>
              <w:br/>
              <w:t xml:space="preserve">соединено с рекой Воронеж, зимовальная яма N 1  </w:t>
              <w:br/>
              <w:t xml:space="preserve">расположена напротив "Стрельбища", зимовальная  </w:t>
              <w:br/>
              <w:t xml:space="preserve">яма N 2 расположена напротив "Силикатного       </w:t>
              <w:br/>
              <w:t xml:space="preserve">завода", город Липецк;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иковская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Красивая Меча (Лебедянский район):         </w:t>
              <w:br/>
              <w:t xml:space="preserve">расположена на реке Красивая Меча               </w:t>
              <w:br/>
              <w:t xml:space="preserve">непосредственно у здания ГЭС;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ановская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Красивая Меча (Лебедянский район):         </w:t>
              <w:br/>
              <w:t xml:space="preserve">расположена у плотины вблизи села Куранова;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това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Быстрая Сосна (Елецкий район): расположена </w:t>
              <w:br/>
              <w:t xml:space="preserve">в 20 м ниже по течению от моста через реку      </w:t>
              <w:br/>
              <w:t xml:space="preserve">Быстрая Сосна;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зинская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Быстрая Сосна (город Елец): расположена по </w:t>
              <w:br/>
              <w:t xml:space="preserve">центру реки Быстрая Сосна, по левому берегу     </w:t>
              <w:br/>
              <w:t xml:space="preserve">находится Елецкая ТЭЦ, по правому - село        </w:t>
              <w:br/>
              <w:t xml:space="preserve">Казинка;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онская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Быстрая Сосна (город Елец): расположена    </w:t>
              <w:br/>
              <w:t xml:space="preserve">ниже по течению в 160 м от технического         </w:t>
              <w:br/>
              <w:t xml:space="preserve">водозабора (технический водозабор для           </w:t>
              <w:br/>
              <w:t xml:space="preserve">обеспечения водой юго-восточного депо ж/д);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вская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Быстрая Сосна (город Елец): расположена в  </w:t>
              <w:br/>
              <w:t xml:space="preserve">150 м выше по течению от Лавской плотины;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ликовская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Быстрая Сосна (Елецкий район): расположена </w:t>
              <w:br/>
              <w:t xml:space="preserve">у правого берега реки, слева от села Голиково;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нинская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Матыра (Грязинский район): расположена в   </w:t>
              <w:br/>
              <w:t xml:space="preserve">районе левого берега реки у села Аннино, в      </w:t>
              <w:br/>
              <w:t xml:space="preserve">районе правого берега реки у бывшего села       </w:t>
              <w:br/>
              <w:t xml:space="preserve">Дарьюшино;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язинская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Матыра (Грязинский район, города Грязи):   </w:t>
              <w:br/>
              <w:t xml:space="preserve">расположена в районе городского пляжа;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ма N 18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ырское водохранилище (Грязинский район):     </w:t>
              <w:br/>
              <w:t xml:space="preserve">расположена в 25 м слева от насосной станции;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ма N 12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ырское водохранилище (Грязинский район):     </w:t>
              <w:br/>
              <w:t xml:space="preserve">расположена в середине Матырского водохранилища </w:t>
              <w:br/>
              <w:t xml:space="preserve">между базами отдыха "Островок" и "Энергия";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ицкая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Воронеж (Липецкий район): расположена в    </w:t>
              <w:br/>
              <w:t xml:space="preserve">400 м выше села Троицкое;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теньевская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Байгора (Грязинский район): расположена    </w:t>
              <w:br/>
              <w:t xml:space="preserve">ниже села Бартеньевка по правому берегу;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манская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а Усманка (город Усмань): расположена ниже по</w:t>
              <w:br/>
              <w:t xml:space="preserve">течению в 1,5 км от автомобильного моста;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Саратовской област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бетчино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 (Турковский район): расположена на   </w:t>
              <w:br/>
              <w:t xml:space="preserve">реке Хопер у северной окраины села Трубетчино;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еевская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а Хопер (Турковский район): расположена в 200</w:t>
              <w:br/>
              <w:t xml:space="preserve">м юго-восточнее села Агеевка;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аровский лесхоз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а Хопер (Ртищевский район): расположена в 1,5</w:t>
              <w:br/>
              <w:t xml:space="preserve">км выше по течению и в 2,2 км восточнее села    </w:t>
              <w:br/>
              <w:t xml:space="preserve">Перевесинка;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ный омут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а Хопер (Балашовский район): расположена в 20</w:t>
              <w:br/>
              <w:t xml:space="preserve">м выше водозабора Сахарного завода;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но-Успенская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Терса и река Таловая (Калининский район):  </w:t>
              <w:br/>
              <w:t xml:space="preserve">расположена в районе пересечения рек в 1 км     </w:t>
              <w:br/>
              <w:t xml:space="preserve">севернее села Новогривки;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янская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Старый Хопер (Балашовский район):          </w:t>
              <w:br/>
              <w:t xml:space="preserve">расположена в 300 м выше Тростянского моста;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одежная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 (Балашовский район): расположена в   </w:t>
              <w:br/>
              <w:t xml:space="preserve">1,2 км ниже по течению от ж/д моста;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нькина яма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 (Балашовский район): расположена на  </w:t>
              <w:br/>
              <w:t xml:space="preserve">северо-восточной окраине села Хоперское;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перская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 (Балашовский район): расположена в 1 </w:t>
              <w:br/>
              <w:t xml:space="preserve">км северо-восточнее села Хоперское;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денческая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 (Балашовский район): расположена в 2 </w:t>
              <w:br/>
              <w:t xml:space="preserve">км ниже по течению от ж/д моста;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зловская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 (Балашовский район): расположена на  </w:t>
              <w:br/>
              <w:t xml:space="preserve">реке Хопер в черте города Балашов напротив      </w:t>
              <w:br/>
              <w:t xml:space="preserve">микрорайона "Козловка";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зово мельница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 (Балашовский район): расположена на  </w:t>
              <w:br/>
              <w:t>реке Хопер, состоит из двух ям, расположенных на</w:t>
              <w:br/>
              <w:t xml:space="preserve">расстоянии 20 м друг от друга в 150 м ниже по   </w:t>
              <w:br/>
              <w:t xml:space="preserve">течению от моста;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зянская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 (Балашовский район): расположена в   </w:t>
              <w:br/>
              <w:t xml:space="preserve">1,5 км северо-западнее села Арзянка;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тяжевская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 (Аркадакский район): расположена в   </w:t>
              <w:br/>
              <w:t xml:space="preserve">1,9 км юго-восточнее Летяжевского санатория;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кадакская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 (Аркадакский район): расположена в   </w:t>
              <w:br/>
              <w:t xml:space="preserve">1,5 км западнее города Аркадак;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динская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Баланда (Калининский район): расположена в </w:t>
              <w:br/>
              <w:t xml:space="preserve">3,5 км северо-западнее города Калининска;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авская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а Ольшанка (Калининский район): расположена в</w:t>
              <w:br/>
              <w:t xml:space="preserve">1,5 км южнее села Ким;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ександровская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Медведица (Ново-Бураский район):           </w:t>
              <w:br/>
              <w:t xml:space="preserve">расположена в 500 м южнее села Александровка;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дринская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Медведица и река Малая Медведица (Ново-    </w:t>
              <w:br/>
              <w:t xml:space="preserve">Бураский район): расположена в 1,3 км           </w:t>
              <w:br/>
              <w:t xml:space="preserve">восточнее села Жедринка на слиянии этих рек;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тневская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Карай (Романовский район): расположена в 1 </w:t>
              <w:br/>
              <w:t xml:space="preserve">км восточнее села Вязовое;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авская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а Красавка и река Елань (Самойловский район):</w:t>
              <w:br/>
              <w:t xml:space="preserve">расположена на слиянии этих рек;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ущевская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а Березовая (Самойловский район): расположена</w:t>
              <w:br/>
              <w:t xml:space="preserve">в 2 км северо-восточнее поселка Самойловка;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олаевская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а Медведица (Аткарсткий район): расположена в</w:t>
              <w:br/>
              <w:t xml:space="preserve">1 км северо-восточнее села Николаевка;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катериновская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Изнаир (Екатериновский район): расположена </w:t>
              <w:br/>
              <w:t xml:space="preserve">в 500 м южнее поселка Екатериновка;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зерная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Идолга (Аткарский район): расположена на   </w:t>
              <w:br/>
              <w:t xml:space="preserve">реке Идолга в 2 км восточнее села Озерное;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хайловская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Ольшанка (Екатериновский район):           </w:t>
              <w:br/>
              <w:t xml:space="preserve">расположена в 2 км северо-восточнее поселка     </w:t>
              <w:br/>
              <w:t xml:space="preserve">Екатериновка;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ое озеро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Медведица (Лысогорский район): расположена </w:t>
              <w:br/>
              <w:t xml:space="preserve">в 2 км восточнее села Белое озеро;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оровская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Медведица (Лысогорский район): расположена </w:t>
              <w:br/>
              <w:t xml:space="preserve">в 2 км южнее села Федоровка;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звездинская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а Хопер (Ртищевский район): расположена в 500</w:t>
              <w:br/>
              <w:t xml:space="preserve">м западнее села Ключи;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чихинская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 (Ртищевский район): расположена в 2  </w:t>
              <w:br/>
              <w:t xml:space="preserve">км выше по течению от села Скачиха;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га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Хопер (Турковский район): расположена 1 км </w:t>
              <w:br/>
              <w:t xml:space="preserve">северо-восточнее села Колычево;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лизаветинская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а Таловка (Самойловский район): расположена в</w:t>
              <w:br/>
              <w:t xml:space="preserve">2,5 км северо-восточнее села Елизаветино;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объекты рыбохозяйственного значения Ростовской обла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бяженская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а Дон (Шолоховский район): расположена на 858</w:t>
              <w:br/>
              <w:t xml:space="preserve">км судового хода хутора Лебяженский;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шенская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а Дон (Шолоховский район): расположена на 879</w:t>
              <w:br/>
              <w:t xml:space="preserve">- 880 км судового хода в 100 м ниже станицы     </w:t>
              <w:br/>
              <w:t xml:space="preserve">Вешенская;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куловская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а Дон (Шолоховский район): расположена на 893</w:t>
              <w:br/>
              <w:t xml:space="preserve">км судового хода у хутора Меркуловский;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овская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а Дон (Шолоховский район): расположена на 910</w:t>
              <w:br/>
              <w:t xml:space="preserve">км судового хода у хутора Калинов Лог;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ная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Верхнедонской район): расположена на  </w:t>
              <w:br/>
              <w:t xml:space="preserve">919 км судового хода у хутора Тиховской;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оверть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Верхнедонской район): расположена на  </w:t>
              <w:br/>
              <w:t xml:space="preserve">928,5 - 929 км судового хода у хутора Подгоры;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емячая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Верхнедонской район): расположена на  </w:t>
              <w:br/>
              <w:t xml:space="preserve">944,5 - 945,5 км судового хода выше станицы     </w:t>
              <w:br/>
              <w:t xml:space="preserve">Мегуливской;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гулинский плес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Верхнедонской район): расположена на  </w:t>
              <w:br/>
              <w:t xml:space="preserve">935,5 - 941 км судового хода выше станицы       </w:t>
              <w:br/>
              <w:t xml:space="preserve">Мигулинской;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говская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Верхнедонской район): расположена на  </w:t>
              <w:br/>
              <w:t xml:space="preserve">реке Дон на 943 - 944 км судового хода напротив </w:t>
              <w:br/>
              <w:t xml:space="preserve">хутора Тоговский;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ешаковская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Шолоховский район): расположена на    </w:t>
              <w:br/>
              <w:t xml:space="preserve">реке Дон на 844 - 845,5 км судового хода выше   </w:t>
              <w:br/>
              <w:t xml:space="preserve">хутора Матвеевский;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бровая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Сухая (Цимлянский район): расположена на   </w:t>
              <w:br/>
              <w:t xml:space="preserve">1,5 км ниже базы отдыха "Чайка";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ы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Сухая (Цимлянский район): расположена на   </w:t>
              <w:br/>
              <w:t xml:space="preserve">расстоянии 900 м выше сбросного канала озера    </w:t>
              <w:br/>
              <w:t xml:space="preserve">Ильмень;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заводская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Кумшак (Цимлянский район): расположена на  </w:t>
              <w:br/>
              <w:t xml:space="preserve">расстоянии 600 м от судомеханического завода    </w:t>
              <w:br/>
              <w:t xml:space="preserve">ниже по течению;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беловский         </w:t>
              <w:br/>
              <w:t xml:space="preserve">котлован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Цимлянский район): расположена в      </w:t>
              <w:br/>
              <w:t xml:space="preserve">нижнем бьефе Цимлянской ГЭС;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ьшой котлован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Цимлянский район): расположена в      </w:t>
              <w:br/>
              <w:t xml:space="preserve">нижнем бьефе Цимлянской ГЭС;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занья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ое водохранилище: расположена в районе, </w:t>
              <w:br/>
              <w:t xml:space="preserve">ограниченном координатами: 47°46'80" с.ш. -     </w:t>
              <w:br/>
              <w:t>42°37'99" в.д., 47°46'88" с.ш. - 42°36'27" в.д.,</w:t>
              <w:br/>
              <w:t xml:space="preserve">на 1,3 км протяженностью с востока на запад;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чугурская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ое водохранилище: расположена в районе, </w:t>
              <w:br/>
              <w:t xml:space="preserve">ограниченном координатами: 47°46'70" с.ш. -     </w:t>
              <w:br/>
              <w:t>42°36'12" в.д., 47°46'72" с.ш. - 42°35'17" в.д.,</w:t>
              <w:br/>
              <w:t xml:space="preserve">на 1,2 км протяженностью с востока на запад;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зерная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ое водохранилище: расположена в районе, </w:t>
              <w:br/>
              <w:t xml:space="preserve">ограниченном координатами: 47°48'51" с.ш. -     </w:t>
              <w:br/>
              <w:t>42°21'55" в.д., 47°48'03" с.ш. - 42°20'98" в.д.,</w:t>
              <w:br/>
              <w:t xml:space="preserve">на 1,1 км протяженностью с востока на запад;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ная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млянское водохранилище: расположена в районе, </w:t>
              <w:br/>
              <w:t xml:space="preserve">ограниченном координатами: 47°56'34" с.ш. -     </w:t>
              <w:br/>
              <w:t>42°23'23" в.д., 47°55'99" с.ш. - 42°24'20" в.д.,</w:t>
              <w:br/>
              <w:t xml:space="preserve">на 1,3 км протяженностью с востока на запад;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ино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ав реки Каланча (Азовский район): расположена</w:t>
              <w:br/>
              <w:t>в рукаве реки Каланча на участке от 3 км ниже по</w:t>
              <w:br/>
              <w:t xml:space="preserve">течению от хутора Дугино на протяжении 250 м    </w:t>
              <w:br/>
              <w:t xml:space="preserve">ниже по течению;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бкино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ав реки Каланча (Азовский район): расположена</w:t>
              <w:br/>
              <w:t xml:space="preserve">в рукаве реки Каланча на участке от 1,2 км ниже </w:t>
              <w:br/>
              <w:t xml:space="preserve">по течению от хутора Дугино на протяжении 350 м </w:t>
              <w:br/>
              <w:t xml:space="preserve">ниже по течению;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олькая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Азовский район): расположена в реке   </w:t>
              <w:br/>
              <w:t xml:space="preserve">Дон на участке от ответвления реки Каланча на   </w:t>
              <w:br/>
              <w:t xml:space="preserve">протяжении 620 м выше по течению;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узаевское колено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а Дон (Азовский район): расположена в реке   </w:t>
              <w:br/>
              <w:t xml:space="preserve">Дон на участке от верхней границы хутора        </w:t>
              <w:br/>
              <w:t xml:space="preserve">Колузаево на расстоянии до 700 м ниже по        </w:t>
              <w:br/>
              <w:t xml:space="preserve">течению.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rminal">
    <w:charset w:val="cc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erminal" w:hAnsi="Terminal" w:eastAsia="Times New Roman" w:cs="Termin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9:51:00Z</dcterms:created>
  <dc:creator>1</dc:creator>
  <dc:description/>
  <cp:keywords/>
  <dc:language>en-US</dc:language>
  <cp:lastModifiedBy>1</cp:lastModifiedBy>
  <dcterms:modified xsi:type="dcterms:W3CDTF">2008-12-06T09:53:00Z</dcterms:modified>
  <cp:revision>1</cp:revision>
  <dc:subject/>
  <dc:title/>
</cp:coreProperties>
</file>