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ПОГРАНИЧНЫЙ ИНФОРМАЦИОННЫЙ ЛИСТ </w:t>
      </w:r>
    </w:p>
    <w:p>
      <w:pPr>
        <w:pStyle w:val="Style15"/>
        <w:rPr/>
      </w:pPr>
      <w:r>
        <w:rPr/>
        <w:t xml:space="preserve">Российско - украинская граница. </w:t>
      </w:r>
    </w:p>
    <w:p>
      <w:pPr>
        <w:pStyle w:val="Style15"/>
        <w:rPr/>
      </w:pPr>
      <w:r>
        <w:rPr/>
        <w:t xml:space="preserve">Информация на 04.2009 </w:t>
      </w:r>
    </w:p>
    <w:p>
      <w:pPr>
        <w:pStyle w:val="Style15"/>
        <w:rPr/>
      </w:pPr>
      <w:r>
        <w:rPr/>
        <w:t xml:space="preserve">Сайт www.rossiane.narod.ru </w:t>
      </w:r>
    </w:p>
    <w:p>
      <w:pPr>
        <w:pStyle w:val="Style15"/>
        <w:rPr/>
      </w:pPr>
      <w:r>
        <w:rPr/>
        <w:t xml:space="preserve">Выпуск Пограничного информационного листа, поддерживается органами власти Украины и РФ. (Территориальная привязка, данного текста, к максимальному направлению пассажиропотока: Москва-Крым). </w:t>
      </w:r>
    </w:p>
    <w:p>
      <w:pPr>
        <w:pStyle w:val="Style15"/>
        <w:rPr/>
      </w:pPr>
      <w:r>
        <w:rPr/>
        <w:t xml:space="preserve">Нижеследующая информация от «РОСУКРИНФОРМ» Системы «Россияне в Украине» для Граждан Российской Федерации пересекающих российско - украинские пограничные, пункты пропуска. (информподдержка: тел. №: звонок из России: (8-1038 или +38), по Украине: (+38) или (8): </w:t>
      </w:r>
    </w:p>
    <w:p>
      <w:pPr>
        <w:pStyle w:val="Style15"/>
        <w:rPr/>
      </w:pPr>
      <w:r>
        <w:rPr/>
        <w:t xml:space="preserve">(066)2253552 (в с/сети «МТС-Джинс»); (068)6100605 (в с/сети «Билайн»). </w:t>
      </w:r>
    </w:p>
    <w:p>
      <w:pPr>
        <w:pStyle w:val="Style15"/>
        <w:rPr/>
      </w:pPr>
      <w:r>
        <w:rPr/>
        <w:t xml:space="preserve">Уважайте законы и обычаи страны пребывания! </w:t>
      </w:r>
    </w:p>
    <w:p>
      <w:pPr>
        <w:pStyle w:val="Style15"/>
        <w:rPr/>
      </w:pPr>
      <w:r>
        <w:rPr/>
        <w:t xml:space="preserve">Котировки валют в Украине (ориентир на 04.2009): 8,3 гривны-1$; 1 грн.- 4 рос. руб. 20 коп.; 11 грн.- 1 Евро. </w:t>
      </w:r>
    </w:p>
    <w:p>
      <w:pPr>
        <w:pStyle w:val="Style15"/>
        <w:rPr/>
      </w:pPr>
      <w:r>
        <w:rPr/>
        <w:t xml:space="preserve">КОНСТИТУЦИЯ РОССИИ, ст. 61, часть 2: «Российская Федерация гарантирует своим гражданам защиту и покровительство за ее пределами». </w:t>
      </w:r>
    </w:p>
    <w:p>
      <w:pPr>
        <w:pStyle w:val="Style15"/>
        <w:rPr/>
      </w:pPr>
      <w:r>
        <w:rPr/>
        <w:t xml:space="preserve">ФЕДЕРАЛЬНЫЙ ЗАКОН РФ «О ПОРЯДКЕ ВЫЕЗДА ИЗ РФ И ВЪЕЗДА В РФ» ст.4 «Граждане РФ, пребывающие за пределами РФ, находятся под защитой и покровительством Российской Федерации. Дипломатические и консульские учреждения РФ ОБЯЗАНЫ обеспечивать меры по защите граждан РФ и оказывать им покровительство…» (см. далее их телефоны и адреса. Требуйте!) </w:t>
      </w:r>
    </w:p>
    <w:p>
      <w:pPr>
        <w:pStyle w:val="Style15"/>
        <w:rPr/>
      </w:pPr>
      <w:r>
        <w:rPr/>
        <w:t xml:space="preserve">КОНСТИТУЦИЯ УКРАИНЫ: </w:t>
      </w:r>
    </w:p>
    <w:p>
      <w:pPr>
        <w:pStyle w:val="Style15"/>
        <w:rPr/>
      </w:pPr>
      <w:r>
        <w:rPr/>
        <w:t xml:space="preserve">Раздел II. ПРАВА, СВОБОДЫ И ОБЯЗАННОСТИ ЧЕЛОВЕКА (Россияне в этой категории) И ГРАЖДАНИНА </w:t>
      </w:r>
    </w:p>
    <w:p>
      <w:pPr>
        <w:pStyle w:val="Style15"/>
        <w:rPr/>
      </w:pPr>
      <w:r>
        <w:rPr/>
        <w:t xml:space="preserve">Статья 26. Иностранцы и лица без гражданства, находящиеся в Украине на законных основаниях, пользуются теми же правами и свободами, а также несут такие же обязанности, как и граждане Украины. </w:t>
      </w:r>
    </w:p>
    <w:p>
      <w:pPr>
        <w:pStyle w:val="Style15"/>
        <w:rPr/>
      </w:pPr>
      <w:r>
        <w:rPr/>
        <w:t xml:space="preserve">КОНСУЛЬСКАЯ КОНВЕНЦИЯ МЕЖДУ УКРАИНОЙ И РФ: ст.13, п.1.Компетентные орган ((МВД, тамож., погран., СБУ и др.) государства пребывания (Украина) незамедлительно… уведомляют… консульское должностное лицо представляемого государства о задержании, аресте или любом ином ограничении свободы гражданина представляемого государства (РФ). Одновременно компетентные власти государства пребывания безотлагательно передают любое сообщение, адресованное консульскому учреждению данным лицом. </w:t>
      </w:r>
    </w:p>
    <w:p>
      <w:pPr>
        <w:pStyle w:val="Style15"/>
        <w:rPr/>
      </w:pPr>
      <w:r>
        <w:rPr/>
        <w:t xml:space="preserve">п.3 Компетентные органы государства пребывания уведомляют соответствующего гражданина представляемого государства о его правах в соответствии с пунктами 1 и 2 (о праве консульского должностного лица на незамедлительное предоставление правовой помощи) настоящей статьи. </w:t>
      </w:r>
    </w:p>
    <w:p>
      <w:pPr>
        <w:pStyle w:val="Style15"/>
        <w:rPr/>
      </w:pPr>
      <w:r>
        <w:rPr/>
        <w:t xml:space="preserve">Ст.14, Консульское должностное лицо имеет право: п.1.3: обращаться с запросом немедленного предоставления информации о ... задержании автотранспортных средств (российских)... (!). </w:t>
      </w:r>
    </w:p>
    <w:p>
      <w:pPr>
        <w:pStyle w:val="Style15"/>
        <w:rPr/>
      </w:pPr>
      <w:r>
        <w:rPr/>
        <w:t xml:space="preserve">Статья 14, 2. В случае если гражданин аккредитующего государства (россиянин) не может своевременно защитить свои права и интересы в соответствии с законами и правилами страны пребывания, консульское должностное лицо может представлять его в судебных и других компетентных органах государства пребывания или обеспечить нему адекватное представительство, до тех пор, пока он не назначит своего представителя или сможет сам защищать свои права и интересы (ЗДЕСЬ ссылка на этот интересный документ). </w:t>
      </w:r>
    </w:p>
    <w:p>
      <w:pPr>
        <w:pStyle w:val="Style15"/>
        <w:rPr/>
      </w:pPr>
      <w:r>
        <w:rPr/>
        <w:t xml:space="preserve">ПОГРАНИЧНЫЙ КОНТРОЛЬ Украины: </w:t>
      </w:r>
    </w:p>
    <w:p>
      <w:pPr>
        <w:pStyle w:val="Style15"/>
        <w:rPr/>
      </w:pPr>
      <w:r>
        <w:rPr/>
        <w:t xml:space="preserve">Россияне въезжают (т.ч. транзит в РФ), выезжают, свободно передвигаются по Украине, без виз по документам удостоверяющих личность и гражданство РФ: (инф. на 4/2009 год) исключительно по ОРИГИНАЛАМ действительных документов: (отсутствие регистрации, воинской обязанности, группы крови и т.п. не делает их недействительными, в отличии от срока действия указанного в паспорте – конкретное число, или день рождения (пример «45» лет) Строго!) </w:t>
      </w:r>
    </w:p>
    <w:p>
      <w:pPr>
        <w:pStyle w:val="Style15"/>
        <w:rPr/>
      </w:pPr>
      <w:r>
        <w:rPr/>
        <w:t xml:space="preserve">- - Общегражданский паспорт гражданина РФ; </w:t>
      </w:r>
    </w:p>
    <w:p>
      <w:pPr>
        <w:pStyle w:val="Style15"/>
        <w:rPr/>
      </w:pPr>
      <w:r>
        <w:rPr/>
        <w:t xml:space="preserve">- - Дипломатический паспорт; </w:t>
      </w:r>
    </w:p>
    <w:p>
      <w:pPr>
        <w:pStyle w:val="Style15"/>
        <w:rPr/>
      </w:pPr>
      <w:r>
        <w:rPr/>
        <w:t xml:space="preserve">- - Служебный паспорт; </w:t>
      </w:r>
    </w:p>
    <w:p>
      <w:pPr>
        <w:pStyle w:val="Style15"/>
        <w:rPr/>
      </w:pPr>
      <w:r>
        <w:rPr/>
        <w:t xml:space="preserve">- - Заграничный паспорт; </w:t>
      </w:r>
    </w:p>
    <w:p>
      <w:pPr>
        <w:pStyle w:val="Style15"/>
        <w:rPr/>
      </w:pPr>
      <w:r>
        <w:rPr/>
        <w:t xml:space="preserve">- - Паспорт моряка (при наличии судовой роли или выписки из нее); </w:t>
      </w:r>
    </w:p>
    <w:p>
      <w:pPr>
        <w:pStyle w:val="Style15"/>
        <w:rPr/>
      </w:pPr>
      <w:r>
        <w:rPr/>
        <w:t xml:space="preserve">- - Летное свидетельство члена экипажа воздушного судна (во время следования в составе экипажа); </w:t>
      </w:r>
    </w:p>
    <w:p>
      <w:pPr>
        <w:pStyle w:val="Style15"/>
        <w:rPr/>
      </w:pPr>
      <w:r>
        <w:rPr/>
        <w:t xml:space="preserve">- - Удостоверение личности сотрудника железнодорожного транспорта (во время следования поездных бригад); </w:t>
      </w:r>
    </w:p>
    <w:p>
      <w:pPr>
        <w:pStyle w:val="Style15"/>
        <w:rPr/>
      </w:pPr>
      <w:r>
        <w:rPr/>
        <w:t xml:space="preserve">- - Свидетельство на возвращение в РФ (только для возвращения в РФ – при утере, краже , окончания срока действия основного документа и т.п. Выдача в консульстве.); </w:t>
      </w:r>
    </w:p>
    <w:p>
      <w:pPr>
        <w:pStyle w:val="Style15"/>
        <w:rPr/>
      </w:pPr>
      <w:r>
        <w:rPr/>
        <w:t xml:space="preserve">- - Свидетельство о рождении (до 14 лет, с указанием на российской гражданство ребенка). </w:t>
      </w:r>
    </w:p>
    <w:p>
      <w:pPr>
        <w:pStyle w:val="Style15"/>
        <w:rPr/>
      </w:pPr>
      <w:r>
        <w:rPr/>
        <w:t xml:space="preserve">Пересечение границы РФ и Украины несовершеннолетними (до 18 лет) лицами: </w:t>
      </w:r>
    </w:p>
    <w:p>
      <w:pPr>
        <w:pStyle w:val="Style15"/>
        <w:rPr/>
      </w:pPr>
      <w:r>
        <w:rPr/>
        <w:t xml:space="preserve">- - Свидетельство о рождении (с вкладышем или печатью ОВиР, текст бланка - о гражданстве РФ); </w:t>
      </w:r>
    </w:p>
    <w:p>
      <w:pPr>
        <w:pStyle w:val="Style15"/>
        <w:rPr/>
      </w:pPr>
      <w:r>
        <w:rPr/>
        <w:t xml:space="preserve">- - Запись в загранпаспорте родителя (законного представителя), если ребенку более 7 лет, с фотографией; </w:t>
      </w:r>
    </w:p>
    <w:p>
      <w:pPr>
        <w:pStyle w:val="Style15"/>
        <w:rPr/>
      </w:pPr>
      <w:r>
        <w:rPr/>
        <w:t xml:space="preserve">- - гражданин РФ с 14 лет, для выезда из РФ, должен иметь общегражданский паспорт или загранпаспорт; </w:t>
      </w:r>
    </w:p>
    <w:p>
      <w:pPr>
        <w:pStyle w:val="Style15"/>
        <w:rPr/>
      </w:pPr>
      <w:r>
        <w:rPr/>
        <w:t xml:space="preserve">- - дети до 18 лет, в сопровождении родителя, законного представителя или нотариально заверенного их согласия; </w:t>
      </w:r>
    </w:p>
    <w:p>
      <w:pPr>
        <w:pStyle w:val="Style15"/>
        <w:rPr/>
      </w:pPr>
      <w:r>
        <w:rPr/>
        <w:t xml:space="preserve">- - несовершеннолетние граждане РФ (т.е. до 18 лет) (требование РФ для выезда из России, с 2005 года)) при выезде из России по заграничному или общегражданскому паспорту РФ в сопровождении родителей (опекунов, усыновителей, попечителей) должны иметь оригинал документа, подтверждающий родство с родителями (свидетельство о рождении, об опеке, свидетельство о браке, смене фамилии и т.д.). При отсутствии документа, даже при одинаковых фамилиях, несовершеннолетнему ребенку будет отказано в выезде из Российской Федерации(Здесь см. ссылку сайта погранслужбы России. Как правило, их сайт не работает, но - там текст есть); </w:t>
      </w:r>
    </w:p>
    <w:p>
      <w:pPr>
        <w:pStyle w:val="Style15"/>
        <w:rPr/>
      </w:pPr>
      <w:r>
        <w:rPr/>
        <w:t xml:space="preserve">- - выезд из РФ возможен с одним из родителей, при отсутствии у Погранслужбы РФ данных, о не согласии на выезд, от второго родителя (т.е. согласия от второго родителя российскому ребенку - не требуется!). </w:t>
      </w:r>
    </w:p>
    <w:p>
      <w:pPr>
        <w:pStyle w:val="Style15"/>
        <w:rPr/>
      </w:pPr>
      <w:r>
        <w:rPr/>
        <w:t xml:space="preserve">- - при отсутствии сопровождения ребенка родителем (законным представителем) (т.е.сам или с бабушкой), требуется нотариальная доверенность с указанием срока выезда и страны; </w:t>
      </w:r>
    </w:p>
    <w:p>
      <w:pPr>
        <w:pStyle w:val="Style15"/>
        <w:rPr/>
      </w:pPr>
      <w:r>
        <w:rPr/>
        <w:t xml:space="preserve">- - если несовершеннолетний гражданин выезжает на срок свыше трех месяцев, согласие родителей должно быть заверено органами опеки и попечительства. </w:t>
      </w:r>
    </w:p>
    <w:p>
      <w:pPr>
        <w:pStyle w:val="Style15"/>
        <w:rPr/>
      </w:pPr>
      <w:r>
        <w:rPr/>
        <w:t xml:space="preserve">(Прим: Внимание граждан Украины: выезд детей, до 16 лет, из Украины возможен при согласии ОБОИХ родителей (законных представителей), лично, при сопровождении или нотариально заверено. Рекомендуем: одну доверенность от обоих родителей на срок «до совершеннолетия», с указанием права самостоятельного выезда. При отсутствии родителя – справка о данном факте). Здесь сслылка - см подробно) . </w:t>
      </w:r>
    </w:p>
    <w:p>
      <w:pPr>
        <w:pStyle w:val="Style15"/>
        <w:rPr/>
      </w:pPr>
      <w:r>
        <w:rPr/>
        <w:t xml:space="preserve">Для организованного выезда в Украину несовершеннолетних детей – граждан России в сопровождении воспитателей требуется: </w:t>
      </w:r>
    </w:p>
    <w:p>
      <w:pPr>
        <w:pStyle w:val="Style15"/>
        <w:rPr/>
      </w:pPr>
      <w:r>
        <w:rPr/>
        <w:t xml:space="preserve">- - для руководителей группы и сопровождающих лиц - один из документов, удостоверяющих личность и гражданство; </w:t>
      </w:r>
    </w:p>
    <w:p>
      <w:pPr>
        <w:pStyle w:val="Style15"/>
        <w:rPr/>
      </w:pPr>
      <w:r>
        <w:rPr/>
        <w:t xml:space="preserve">- - для несовершеннолетних детей помимо документа, удостоверяющего личность и гражданство, - нотариально оформленное согласие родителя (опекуна, попечителя) на выезд несовершеннолетнего гражданина РФ с указанием срока выезда и государства, которое он намерен посетить (Украина); </w:t>
      </w:r>
    </w:p>
    <w:p>
      <w:pPr>
        <w:pStyle w:val="Style15"/>
        <w:rPr/>
      </w:pPr>
      <w:r>
        <w:rPr/>
        <w:t xml:space="preserve">- - список групп детей с указанием Ф.И.О., даты рождения, номера документа, удостоверяющего личность и гражданство, заверенный подписью руководителя, организующего поездку, скрепленный печатью организации; </w:t>
      </w:r>
    </w:p>
    <w:p>
      <w:pPr>
        <w:pStyle w:val="Style15"/>
        <w:rPr/>
      </w:pPr>
      <w:r>
        <w:rPr/>
        <w:t xml:space="preserve">- - При выезде групп, детям, находящимся на полном государственном попечении в воспитательных учреждениях, учреждениях социальной защиты населения и других аналогичных учреждениях, за границу, кроме документов, удостоверяющих личность ребенка (свидетельство о рождении, паспорт, загранпаспорт) необходимо нотариально заверенное согласие, с указанием срока выезда и государства, от администрации детского учреждения на имя ответственного лица (старшего группы). Такие согласия могут выдаваться на каждого ребенка отдельно или с приложением списка выезжающих детей подписанного должностным лицом администрации детского учреждения. </w:t>
      </w:r>
    </w:p>
    <w:p>
      <w:pPr>
        <w:pStyle w:val="Style15"/>
        <w:rPr/>
      </w:pPr>
      <w:r>
        <w:rPr/>
        <w:t xml:space="preserve">Внимание: основной вид мошенничества при пересечении границ РФ и Украины детьми, состоит в предъявлении требования пограничниками Украины (проводниками поездов) наличия разрешения от второго родителя российского ребенка при ВЪЕЗДЕ в Украину и ВЫЕЗДЕ из Украины. Из указанного выше, ясно, что данный вопрос (наличие согласия от ОДНОГО родителя может проверятся ТОЛЬКО при ВЫЕЗДЕ из России – российским пограничником (!не милиционером, не проводником и т.п.), и ни как не при въезде в У., или выезде из У, и не при въезде в РФ. Так же, массово обманывают, когда при выезде из Украины и въезде в Россию требуют для украинского ребенка, которому исполнилось 16 лет – наличие разрешения от родителей (Дети У. выезжают из У. без согласия обоих родителей и сами с 16 лет (дети граждане России из Р. с согласия одного родителя, до 18 лет.). Обман на обоих границах. </w:t>
      </w:r>
    </w:p>
    <w:p>
      <w:pPr>
        <w:pStyle w:val="Style15"/>
        <w:rPr/>
      </w:pPr>
      <w:r>
        <w:rPr/>
        <w:t xml:space="preserve">- Граждане РФ, имеющие ПМЖ в Украине, оформляющие ПМЖ, пребывающие свыше срока иммиграционной карты (90 дней), пересекают границу при наличии российского удостоверения личности (паспорта), А ТАК ЖЕ свидетельства на ПМЖ или справки МВД о регистрации. При ПМЖ, так же с отметкой о ПМЖ в загранпаспорте. </w:t>
      </w:r>
    </w:p>
    <w:p>
      <w:pPr>
        <w:pStyle w:val="Style15"/>
        <w:rPr/>
      </w:pPr>
      <w:r>
        <w:rPr/>
        <w:t xml:space="preserve">- О начале и окончании пограничного контроля, на ж/д, объявляется проводником или по радиосети поезда, в это время ограничивается передвижения пассажиров. Выполнение требований погранслужбы лицами пересекающих границу - обязательно. </w:t>
      </w:r>
    </w:p>
    <w:p>
      <w:pPr>
        <w:pStyle w:val="Style15"/>
        <w:rPr/>
      </w:pPr>
      <w:r>
        <w:rPr/>
        <w:t xml:space="preserve">- Должностное лицо Государственной пограничной службы, при проведении контроля должен представиться и иметь представительскую карточку (бейдж) с фото, личным номером и № тел. «контроля». </w:t>
      </w:r>
    </w:p>
    <w:p>
      <w:pPr>
        <w:pStyle w:val="Style15"/>
        <w:rPr/>
      </w:pPr>
      <w:r>
        <w:rPr/>
        <w:t xml:space="preserve">Ж/дорога: При проверке документов удостоверяющих личность и оснований въезда, транзита или выезда из Украины пассажир из купе (салона) не выводится. </w:t>
      </w:r>
    </w:p>
    <w:p>
      <w:pPr>
        <w:pStyle w:val="Style15"/>
        <w:rPr/>
      </w:pPr>
      <w:r>
        <w:rPr/>
        <w:t xml:space="preserve">Грубейшим нарушением со стороны пограничников является вывод в тамбур вагона, купе проводника (для осмотра, опроса, уточнения, оформления и т.п.). Все бланки документов выдаются и действия производятся бесплатно, пошлины, сборы и т.п. не взыскиваются. </w:t>
      </w:r>
    </w:p>
    <w:p>
      <w:pPr>
        <w:pStyle w:val="Style15"/>
        <w:rPr/>
      </w:pPr>
      <w:r>
        <w:rPr/>
        <w:t xml:space="preserve">- В случае нарушения лицом правил въезда, выезда, транзита, режима в пункте пропуска, решение о задержании данного лица, запрета въезда, выезда, принимает ТОЛЬКО старший смены пограничного наряда с выводом данного лица с вещами в помещение погранконтроля, для рассмотрения дела. </w:t>
      </w:r>
    </w:p>
    <w:p>
      <w:pPr>
        <w:pStyle w:val="Style15"/>
        <w:rPr/>
      </w:pPr>
      <w:r>
        <w:rPr/>
        <w:t xml:space="preserve">- Опрос (беседа) проводится офицером (звездочки на погонах). </w:t>
      </w:r>
    </w:p>
    <w:p>
      <w:pPr>
        <w:pStyle w:val="Style15"/>
        <w:rPr/>
      </w:pPr>
      <w:r>
        <w:rPr/>
        <w:t xml:space="preserve">- Данное лицо может быть задержано не более 3 часов с обязательным оформлением протокола, свыше 3 часов - немедленное уведомление прокурора, консульства, родственников. (Это касается и отношений с таможней, МВД, ГАИ и т.п.) </w:t>
      </w:r>
    </w:p>
    <w:p>
      <w:pPr>
        <w:pStyle w:val="Style15"/>
        <w:rPr/>
      </w:pPr>
      <w:r>
        <w:rPr/>
        <w:t xml:space="preserve">- При изъятии паспорта, выдается второй экземпляр протокола об изъятии. </w:t>
      </w:r>
    </w:p>
    <w:p>
      <w:pPr>
        <w:pStyle w:val="Style15"/>
        <w:rPr/>
      </w:pPr>
      <w:r>
        <w:rPr/>
        <w:t xml:space="preserve">- При отказе в пропуске через госграницу, вручается копия протокола с указанием причин и оснований отказа. </w:t>
      </w:r>
    </w:p>
    <w:p>
      <w:pPr>
        <w:pStyle w:val="Style15"/>
        <w:rPr/>
      </w:pPr>
      <w:r>
        <w:rPr/>
        <w:t xml:space="preserve">- При нарушении закона (Вы считаете, что это так!) со стороны пограничника, Вы вызываете старшего смены пограничного наряда и начальника поезда (водителя автобуса), записываете данные из карточки пограничника нарушившего закон, составляете заявление. Фиксируйте данный факт звонком к нам и на тел. "доверия". В случае незаконного задержания, "снятия" с транспортного средства и т.п., Вы можете требовать компенсацию! (Обращайтесь к нам, мы обеспечим Вам юридическую помощь.) </w:t>
      </w:r>
    </w:p>
    <w:p>
      <w:pPr>
        <w:pStyle w:val="Style15"/>
        <w:rPr/>
      </w:pPr>
      <w:r>
        <w:rPr/>
        <w:t xml:space="preserve">- На любой стадии отношений Вы можете позвонить на № тел «доверия» и другие Госпогранслужбы Украины. </w:t>
      </w:r>
    </w:p>
    <w:p>
      <w:pPr>
        <w:pStyle w:val="Style15"/>
        <w:rPr/>
      </w:pPr>
      <w:r>
        <w:rPr/>
        <w:t xml:space="preserve">-За неправдивые данные указанные в иммиграционной карте и отсутствие части «выезд» со штампом «въезд» иностранец несет административную ответственность. О краже, утере документов удостоверяющих личность, иммиграционной карты, немедленно заявляете в МВД. Свидетельство на возвращение в РФ выдается в российском консульстве на основании справки МВД об утере, краже. </w:t>
      </w:r>
    </w:p>
    <w:p>
      <w:pPr>
        <w:pStyle w:val="Style15"/>
        <w:rPr/>
      </w:pPr>
      <w:r>
        <w:rPr/>
        <w:t xml:space="preserve">-Ни при каких обстоятельствах российскому гражданину не может быть отказано во въезде в Россию (т.е. главное доказать гражданство!) </w:t>
      </w:r>
    </w:p>
    <w:p>
      <w:pPr>
        <w:pStyle w:val="Style15"/>
        <w:rPr/>
      </w:pPr>
      <w:r>
        <w:rPr/>
        <w:t xml:space="preserve">-утраченная иммиграционная карта может быть «восстановлена» погранслужбой на границе, имейте подтверждающие документы пересечения границы – билет, квитанции и т.п.. </w:t>
      </w:r>
    </w:p>
    <w:p>
      <w:pPr>
        <w:pStyle w:val="Style15"/>
        <w:rPr/>
      </w:pPr>
      <w:r>
        <w:rPr/>
        <w:t xml:space="preserve">-Наложение штрафа за нарушение режима в пункте пропуска (т.е. на границе!!!), невыполнение требований пограничников - осуществляется с выдачей постановления о привлечении к административной ответственности с выдачей квитанции об оплате. Решение об ответственности принимает командир погран.части (погранотряда). За нарушение: А) правил пограничного режима и режима в Пунктах пропуска, (ст.202 Административного Кодекса Украины) и за нарушение Б) порядка пребывания иностранных граждан в Украине (ст.203, п.2), должностными лицами Государственной пограничной службы Украины принимается решение о наложении штрафа (по ст. 202 – от 17 до 51 грн.; по ст. 203 – от 340 до 680 грн.). </w:t>
      </w:r>
    </w:p>
    <w:p>
      <w:pPr>
        <w:pStyle w:val="Style15"/>
        <w:rPr/>
      </w:pPr>
      <w:r>
        <w:rPr/>
        <w:t xml:space="preserve">ТАМОЖЕННЫЙ КОНТРОЛЬ Украины: </w:t>
      </w:r>
    </w:p>
    <w:p>
      <w:pPr>
        <w:pStyle w:val="Style15"/>
        <w:rPr/>
      </w:pPr>
      <w:r>
        <w:rPr/>
        <w:t xml:space="preserve">*Любые вещи и суммы валют могут быть оставлены на хранении на таможне, до выезда. </w:t>
      </w:r>
    </w:p>
    <w:p>
      <w:pPr>
        <w:pStyle w:val="Style15"/>
        <w:rPr/>
      </w:pPr>
      <w:r>
        <w:rPr/>
        <w:t xml:space="preserve">Беспошлинный ввоз: а) товаров (т.е. на отчуждение) до 200 евро, весом до 50 кг. (свыше -min.40% платежи) или неделимый свыше 200 евро, но не более 50 кг и наоборот; б) «транзит», в) личных вещей (любые, необходимые для личного пользования), г) временный ввоз, при обязательстве вывоза. </w:t>
      </w:r>
    </w:p>
    <w:p>
      <w:pPr>
        <w:pStyle w:val="Style15"/>
        <w:rPr/>
      </w:pPr>
      <w:r>
        <w:rPr/>
        <w:t xml:space="preserve">Ввоз валют (с 27 июля 2008 года. Здесь ссылка на норматив): </w:t>
      </w:r>
    </w:p>
    <w:p>
      <w:pPr>
        <w:pStyle w:val="Style15"/>
        <w:rPr/>
      </w:pPr>
      <w:r>
        <w:rPr/>
        <w:t xml:space="preserve">Ввоз и Вывоз валют, резидентами и нерезидентами:1) устная декларация – до 10 000 евро (в эквиваленте все валюты), 2) письменная декларация- от 10 000 евро (в эквиваленте все валюты), с справкой банка о снятии суммы превышающую 10 000 евро(в эквиваленте все валюты). Платежные карты – свободно. </w:t>
      </w:r>
    </w:p>
    <w:p>
      <w:pPr>
        <w:pStyle w:val="Style15"/>
        <w:rPr/>
      </w:pPr>
      <w:r>
        <w:rPr/>
        <w:t xml:space="preserve">НАШИ РЕКОМЕНДАЦИИ: </w:t>
      </w:r>
    </w:p>
    <w:p>
      <w:pPr>
        <w:pStyle w:val="Style15"/>
        <w:rPr/>
      </w:pPr>
      <w:r>
        <w:rPr/>
        <w:t xml:space="preserve">- Настоятельно рекомендуем иметь при себе СОТОВЫЙ ТЕЛЕФОН!!! </w:t>
      </w:r>
    </w:p>
    <w:p>
      <w:pPr>
        <w:pStyle w:val="Style15"/>
        <w:rPr/>
      </w:pPr>
      <w:r>
        <w:rPr/>
        <w:t xml:space="preserve">- Нет связи - нет помощи и защиты!!! </w:t>
      </w:r>
    </w:p>
    <w:p>
      <w:pPr>
        <w:pStyle w:val="Style15"/>
        <w:rPr/>
      </w:pPr>
      <w:r>
        <w:rPr/>
        <w:t xml:space="preserve">-Эти «Советы..» или газету ПИЛ - под лобовое стекло, так чтобы было видно снаружи а\м. Наш «БРЕНД»! </w:t>
      </w:r>
    </w:p>
    <w:p>
      <w:pPr>
        <w:pStyle w:val="Style15"/>
        <w:rPr/>
      </w:pPr>
      <w:r>
        <w:rPr/>
        <w:t xml:space="preserve">-перепишите № мелких банкнот гривен, $, на случай их вымогательства или принуждения дачи взятки (для возврата своих денег!); </w:t>
      </w:r>
    </w:p>
    <w:p>
      <w:pPr>
        <w:pStyle w:val="Style15"/>
        <w:rPr/>
      </w:pPr>
      <w:r>
        <w:rPr/>
        <w:t xml:space="preserve">-при попытке вымогательства, при принудительной остановке: достать («Пограничный информационный лист») и сотовый тлф. со словами: "Я уточню правильность Ваших утверждений у Вашего руководства (старшего смены, оперативного дежурного, службы собственной безопасности, прокуратуре, адвоката, российского консульства и т.п.), сообщите, пожалуйста, Вашу фамилию и должность, № тел., и если Вы меня или мой а\м задерживаете, я сообщу об этом в Российское консульство, с просьбой организации зашиты". Демонстративно запишите Ф.И.О., № а/м и др. данные; Перехватите инициативу!! </w:t>
      </w:r>
    </w:p>
    <w:p>
      <w:pPr>
        <w:pStyle w:val="Style15"/>
        <w:rPr/>
      </w:pPr>
      <w:r>
        <w:rPr/>
        <w:t xml:space="preserve">- при задержании правоохранительными органами Украины, требуйте немедленно поставить в известность консульство РФ; Сами звоните, и запишите Ф.И.О. дипслужащего, при «не ответе» звоните в МИД РФ; При отказе МИДовского, посольского, консульского лица от оказания помощи – жалобу в Генпрокуратуру. </w:t>
      </w:r>
    </w:p>
    <w:p>
      <w:pPr>
        <w:pStyle w:val="Style15"/>
        <w:rPr/>
      </w:pPr>
      <w:r>
        <w:rPr/>
        <w:t xml:space="preserve">- телефоны «доверия» и подразделение МВД написаны (должны!) на машине сотрудников; </w:t>
      </w:r>
    </w:p>
    <w:p>
      <w:pPr>
        <w:pStyle w:val="Style15"/>
        <w:rPr/>
      </w:pPr>
      <w:r>
        <w:rPr/>
        <w:t xml:space="preserve">- по возможности, на границе договоритесь о взаимопомощи с попутчиками и двигайтесь вместе в светлое время суток. Взаимопомогайте!; </w:t>
      </w:r>
    </w:p>
    <w:p>
      <w:pPr>
        <w:pStyle w:val="Style15"/>
        <w:rPr/>
      </w:pPr>
      <w:r>
        <w:rPr/>
        <w:t xml:space="preserve">- не ночуйте на дороге в одиночку и не в населенных пунктах. Отдыхайте ночью, ни что не стоит жизни Вашей и близких, не платите дань дороге, этой дорогой ценой. Старуха следит и за трудягами и за консулами! Здесь ссылка; </w:t>
      </w:r>
    </w:p>
    <w:p>
      <w:pPr>
        <w:pStyle w:val="Style15"/>
        <w:rPr/>
      </w:pPr>
      <w:r>
        <w:rPr/>
        <w:t xml:space="preserve">-все разговоры вести со свидетелем (молчащим!) с видео/фотоаппаратом (на границе фото/кино запрещено!), диктофоном (или имитация!), блокнотом; «Сынок балуется и фотографирует дядю!» </w:t>
      </w:r>
    </w:p>
    <w:p>
      <w:pPr>
        <w:pStyle w:val="Style15"/>
        <w:rPr/>
      </w:pPr>
      <w:r>
        <w:rPr/>
        <w:t xml:space="preserve">-любое общение с «органами» ведите со свидетелем (неотступно рядом и молчащим) и записывайте !! (фото Вы « уже» отправили другу посредством Вашего "сотового" телефона имеющего фотокамеру), видео, диктофон и т.п.); </w:t>
      </w:r>
    </w:p>
    <w:p>
      <w:pPr>
        <w:pStyle w:val="Style15"/>
        <w:rPr/>
      </w:pPr>
      <w:r>
        <w:rPr/>
        <w:t xml:space="preserve">-обращайте внимание на километровые столбы и названия насел. пунктов в пути следования, время, для точного сообщения своего местоположения, при необходимости; </w:t>
      </w:r>
    </w:p>
    <w:p>
      <w:pPr>
        <w:pStyle w:val="Style15"/>
        <w:rPr/>
      </w:pPr>
      <w:r>
        <w:rPr/>
        <w:t xml:space="preserve">-все квитанции, иные полученные документы, особенно Декларацию, Иммиграционную карту (Украины), необходимо сохранять до выезда с территории Украины; </w:t>
      </w:r>
    </w:p>
    <w:p>
      <w:pPr>
        <w:pStyle w:val="Style15"/>
        <w:rPr/>
      </w:pPr>
      <w:r>
        <w:rPr/>
        <w:t xml:space="preserve">-имейте, в безопасном месте, копии (ксерокс) паспортов и др. документы; при утрате, свидетельство для возвращения в РФ выдается консульством, по справке МВДУ об утере или краже; </w:t>
      </w:r>
    </w:p>
    <w:p>
      <w:pPr>
        <w:pStyle w:val="Style15"/>
        <w:rPr/>
      </w:pPr>
      <w:r>
        <w:rPr/>
        <w:t xml:space="preserve">-обмен валюты выгодно проводить в обмен. пунктах Харькова, выгоднее - в центре города . На границе, (на первой автозаправке и в зоне таможенного контроля) курс – средний ; </w:t>
      </w:r>
    </w:p>
    <w:p>
      <w:pPr>
        <w:pStyle w:val="Style15"/>
        <w:rPr/>
      </w:pPr>
      <w:r>
        <w:rPr/>
        <w:t xml:space="preserve">-постоянно пополняйте топливный бак (таможенные правила по ввозу топлива (свыше заводского бака, это «товар» который ввозится беспошлинно только до 200 Евро (т.е. можно еще 200 литров топлива в канистрах, если нет еще какого либо товара) – см. интервью таможни, выше); </w:t>
      </w:r>
    </w:p>
    <w:p>
      <w:pPr>
        <w:pStyle w:val="Style15"/>
        <w:rPr/>
      </w:pPr>
      <w:r>
        <w:rPr/>
        <w:t xml:space="preserve">-по прибытии (и убытии) на место свяжитесь со своими знакомыми в России, продолжайте поддерживать с ними регулярные контакты по телефону; </w:t>
      </w:r>
    </w:p>
    <w:p>
      <w:pPr>
        <w:pStyle w:val="Style15"/>
        <w:rPr/>
      </w:pPr>
      <w:r>
        <w:rPr/>
        <w:t xml:space="preserve">-к границе, туда- обратно, рекомендуем подъезжать в будний день, рано утром; не желательно: в выходные – днем. Вероятна разница времени прохождения – на порядок!; на нашем сайте - оперативная информация! </w:t>
      </w:r>
    </w:p>
    <w:p>
      <w:pPr>
        <w:pStyle w:val="Style15"/>
        <w:rPr/>
      </w:pPr>
      <w:r>
        <w:rPr/>
        <w:t xml:space="preserve">- Рекомендуем гражданам, прибывшим в Украину с целью учебы, работы или для постоянного проживания, зарегистрироваться в ближайшем Генеральном консульстве РФ (консульский учет). </w:t>
      </w:r>
    </w:p>
    <w:p>
      <w:pPr>
        <w:pStyle w:val="Style15"/>
        <w:rPr/>
      </w:pPr>
      <w:r>
        <w:rPr/>
        <w:t xml:space="preserve">О ПРАВАХ И ОБЯЗАННОСТЯХ. ПОРЯДОК ПРЕБЫВАНИЯ: </w:t>
      </w:r>
    </w:p>
    <w:p>
      <w:pPr>
        <w:pStyle w:val="Style15"/>
        <w:rPr/>
      </w:pPr>
      <w:r>
        <w:rPr/>
        <w:t xml:space="preserve">- Россияне, находящиеся в Украине на законных основаниях, имеют равные с гражданами Украины права, свободы и обязанности. </w:t>
      </w:r>
    </w:p>
    <w:p>
      <w:pPr>
        <w:pStyle w:val="Style15"/>
        <w:rPr/>
      </w:pPr>
      <w:r>
        <w:rPr/>
        <w:t xml:space="preserve">- Доказывать Вашу вину – обязанность «органов». </w:t>
      </w:r>
    </w:p>
    <w:p>
      <w:pPr>
        <w:pStyle w:val="Style15"/>
        <w:rPr/>
      </w:pPr>
      <w:r>
        <w:rPr/>
        <w:t xml:space="preserve">- Уделите особое внимание процедуре регистрации временного пребывания, т.е. обязательному получению на границе, каждым, Иммиграционной карты - !! Иммиграционная карта - каждому!! Спрашивайте "цветную" ! В ней - часть справочной информации от нас!! (при необходимости, утеряв – требуйте (просите) восстановить ее на границе, независимо от пункта выезда) и печати в загранпаспорте о въезде (при наличии ЗП). (Существует штраф, за отсутствие регистрации, но только по решению суда и не за отсутствие иммиграционной карты, если Вы ее утеряли! См. выше) </w:t>
      </w:r>
    </w:p>
    <w:p>
      <w:pPr>
        <w:pStyle w:val="Style15"/>
        <w:rPr/>
      </w:pPr>
      <w:r>
        <w:rPr/>
        <w:t xml:space="preserve">- ВСЕ штрафы - только по решению суда; </w:t>
      </w:r>
    </w:p>
    <w:p>
      <w:pPr>
        <w:pStyle w:val="Style15"/>
        <w:rPr/>
      </w:pPr>
      <w:r>
        <w:rPr/>
        <w:t xml:space="preserve">- Россияне, которые прибыли на Украину на законной основе, могут временно пребывать на территории страны по зарегистрированным загран. паспортам или миграционным картам до 90 дней, свыше – требуется регистрация в МВД, за 3 раб. дня до окончания срока нужно обратится в МВД за регистрацией (или - вновь «выехать-въехать») . (С 2007 года изменился порядок регистрации граждан из стран безвизового въезда, (КРОМЕ РОССИЯН!), их регистрируют на границе только на в сумме 90 дней в течении 180 дней. Если больше – не пустят. Погранслужба Украины пыталась применить данную позицию к россиянам, но передумала т.к. это не соответствует межправительственному соглашению, но и сегодня некоторые пограничники – забывают об исключении из правила, россиян. Россияне въезжают, выезжают сколько угодно раз по 90 суток, в пределах 180 дней.) Подробности в нашей Службе поддержки). Регистрация а/м в ГАИ - свыше 2 -мес. (Не требуется в пределах срока действия лечебных документов- путевка и т.п. или отдыха). Как правило, лучше выехать-въехать, но помните о правиле «90 дней в пределах180». Согласно Таможенному кодексу, ввозить транспортное средство временно граждане-нерезиденты могут на срок, не превышающий одного года, причем без регистрации в ГАИ они могут пользоваться им в Украине на основании обязательства (отметки в миграционной карте) только в течение 2 месяцев. По истечении 2 месяцев необходимо обратиться в таможню по месту временного проживания, получить удостоверение на право регистрации в органах ГАИ, и после этого обратиться в органы ГАИ по месту временного проживания для постановки автомобиля на временный учет. Не подлежат регистрации а/м россиян въехавших на отдых, лечение на срок подтвержденный таможней (как – никто не знает. Много «дырок в законе). </w:t>
      </w:r>
    </w:p>
    <w:p>
      <w:pPr>
        <w:pStyle w:val="Style15"/>
        <w:rPr/>
      </w:pPr>
      <w:r>
        <w:rPr/>
        <w:t xml:space="preserve">Вниманию граждан Украины выезжающих в Россию: Граждане Украины (а так же граждане Беларусь) не подлежат какой либо регистрации в РФ до 90 дней! На них не распространяются общие для всех иностранцев правила миграционного учета в течении 3 дней со дня въезда в Россию. На границе, при выезде это основной вид мошенничества – вымогательства со стороны сотрудников Пограничной и Миграционной служб РФ. </w:t>
      </w:r>
    </w:p>
    <w:p>
      <w:pPr>
        <w:pStyle w:val="Style15"/>
        <w:rPr/>
      </w:pPr>
      <w:r>
        <w:rPr/>
        <w:t xml:space="preserve">- На МАПП «Гоптовка», таможня считает, что россияне находятся на отдыхе в Украине, если срок их пребывание не более 90 суток. Т.е. регистрации в ГАИ, НЕ ТРЕБУЮТ. Того же мнения и руководство Харьковского обл.ГАИ. Но инспектора ГАИ и таможни – против. Но «правоту» легче не доказывать, тем, кто закона не знает. Уходите от конфликта! Можно отсудить а\м, который поставят на штраф - площадку и даже штраф не заплатить, но время и нервы.. (Есть случаи, когда на выезде таможня за не регистрацию в ГАИ (св.2-мес.) привлекает за нарушение таможенного кодекса – 8-17 тыс.гривен). </w:t>
      </w:r>
    </w:p>
    <w:p>
      <w:pPr>
        <w:pStyle w:val="Style15"/>
        <w:rPr/>
      </w:pPr>
      <w:r>
        <w:rPr/>
        <w:t xml:space="preserve">- пользоваться, управлять, распоряжаться в Украине ввезенным а/м российской регистрации может тот кто ввез, а так же его члены семьи: супруг, дети, родители (в присутствии ввозившего или по доверенности). Иным –нельзя. </w:t>
        <w:br/>
        <w:t xml:space="preserve">- «личный досмотр» граждан производится при наличии у инспектора таможни оснований и письменного разрешения начальника таможни или лица, его замещающего. Обязательно - составление протокола, свидетели; </w:t>
      </w:r>
    </w:p>
    <w:p>
      <w:pPr>
        <w:pStyle w:val="Style15"/>
        <w:rPr/>
      </w:pPr>
      <w:r>
        <w:rPr/>
        <w:t xml:space="preserve">- целесообразно иметь переписанные №: купюр (при краже, вымогательстве, взятке), сотовых телеф., видеокамер и др. ценных вещей; («стук-стук»). </w:t>
      </w:r>
    </w:p>
    <w:p>
      <w:pPr>
        <w:pStyle w:val="Style15"/>
        <w:rPr/>
      </w:pPr>
      <w:r>
        <w:rPr/>
        <w:t xml:space="preserve">- Мошенничество (дача денег за то, что Вам ничего и так не будет и не должно быть) и взятка (Вы знаете, что нарушаете Закон, и это действительно так). УК Украины: Статья 190. Мошенничество. Статья 368. Получение взятки , Статья 369. Дача взятки (помните, в Украине ведется активная борьба с коррупцией, возможны провокации, для выявления взяткодателей и честных чиновников. Не давайте взяток! Берегите свою свободу! А если хотите дать – обезопасьте себя – перепишите № купюр), Статья 370. Провокация взятки </w:t>
      </w:r>
    </w:p>
    <w:p>
      <w:pPr>
        <w:pStyle w:val="Style15"/>
        <w:rPr/>
      </w:pPr>
      <w:r>
        <w:rPr/>
        <w:t xml:space="preserve">(когда Вы дали, но вовремя заявили). ЗДЕСЬ см. наша «ГОСТЕВАЯ» о том, как те кому «дали» хотят отдать назад и во много раз более.Совесть!!. </w:t>
        <w:br/>
        <w:t xml:space="preserve">- иностранец совершивший уголовное правонарушение и относительно его ведется дознание, предварительное следствие, уголовное дело или осужден, не имеет права покинуть Украину; В противном, ему может быть отказано во въезде в Украину. При ДТП и наличии страховки - проблем нет. </w:t>
      </w:r>
    </w:p>
    <w:p>
      <w:pPr>
        <w:pStyle w:val="Style15"/>
        <w:rPr/>
      </w:pPr>
      <w:r>
        <w:rPr/>
        <w:t xml:space="preserve">При других претензиях (не урегулирование вопроса нарушения ПДД, правил пребывания, санитарных, потеря миграционных карт и т.п.) – Ваш выезд беспрепятственный. </w:t>
      </w:r>
    </w:p>
    <w:p>
      <w:pPr>
        <w:pStyle w:val="Style15"/>
        <w:rPr/>
      </w:pPr>
      <w:r>
        <w:rPr/>
        <w:t xml:space="preserve">ПЛАТЕЖИ И СБОРЫ: </w:t>
      </w:r>
    </w:p>
    <w:p>
      <w:pPr>
        <w:pStyle w:val="Style15"/>
        <w:rPr/>
      </w:pPr>
      <w:r>
        <w:rPr/>
        <w:t xml:space="preserve">- страхование требуется только авто/м - т.н.ОСАГО или «зеленая карта»; </w:t>
      </w:r>
    </w:p>
    <w:p>
      <w:pPr>
        <w:pStyle w:val="Style15"/>
        <w:rPr/>
      </w:pPr>
      <w:r>
        <w:rPr/>
        <w:t xml:space="preserve">-в 2006 году отменён "Рекреационный" сбор в Крыму (возможен для организованных отдыхающих - в цене путевки)). Ставка сбора для организованных отдыхающих была - 5 грн., для неорган. не более 10 грн.. Автотуристы уплачивали 15 грн., при этом 10 грн. взимался при въезде в Крым, еще 5 грн. - в курортном городе. </w:t>
      </w:r>
    </w:p>
    <w:p>
      <w:pPr>
        <w:pStyle w:val="Style15"/>
        <w:rPr/>
      </w:pPr>
      <w:r>
        <w:rPr/>
        <w:t xml:space="preserve">-Существует «курортный сбор» со всех в городах и поселках. Размер его 1грн.80 копеек. Не больше!!! Выдается квитанция. При сомнении – звоните!!! По всем проблемам в АР Крым звонить Министру туризма и курортов АР Крыма - Савельеву Владимиру Анатольевичу: (0652) 259438, 248122, 544606; </w:t>
      </w:r>
    </w:p>
    <w:p>
      <w:pPr>
        <w:pStyle w:val="Style15"/>
        <w:rPr/>
      </w:pPr>
      <w:r>
        <w:rPr/>
        <w:t xml:space="preserve">- иных законных сборов нет, т.ч. на границе; </w:t>
      </w:r>
    </w:p>
    <w:p>
      <w:pPr>
        <w:pStyle w:val="Style15"/>
        <w:rPr/>
      </w:pPr>
      <w:r>
        <w:rPr/>
        <w:t xml:space="preserve">- на ВСЕ предложения об оплате - Ваш вопрос: Обязательно? Где написано? Кем? Где оригинал? Не родной язык - не понимаю, прошу официальный перевод … </w:t>
      </w:r>
    </w:p>
    <w:p>
      <w:pPr>
        <w:pStyle w:val="Style15"/>
        <w:rPr/>
      </w:pPr>
      <w:r>
        <w:rPr/>
        <w:t xml:space="preserve">СТРАХОВКИ и МЕДПОМОЩЬ: </w:t>
      </w:r>
    </w:p>
    <w:p>
      <w:pPr>
        <w:pStyle w:val="Style15"/>
        <w:rPr/>
      </w:pPr>
      <w:r>
        <w:rPr/>
        <w:t xml:space="preserve">-В Украине, наличие страховки гражданской ответственности авто-владельцев или «зеленая карта», обязательно. Через границу не пропускают а/м без страховых полюсов автогражданки – ОСАГО. К примеру, стоимость за "1500 куб.см" («Жигули») на 15 дней: 22 - 37 гривен, это 120 - 210 рублей, . Страховаться нужно на весь предполагаемый срок пребывания, но мин. на 15 суток. Требуйте квитанцию оплаты! «Зеленую карту» можно купить заранее в любой страхкомпании РФ. ЗК стоит раза 2 более, чем укрОСАГО. УкрОСАГО, законно, продается только на территории Украины (с 01.2009г.). </w:t>
      </w:r>
    </w:p>
    <w:p>
      <w:pPr>
        <w:pStyle w:val="Style15"/>
        <w:rPr/>
      </w:pPr>
      <w:r>
        <w:rPr/>
        <w:t xml:space="preserve">- Рекомендуем, заключать договора страхования с крупнейшими по рейтингу украинскими страховыми компаниями. На границе работают несколько российских (2-3) и украинских компаний (6-10). </w:t>
      </w:r>
    </w:p>
    <w:p>
      <w:pPr>
        <w:pStyle w:val="Style15"/>
        <w:rPr/>
      </w:pPr>
      <w:r>
        <w:rPr/>
        <w:t xml:space="preserve">Внимание! Следите за тарифами! Есть желание брать более необходимого! Тариф, у украинских компаний меньше, без комиссионных. Требуйте считать Ваш тариф учитывая все коэффициенты (стаж, место преимущественного пребывания в деревне - поселке и т.п.) При сомнениях - звоните нам. Если хотите вернуть неверные платежи -напишите нам с копиями квитанций и страхового полиса. </w:t>
      </w:r>
    </w:p>
    <w:p>
      <w:pPr>
        <w:pStyle w:val="Style15"/>
        <w:rPr/>
      </w:pPr>
      <w:r>
        <w:rPr/>
        <w:t xml:space="preserve">На МАПП "Нехотеевка - Гоптовка" (Москва-Крым), самую дешевую (разительно отличная цена!) украинскую страховку Вы можете на украинской стороне (оставить машину на "нейтральной полосе" и пройтись пешком)здесь: Через 100 метров после таможенно - пограничной зоны МАПП "Гоптовка". Флигель поста ГАИ (фото) (тел. номер +38 067...). Здесь, россияне могут получить наши информационные материалы, купить стартовый пакет "Билайн - Украина" (2 копейки за минуту связи друг с другом и с нашей Системой в Украине! Или звонки по Украине – 29 копеек, в Россию на все номера 0,7 гривны! и получить консультацию о всех видах страхования при выезде в Украину. А так же информацию о ситуации "на границе" - звоните! </w:t>
      </w:r>
    </w:p>
    <w:p>
      <w:pPr>
        <w:pStyle w:val="Style15"/>
        <w:rPr/>
      </w:pPr>
      <w:r>
        <w:rPr/>
        <w:t xml:space="preserve">- Контролирующие органы страховщиков Украины: Госфинуслуг, Киев (044) 2343946, 2352058, Авто - Моторное бюро Украины(044)2392036,-2035, 5018531; В России: Росстрахнадзор: Москва, тел.(495)72511219, 2513202; </w:t>
      </w:r>
    </w:p>
    <w:p>
      <w:pPr>
        <w:pStyle w:val="Style15"/>
        <w:rPr/>
      </w:pPr>
      <w:r>
        <w:rPr/>
        <w:t xml:space="preserve">- МедСтраховка. При въезде на территорию Украины гражданам России и стран СНГ наличие страхового медицинского полиса не обязательно ("Соглашение об оказании медицинской помощи гражданам государств - участников СНГ" Москва 27.03.97). Но, РФ и Украина заключили доп. договор о взаимном страховании. Многие считают его обязательным, но там нет ни слова об этом. На официальных сайтах МИД РФ и Украины (см. ниже раздел страхования) указывается, что медстрахование необязательно! </w:t>
        <w:br/>
        <w:t xml:space="preserve">- при желании, медстраховки россиян, более 40 гр. (240р.) Срочная помощь - бесплатна. К сожалению, с медстраховкой или без - почти всегда придется платить. Прием у врача: 10-25 гривен. Обращаться лучше в обычные районные поликлиники. </w:t>
      </w:r>
    </w:p>
    <w:p>
      <w:pPr>
        <w:pStyle w:val="Style15"/>
        <w:rPr/>
      </w:pPr>
      <w:r>
        <w:rPr/>
        <w:t xml:space="preserve">ПРИДОРОЖНЫЙ ОТДЫХ (НОЧЛЕГ) В РАЙОНЕ ХАРЬКОВА </w:t>
      </w:r>
    </w:p>
    <w:p>
      <w:pPr>
        <w:pStyle w:val="Style15"/>
        <w:rPr/>
      </w:pPr>
      <w:r>
        <w:rPr/>
        <w:t xml:space="preserve">Ночлег, самый дешевый (?) в Харькове, от 10 гривен (2$). При въезде в Харьков со стороны Белгорода, на окружной Х., р-н Алексеевка, после знака "Харьков", 100 метров, слева, первое, 3-х эт. здание (детский интернат) с вывеской "кемпинг" (далее 16 и 12 эт. здания), ближе к условиям общежития. Стоянка. Тел. 338-74-05, 338-69-11 </w:t>
      </w:r>
    </w:p>
    <w:p>
      <w:pPr>
        <w:pStyle w:val="Style15"/>
        <w:rPr/>
      </w:pPr>
      <w:r>
        <w:rPr/>
        <w:t xml:space="preserve">По иным районам – звоните. </w:t>
      </w:r>
    </w:p>
    <w:p>
      <w:pPr>
        <w:pStyle w:val="Style15"/>
        <w:rPr/>
      </w:pPr>
      <w:r>
        <w:rPr/>
        <w:t xml:space="preserve">« </w:t>
      </w:r>
    </w:p>
    <w:p>
      <w:pPr>
        <w:pStyle w:val="Style15"/>
        <w:rPr/>
      </w:pPr>
      <w:r>
        <w:rPr>
          <w:b/>
          <w:bCs/>
        </w:rPr>
        <w:t>Добавлено</w:t>
      </w:r>
      <w:r>
        <w:rPr/>
        <w:t xml:space="preserve"> (25.04.2009, 01:11:43) </w:t>
        <w:br/>
        <w:t xml:space="preserve">--------------------------------------------- </w:t>
        <w:br/>
        <w:t xml:space="preserve">«ВАЖНЫЕ» ТЕЛЕФОНЫ и АДРЕСА </w:t>
      </w:r>
    </w:p>
    <w:p>
      <w:pPr>
        <w:pStyle w:val="Style15"/>
        <w:rPr/>
      </w:pPr>
      <w:r>
        <w:rPr/>
        <w:t xml:space="preserve">(Сообщайте нам, известные Вам № телефонов! При проблемах – не ограничивайтесь звонком по 1-2 № телефонам. Звоните как можно более. Наша служба обеспечит контроль решения проблемы.) </w:t>
      </w:r>
    </w:p>
    <w:p>
      <w:pPr>
        <w:pStyle w:val="Style15"/>
        <w:rPr/>
      </w:pPr>
      <w:r>
        <w:rPr/>
        <w:t xml:space="preserve">Телефонные коды городов Украины и телефонные справки (при междугороднем звонке) в них (внимание - общее число цифр, с кодом города –10): </w:t>
      </w:r>
    </w:p>
    <w:p>
      <w:pPr>
        <w:pStyle w:val="Style15"/>
        <w:rPr/>
      </w:pPr>
      <w:r>
        <w:rPr/>
        <w:t xml:space="preserve">Киев (044) 990 91 11, Харьков (0572, 057) 7140061, Днепропетровск (056, 0562) 9909111, Одесса (0482, 048) 226666, Донецк (062,0622) 3430222, 2922222, Львов (0322, 032) 9909111, Запорожье (0612, 061) 9909111, Луганск (0642, 064) 9909111, Симферополь (065, 0652) 9909111, Винница (043,0432)9909111, Чернигов (0462,04622) 9909111. </w:t>
      </w:r>
    </w:p>
    <w:p>
      <w:pPr>
        <w:pStyle w:val="Style15"/>
        <w:rPr/>
      </w:pPr>
      <w:r>
        <w:rPr/>
        <w:t xml:space="preserve">Звонок в Россию из Украины, т.ч. с "сотового": 8-(10 7) или +7 </w:t>
      </w:r>
    </w:p>
    <w:p>
      <w:pPr>
        <w:pStyle w:val="Style15"/>
        <w:rPr/>
      </w:pPr>
      <w:r>
        <w:rPr/>
        <w:t xml:space="preserve">ГРАНИЦА: (привязка к основному направлению следования граждан России в Украину «Москва – Крым», «Белгород –Харьков» )Международный Автомобильный Пункт Пропуска "Нехотеевка - Гоптовка", железнодорожный пункты пропуска ст.«Казачья Лопань» и ст.«Харьков- пасс.». </w:t>
      </w:r>
    </w:p>
    <w:p>
      <w:pPr>
        <w:pStyle w:val="Style15"/>
        <w:rPr/>
      </w:pPr>
      <w:r>
        <w:rPr/>
        <w:t xml:space="preserve">Россия: </w:t>
      </w:r>
    </w:p>
    <w:p>
      <w:pPr>
        <w:pStyle w:val="Style15"/>
        <w:rPr/>
      </w:pPr>
      <w:r>
        <w:rPr/>
        <w:t xml:space="preserve">МВД РФ, Жалобы на сотрудников МВД: 02, (495)2009081, 2378551, 2390730, 7771147; на сотрудников ГИБДД- ГАИ: (495) 6206700, 9237892,6237892, 6243117; линейная –транспортная милиция (поезда, вокзалы и т.п.):(465)2620165, 2669405, 6848159, 1717797 </w:t>
      </w:r>
    </w:p>
    <w:p>
      <w:pPr>
        <w:pStyle w:val="Style15"/>
        <w:rPr/>
      </w:pPr>
      <w:r>
        <w:rPr/>
        <w:t xml:space="preserve">Фед. миграционная служба: (495) 2386400, 2307024; ФМС по Москве (499)23864-00(-04), 2307024 </w:t>
      </w:r>
    </w:p>
    <w:p>
      <w:pPr>
        <w:pStyle w:val="Style15"/>
        <w:rPr/>
      </w:pPr>
      <w:r>
        <w:rPr/>
        <w:t xml:space="preserve">Посольство Украины: (495) 629-4704,(-4681,-1988,-4222); Консульский отд. посольства (495)6296922 (зам.консула) </w:t>
      </w:r>
    </w:p>
    <w:p>
      <w:pPr>
        <w:pStyle w:val="Style15"/>
        <w:rPr/>
      </w:pPr>
      <w:r>
        <w:rPr/>
        <w:t xml:space="preserve">Горячая линия «Столица – мигрант» (495) 691-1261(-1079,-1281) 8-8002001030, 8-8001000537 </w:t>
      </w:r>
    </w:p>
    <w:p>
      <w:pPr>
        <w:pStyle w:val="Style15"/>
        <w:rPr/>
      </w:pPr>
      <w:r>
        <w:rPr/>
        <w:t xml:space="preserve">Россия: </w:t>
      </w:r>
    </w:p>
    <w:p>
      <w:pPr>
        <w:pStyle w:val="Style15"/>
        <w:rPr/>
      </w:pPr>
      <w:r>
        <w:rPr/>
        <w:t xml:space="preserve">Погранслужба РФ: телефон «Доверия» Москва: (495)6267355 (реальный – проверенно на делах) </w:t>
      </w:r>
    </w:p>
    <w:p>
      <w:pPr>
        <w:pStyle w:val="Style15"/>
        <w:rPr/>
      </w:pPr>
      <w:r>
        <w:rPr/>
        <w:t xml:space="preserve">Западное региональное пограничное управление (по ЦФО, с Украиной) в Воронеже (расформировывается): (4732) 730277, 730660, 743690 и подчиненные ему управления: </w:t>
      </w:r>
    </w:p>
    <w:p>
      <w:pPr>
        <w:pStyle w:val="Style15"/>
        <w:rPr/>
      </w:pPr>
      <w:r>
        <w:rPr/>
        <w:t xml:space="preserve">Пограничное управление ФСБ, России по Брянской области , 241007, Брянская область, г. Брянск, улица 3 июля, дом 1, т.(4832) 64-83-07 , 72-26-10 </w:t>
      </w:r>
    </w:p>
    <w:p>
      <w:pPr>
        <w:pStyle w:val="Style15"/>
        <w:rPr/>
      </w:pPr>
      <w:r>
        <w:rPr/>
        <w:t xml:space="preserve">ПУ по Курской области (47122) 305038, Курская область, г. Курск, улица Республиканская, дом 26-А, т.(47122) 26-17-15, 34-27-24, 34-10-40 </w:t>
      </w:r>
    </w:p>
    <w:p>
      <w:pPr>
        <w:pStyle w:val="Style15"/>
        <w:rPr/>
      </w:pPr>
      <w:r>
        <w:rPr/>
        <w:t xml:space="preserve">ПУ по Белгородской и Воронежской обл. 308023, г. Белгород, улица Студенческая, дом 26 , (4722) 302938, 31-58-72, 316123, доверия - консультации 508507 и 508528 </w:t>
      </w:r>
    </w:p>
    <w:p>
      <w:pPr>
        <w:pStyle w:val="Style15"/>
        <w:rPr/>
      </w:pPr>
      <w:r>
        <w:rPr/>
        <w:t xml:space="preserve">ПУ по Ростовской обл., 344038, г. Ростов- на-Дону, улица Нансена, дом 105 (8632) 34-91-92 </w:t>
      </w:r>
    </w:p>
    <w:p>
      <w:pPr>
        <w:pStyle w:val="Style15"/>
        <w:rPr/>
      </w:pPr>
      <w:r>
        <w:rPr/>
        <w:t xml:space="preserve">Черноморско-Азовское ПУ береговой охраны ФСБ, 350040, Краснодарский край, г. Краснодар, улица Таманская, дом 154, т. (8612) 393307 </w:t>
      </w:r>
    </w:p>
    <w:p>
      <w:pPr>
        <w:pStyle w:val="Style15"/>
        <w:rPr/>
      </w:pPr>
      <w:r>
        <w:rPr/>
        <w:t xml:space="preserve">На границе - дежурный МАвтоПП "Нехотеевка" (Белгородская обл.) - (4722) 306080; начальник (хамистый сноб)–п/п-к Иванов Виталий Викторович, т. 306079, зам. нач. 306072, </w:t>
      </w:r>
    </w:p>
    <w:p>
      <w:pPr>
        <w:pStyle w:val="Style15"/>
        <w:rPr/>
      </w:pPr>
      <w:r>
        <w:rPr/>
        <w:t xml:space="preserve">Таможня РФ: Москва, Телефон доверия Фед.Таможенной Службы: (495) 449-7997,Справочная ФТС: (495) 449-7205, 449-8383; управл. собственной безопасности (495)4497828,4497687 </w:t>
      </w:r>
    </w:p>
    <w:p>
      <w:pPr>
        <w:pStyle w:val="Style15"/>
        <w:rPr/>
      </w:pPr>
      <w:r>
        <w:rPr/>
        <w:t xml:space="preserve">Центральная таможня РФ, 107140, Москва, Комсомольская пл.1А, (495)9755676, 9754350, (499) 9751056,7869427,7869429, деж:9751603, 2659965, консультации: 6079921,6089865,6085361; (495)2087985,2659965,2087124 </w:t>
      </w:r>
    </w:p>
    <w:p>
      <w:pPr>
        <w:pStyle w:val="Style15"/>
        <w:rPr/>
      </w:pPr>
      <w:r>
        <w:rPr/>
        <w:t xml:space="preserve">Таможня РФ в Белгороде. 308600, Белгород, ул.Николая Чуманова, 9А :(4722) 306-306 (-216,-240), 306-335, 356262, 3060-28 (-26,-27), 271644; Нач-к 271664, 271644; 306222, 336251. Деж: 306227,306229, 356262. Тел. «доверия» 356373, 306-280 (-301,-303) </w:t>
      </w:r>
    </w:p>
    <w:p>
      <w:pPr>
        <w:pStyle w:val="Style15"/>
        <w:rPr/>
      </w:pPr>
      <w:r>
        <w:rPr/>
        <w:t xml:space="preserve">Белгород. обл.: МАПП «Нехотеевка», граница: (4722) нач.306021, зам.нач.306024, админ.расследования 306-111(-033,-016), 355908, дежурный 3060-27(-29), ф.325243. «т.доверия» 356373, 306280, 306301, 306303. На АПП «Плетенёвка» (г.Шебекино) (47248)42422 </w:t>
      </w:r>
    </w:p>
    <w:p>
      <w:pPr>
        <w:pStyle w:val="Style15"/>
        <w:rPr/>
      </w:pPr>
      <w:r>
        <w:rPr/>
        <w:t xml:space="preserve">Прокуратура по контролю за таможней: 302347белгород, ул.Вокзальная,5 </w:t>
      </w:r>
    </w:p>
    <w:p>
      <w:pPr>
        <w:pStyle w:val="Style15"/>
        <w:rPr/>
      </w:pPr>
      <w:r>
        <w:rPr/>
        <w:t xml:space="preserve">Зам. Губернатора Белгородской области "по вопросам границы" (4722) 321751,324193 . </w:t>
      </w:r>
    </w:p>
    <w:p>
      <w:pPr>
        <w:pStyle w:val="Style15"/>
        <w:rPr/>
      </w:pPr>
      <w:r>
        <w:rPr/>
        <w:t xml:space="preserve">Тел. справка по Белгородской области (4722)582582 </w:t>
      </w:r>
    </w:p>
    <w:p>
      <w:pPr>
        <w:pStyle w:val="Style15"/>
        <w:rPr/>
      </w:pPr>
      <w:r>
        <w:rPr/>
        <w:t xml:space="preserve">Погранслужба РФ, Служба пограничного контроля аэропорта Домодедово (495)5040233; аэропорт Шереметьево - Терминал 1 - (495) 5789216, Терминал 2 - (495) 5782631; аэропорта Внуково (495)4367873. Телефон пограничной ветеринарной службы в аэропортах: </w:t>
        <w:br/>
        <w:t xml:space="preserve">Внуково - 436-83-63; Домодедово - 323-85-74; Украина, Киев- «Борисполь» (044)-296-73-93 </w:t>
      </w:r>
    </w:p>
    <w:p>
      <w:pPr>
        <w:pStyle w:val="Style15"/>
        <w:rPr/>
      </w:pPr>
      <w:r>
        <w:rPr/>
        <w:t xml:space="preserve">Представитель МИДа РФ, в Воронеже (4732) 545241, зам. представителя МИДа, в Белгороде (4722) 336709 </w:t>
      </w:r>
    </w:p>
    <w:p>
      <w:pPr>
        <w:pStyle w:val="Style15"/>
        <w:rPr/>
      </w:pPr>
      <w:r>
        <w:rPr/>
        <w:t xml:space="preserve">Ж\д вокзал «Белгород» (4722)302519деж, 302117спр., 302253нач. </w:t>
      </w:r>
    </w:p>
    <w:p>
      <w:pPr>
        <w:pStyle w:val="Style15"/>
        <w:rPr/>
      </w:pPr>
      <w:r>
        <w:rPr/>
        <w:t xml:space="preserve">Железные дороги России: Москва (495)2629901 справка, «горячая линия РЖД» (495) 2625050 </w:t>
      </w:r>
    </w:p>
    <w:p>
      <w:pPr>
        <w:pStyle w:val="Style15"/>
        <w:rPr/>
      </w:pPr>
      <w:r>
        <w:rPr/>
        <w:t xml:space="preserve">Белгород: деж по ж/д вокзалу (4722) 302519, спр.302117, нач-к 302253, зам.нач.302369 </w:t>
      </w:r>
    </w:p>
    <w:p>
      <w:pPr>
        <w:pStyle w:val="Style15"/>
        <w:rPr/>
      </w:pPr>
      <w:r>
        <w:rPr/>
        <w:t xml:space="preserve">Милиция ж.д.вокзал Белгород (4722)274240 </w:t>
      </w:r>
    </w:p>
    <w:p>
      <w:pPr>
        <w:pStyle w:val="Style15"/>
        <w:rPr/>
      </w:pPr>
      <w:r>
        <w:rPr/>
        <w:t xml:space="preserve">Украина: </w:t>
      </w:r>
    </w:p>
    <w:p>
      <w:pPr>
        <w:pStyle w:val="Style15"/>
        <w:rPr/>
      </w:pPr>
      <w:r>
        <w:rPr/>
        <w:t xml:space="preserve">Дежурный по железным дорогам Украины, Киев (044)4650208, «телефон доверия Укрзализныци» (044)4651465(запись) </w:t>
      </w:r>
    </w:p>
    <w:p>
      <w:pPr>
        <w:pStyle w:val="Style15"/>
        <w:rPr/>
      </w:pPr>
      <w:r>
        <w:rPr/>
        <w:t xml:space="preserve">Госкомитет по туризму и курортам (по проблемам туристов), Киев, отд.защиты прав туристов и безопасности (044)2724854, 2744105; отд.вывоза ценностей (044) 2535706 </w:t>
      </w:r>
    </w:p>
    <w:p>
      <w:pPr>
        <w:pStyle w:val="Style15"/>
        <w:rPr/>
      </w:pPr>
      <w:r>
        <w:rPr/>
        <w:t xml:space="preserve">ТАМОЖЕННАЯ СЛУЖБА Украины, Киев (044) 274-8298,-2606,-2706; 2472847; тел.«доверия»: 2472719, 8-8005013130 (по Украине – бесплатный при наборе с «проводного» телефона), набор с «сотового» (044) 2567181, 2472671 «внутреняя безопасность»; 2472667 «т.доверия». Консультации: (044) 5228169, 2284931, 2472850, 2499284, 2464934, 4653070, 2472719, 2431603 </w:t>
      </w:r>
    </w:p>
    <w:p>
      <w:pPr>
        <w:pStyle w:val="Style15"/>
        <w:rPr/>
      </w:pPr>
      <w:r>
        <w:rPr/>
        <w:t xml:space="preserve">Район г. Харькова ("Харьковская таможня (б/у Магистральная) , отвечает за авто - Гоптовка, ж\д – Казачья Лопань): (авто/м- «Гоптовка», ж\д «Казачья Лопань», «Харьков-пасс.»): (057) 7333327, 703-22-51, 733-33-27 </w:t>
      </w:r>
    </w:p>
    <w:p>
      <w:pPr>
        <w:pStyle w:val="Style15"/>
        <w:rPr/>
      </w:pPr>
      <w:r>
        <w:rPr/>
        <w:t xml:space="preserve">Укр. таможня на МАПП «Гоптовка – Нехотеевка» (Харковская обл. с. Гоптiвка) (057)7333714 (трасса «Москва-Крым») , Купянская таможня (поезда с «востока») (05742)56213 </w:t>
      </w:r>
    </w:p>
    <w:p>
      <w:pPr>
        <w:pStyle w:val="Style15"/>
        <w:rPr/>
      </w:pPr>
      <w:r>
        <w:rPr/>
        <w:t xml:space="preserve">ПОГРАНИЧНАЯ СЛУЖБА Украины, тел. доверия погранслужбы: 01034, Киев, ул.Владимирская, 26. т. доверия. (044) 2718742, 2718888; 2718763, 2718929, 212-5555, -8865; -8777, -8895 , тел доверия ГПСУ в Крыму (0652)244379, Отдел пограничного контроля: (044)2718963, отдел паспортного контроля: (044) 2718763 </w:t>
      </w:r>
    </w:p>
    <w:p>
      <w:pPr>
        <w:pStyle w:val="Style15"/>
        <w:rPr/>
      </w:pPr>
      <w:r>
        <w:rPr/>
        <w:t xml:space="preserve">Служба собственной безопасности погранслужбы Украины (для «серьезной» информации (как они «работают» – читайте в нашей гостевой)) - Киев, начальник (044) 2398552, зам. 2398521 </w:t>
      </w:r>
    </w:p>
    <w:p>
      <w:pPr>
        <w:pStyle w:val="Style15"/>
        <w:rPr/>
      </w:pPr>
      <w:r>
        <w:rPr/>
        <w:t xml:space="preserve">Восточное региональное управление ПСУ («вся» граница с РФ, штаб в Харькове) тел. «доверия»: 61166, Харьков, пер. Инженерный, 7, т. (057) 7004495, 7730817, деж. 7020558; </w:t>
      </w:r>
    </w:p>
    <w:p>
      <w:pPr>
        <w:pStyle w:val="Style15"/>
        <w:rPr/>
      </w:pPr>
      <w:r>
        <w:rPr/>
        <w:t xml:space="preserve">Харьковский ПогранОтряд (057) 7730817, деж. 3405080, 3408509, консультации: 3404512, 3412003, 3404221; командир - личный «сотовый»- (067)5731195 ?; (067)4222684 ?- начальник погранконтроля отряда; </w:t>
      </w:r>
    </w:p>
    <w:p>
      <w:pPr>
        <w:pStyle w:val="Style15"/>
        <w:rPr/>
      </w:pPr>
      <w:r>
        <w:rPr/>
        <w:t xml:space="preserve">Сумской ПО (0542) 287443; 240030 </w:t>
      </w:r>
    </w:p>
    <w:p>
      <w:pPr>
        <w:pStyle w:val="Style15"/>
        <w:rPr/>
      </w:pPr>
      <w:r>
        <w:rPr/>
        <w:t xml:space="preserve">Луганский ПО (0642) 3190-36(-38), 537395, 337199, 580229; </w:t>
      </w:r>
    </w:p>
    <w:p>
      <w:pPr>
        <w:pStyle w:val="Style15"/>
        <w:rPr/>
      </w:pPr>
      <w:r>
        <w:rPr/>
        <w:t xml:space="preserve">Донецкая обл. Мариупольский ПО (0629)513057; </w:t>
      </w:r>
    </w:p>
    <w:p>
      <w:pPr>
        <w:pStyle w:val="Style15"/>
        <w:rPr/>
      </w:pPr>
      <w:r>
        <w:rPr/>
        <w:t xml:space="preserve">Крым: (0652) 244379 Азово-черноморское управление; 258161-Симферопольский погранотряд, погранпост на паромной переправе Кавказ-Крым (Керчь) -(06561)69621 </w:t>
      </w:r>
    </w:p>
    <w:p>
      <w:pPr>
        <w:pStyle w:val="Style15"/>
        <w:rPr/>
      </w:pPr>
      <w:r>
        <w:rPr/>
        <w:t xml:space="preserve">МАвтоПП «Гоптовка» (Белгород-Харьков): дежурный (057) 7035200, начальник Вадим Алексеевич Слюсарев, личный «сотовый» (067)5712949; </w:t>
      </w:r>
    </w:p>
    <w:p>
      <w:pPr>
        <w:pStyle w:val="Style15"/>
        <w:rPr/>
      </w:pPr>
      <w:r>
        <w:rPr/>
        <w:t xml:space="preserve">Железнодорожные пункты пропуска (Москва-Крым): «Харьков – пассажирский», «Казачья Лопань»- комендант «сотовые»(067)5795325, (067)5712411, зам.(067)5783975 или «выше» в Харьковский ПО </w:t>
      </w:r>
    </w:p>
    <w:p>
      <w:pPr>
        <w:pStyle w:val="Style15"/>
        <w:rPr/>
      </w:pPr>
      <w:r>
        <w:rPr/>
        <w:t xml:space="preserve">Прокурор Дергачевского района Харьковской обл. («отвечает» за границу: автопереход «Гоптовка», ж/д - «Казачья Лопань»): т. (05763) 32140, 30270, 31221, 30355; </w:t>
      </w:r>
    </w:p>
    <w:p>
      <w:pPr>
        <w:pStyle w:val="Style15"/>
        <w:rPr/>
      </w:pPr>
      <w:r>
        <w:rPr/>
        <w:t xml:space="preserve">ОБХСС Дергачевского района (граница и приграничье), вопросы коррупции, обмана при расчетах, обман страховыми компании, вымогательства ГАИ, МВД, погран - таможслужбы и др. тел. +38(097)9158152 Донец Константин Петрович </w:t>
      </w:r>
    </w:p>
    <w:p>
      <w:pPr>
        <w:pStyle w:val="Style15"/>
        <w:rPr/>
      </w:pPr>
      <w:r>
        <w:rPr/>
        <w:t xml:space="preserve">Адвокат суда г. Дергачи: (все "пограничные дела"на ж.д.ст. Казачья Лопань, Гоптовка) т. (050)5989741 </w:t>
      </w:r>
    </w:p>
    <w:p>
      <w:pPr>
        <w:pStyle w:val="Style15"/>
        <w:rPr/>
      </w:pPr>
      <w:r>
        <w:rPr/>
        <w:t xml:space="preserve">Департамент валютного контроля Укр. Нац. Банка, т. Киев (044)2930345, 2537172, в Харькове (057)7077763, 7004627 (по вопросам провоза валюты через границу) </w:t>
      </w:r>
    </w:p>
    <w:p>
      <w:pPr>
        <w:pStyle w:val="Style15"/>
        <w:rPr/>
      </w:pPr>
      <w:r>
        <w:rPr/>
        <w:t xml:space="preserve">Телефон пограничной ветеринарной службы в аэропортах: Борисполь, Киев (044)-296-73-93 </w:t>
      </w:r>
    </w:p>
    <w:p>
      <w:pPr>
        <w:pStyle w:val="Style15"/>
        <w:rPr/>
      </w:pPr>
      <w:r>
        <w:rPr/>
        <w:t xml:space="preserve">РОССИЯ: </w:t>
      </w:r>
    </w:p>
    <w:p>
      <w:pPr>
        <w:pStyle w:val="Style15"/>
        <w:rPr/>
      </w:pPr>
      <w:r>
        <w:rPr/>
        <w:t xml:space="preserve">МИНИСТЕРСТВО ИНОСТРАННЫХ ДЕЛ РФ: 121200, Москва, Смоленская - Сенная пл., д. 32/34 Тел: (звонок из Украины: 8- 107 (495) 2441606, 2443704, справка 2441606 </w:t>
      </w:r>
    </w:p>
    <w:p>
      <w:pPr>
        <w:pStyle w:val="Style15"/>
        <w:rPr/>
      </w:pPr>
      <w:r>
        <w:rPr/>
        <w:t xml:space="preserve">Дежурные помощники министра: т.2449228, 2444056; приемная т. 2449271 </w:t>
        <w:br/>
        <w:t xml:space="preserve">Директор 2-го Департамента стран СНГ Коваленко Вячеслав Евгеньевич, т.2449266 </w:t>
        <w:br/>
        <w:t xml:space="preserve">Заместитель директора "по Украине" т. 2443075 Сорокин Виктор Александрович </w:t>
        <w:br/>
        <w:t xml:space="preserve">Департамент консульский (ему подчинены консульства в Украине). Директор, тел.: 2415180 Павловский Вячеслав Альфредович; дежурный: 2444581, 2443954 , 2444297(по Украине). </w:t>
      </w:r>
    </w:p>
    <w:p>
      <w:pPr>
        <w:pStyle w:val="Style15"/>
        <w:rPr/>
      </w:pPr>
      <w:r>
        <w:rPr/>
        <w:t xml:space="preserve">Исполнитель жалоб россиян по Украине (мелкий мидовский бюрократ): 2444102 Губенко Сергей Анатольевич </w:t>
      </w:r>
    </w:p>
    <w:p>
      <w:pPr>
        <w:pStyle w:val="Style15"/>
        <w:rPr/>
      </w:pPr>
      <w:r>
        <w:rPr/>
        <w:t xml:space="preserve">Генеральная прокуратура Российской Федерации, инд.125993, ГСП-3, Россия, Москва, ул. Б. Дмитровка, 15а: Справочная тел. 9287061, Справочная по обращениям граждан тел. 2916066, Управление информации и общественных связей тел. 692-96-00 </w:t>
      </w:r>
    </w:p>
    <w:p>
      <w:pPr>
        <w:pStyle w:val="Style15"/>
        <w:rPr/>
      </w:pPr>
      <w:r>
        <w:rPr/>
        <w:t xml:space="preserve">Комитет Государственной Думы РФ по международным делам, Москва, тел. (495)2926727, 2925747 </w:t>
      </w:r>
    </w:p>
    <w:p>
      <w:pPr>
        <w:pStyle w:val="Style15"/>
        <w:rPr/>
      </w:pPr>
      <w:r>
        <w:rPr/>
        <w:t xml:space="preserve">УКРАИНА: </w:t>
      </w:r>
    </w:p>
    <w:p>
      <w:pPr>
        <w:pStyle w:val="Style15"/>
        <w:rPr/>
      </w:pPr>
      <w:r>
        <w:rPr/>
        <w:t xml:space="preserve">ПОСОЛЬСТВО РОССИИ в Украине: Киев т.(044)24409-61(-63,-67) 245-2983, 248-0661; Консульский отдел посольства РФ, Киев т.(044) 2846816, 2847797, 2846516, 2846701 канцелярия, 2964504, 2847936 факс, заведующий отделом: Борис Федорович Зубков; </w:t>
      </w:r>
    </w:p>
    <w:p>
      <w:pPr>
        <w:pStyle w:val="Style15"/>
        <w:rPr/>
      </w:pPr>
      <w:r>
        <w:rPr/>
        <w:t xml:space="preserve">ГЕНЕРАЛЬНОЕ КОНСУЛЬСТВО РОССИИ В ХАРЬКОВЕ (территория округа консульства: от границы до Крыма, вся Восточная Украина), 61024, г. Харьков, ул. Ольминского, 22, т. (057) 715-6498 Генконсул: Филипп Всеволод Иванович, консул по правовым вопросам - Богданов Виталий Юрьевич: дежурный (057) 7157487, 7157997, 715-7831, 7000056, ф.7063403 </w:t>
      </w:r>
    </w:p>
    <w:p>
      <w:pPr>
        <w:pStyle w:val="Style15"/>
        <w:rPr/>
      </w:pPr>
      <w:r>
        <w:rPr/>
        <w:t xml:space="preserve">ГК в ЛЬВОВе: 79017, г.Львов, ул. К.Левицкого, 95. ; Генконсул: Евгений Федорович Гузеев, тел.: (0322) 75-05-77; 75-27-18; 752463, факс: (032) 244-25-25; e-mail: </w:t>
      </w:r>
      <w:hyperlink r:id="rId2">
        <w:r>
          <w:rPr>
            <w:rStyle w:val="InternetLink"/>
          </w:rPr>
          <w:t>konsrus@lviv.farlep.net</w:t>
        </w:r>
      </w:hyperlink>
      <w:r>
        <w:rPr/>
        <w:t xml:space="preserve"> </w:t>
      </w:r>
    </w:p>
    <w:p>
      <w:pPr>
        <w:pStyle w:val="Style15"/>
        <w:rPr/>
      </w:pPr>
      <w:r>
        <w:rPr/>
        <w:t xml:space="preserve">ГК в ОДЕССЕ: 65009, Украина, Одесса, Гагаринское плато, 14 Генконсул Грачев Александр Григорьевич (048) 7841542, 7841544, 7841546факс, 7150379 ?, E-mail: </w:t>
      </w:r>
      <w:hyperlink r:id="rId3">
        <w:r>
          <w:rPr>
            <w:rStyle w:val="InternetLink"/>
          </w:rPr>
          <w:t>gencon@odessa.tv</w:t>
        </w:r>
      </w:hyperlink>
      <w:r>
        <w:rPr/>
        <w:t xml:space="preserve"> </w:t>
      </w:r>
    </w:p>
    <w:p>
      <w:pPr>
        <w:pStyle w:val="Style15"/>
        <w:rPr/>
      </w:pPr>
      <w:r>
        <w:rPr/>
        <w:t xml:space="preserve">ГК в СИМФЕРОПОЛЕ: 95000, ул. Большевистская, 24, Генконсул Александр Алексеевич Николаев (код-0652) 24-82-17(15,16, 21), 23-93-00; 24-01-64, 512129, факс 24-82-18 </w:t>
      </w:r>
    </w:p>
    <w:p>
      <w:pPr>
        <w:pStyle w:val="Style15"/>
        <w:rPr/>
      </w:pPr>
      <w:r>
        <w:rPr/>
        <w:t xml:space="preserve">Почетное консульство РФ в г.Чернигов, (0462) 674709 </w:t>
      </w:r>
    </w:p>
    <w:p>
      <w:pPr>
        <w:pStyle w:val="Style15"/>
        <w:rPr/>
      </w:pPr>
      <w:r>
        <w:rPr/>
        <w:t xml:space="preserve">МИД Украины, Киев (044)2381550 – круглосуточный «центр помощи», с сотового «355»платно, т.(044) 2381501, 2128675, 2263379, 2381541, 2381679 справка 2381777, 2128333 </w:t>
      </w:r>
    </w:p>
    <w:p>
      <w:pPr>
        <w:pStyle w:val="Style15"/>
        <w:rPr/>
      </w:pPr>
      <w:r>
        <w:rPr/>
        <w:t xml:space="preserve">Таможенная служба Украины: Киев (044) ?274-8298,-2606,-2706, 2472851факс, (т.ч. см. ниже). Тел. «доверия» 8 - 800 5013130, набор с сотового телефона - (044) 2472671,2472719(внутренняя безопасность), 2472667(т.доверия); в Крыму (0692)29-5955; Харьковская, «т. доверия»: (057) 758740-5(-6), </w:t>
      </w:r>
      <w:hyperlink r:id="rId4">
        <w:r>
          <w:rPr>
            <w:rStyle w:val="InternetLink"/>
          </w:rPr>
          <w:t>dovira@customs.gov.ua</w:t>
        </w:r>
      </w:hyperlink>
      <w:r>
        <w:rPr/>
        <w:t xml:space="preserve"> (Для сообщения «серьезной» ЛЮБОЙ информации по таможне Украины - коррупция, контрабанда и др., только НАМ, а мы знаем кому…) Справка по таможне: 2499284, 2431603, 2300097, 2309733, 4653070 </w:t>
      </w:r>
    </w:p>
    <w:p>
      <w:pPr>
        <w:pStyle w:val="Style15"/>
        <w:rPr/>
      </w:pPr>
      <w:r>
        <w:rPr/>
        <w:t xml:space="preserve">Представитель таможни России в Украине: Киев, тел./факс (044) 224-93-03, 246-53-93 </w:t>
      </w:r>
    </w:p>
    <w:p>
      <w:pPr>
        <w:pStyle w:val="Style15"/>
        <w:rPr/>
      </w:pPr>
      <w:r>
        <w:rPr/>
        <w:t xml:space="preserve">Дежурный Службы безопасности Украины (СБУ): Киев, ул. Владимирская, 35, т. (044) 2263371, 2919361; 2262564. «телефон доверия» СБУ т. 2127022, 2555022, в Харькове (057)7003450 </w:t>
      </w:r>
    </w:p>
    <w:p>
      <w:pPr>
        <w:pStyle w:val="Style15"/>
        <w:rPr/>
      </w:pPr>
      <w:r>
        <w:rPr/>
        <w:t xml:space="preserve">ПРОКУРАТУРА Украины: (для жалоб: Украина, 01601,ГСП601, Киев, Ул. Резника, 13/15) </w:t>
      </w:r>
    </w:p>
    <w:p>
      <w:pPr>
        <w:pStyle w:val="Style15"/>
        <w:rPr/>
      </w:pPr>
      <w:r>
        <w:rPr/>
        <w:t xml:space="preserve">-Генеральная: тел. (044) 2007662, 2007822, 2000884 , 2802058 т.доверия </w:t>
      </w:r>
    </w:p>
    <w:p>
      <w:pPr>
        <w:pStyle w:val="Style15"/>
        <w:rPr/>
      </w:pPr>
      <w:r>
        <w:rPr/>
        <w:t xml:space="preserve">-Прокуратура Харьков обл.: т. (057) 7325875 </w:t>
      </w:r>
    </w:p>
    <w:p>
      <w:pPr>
        <w:pStyle w:val="Style15"/>
        <w:rPr/>
      </w:pPr>
      <w:r>
        <w:rPr/>
        <w:t xml:space="preserve">-Прокуратура АР Крым: ул.Севастопольская, 21, г. Симферополь, ---АР Крым Тел: (0652) 51-83-70, 51-83-72 </w:t>
      </w:r>
    </w:p>
    <w:p>
      <w:pPr>
        <w:pStyle w:val="Style15"/>
        <w:rPr/>
      </w:pPr>
      <w:r>
        <w:rPr/>
        <w:t xml:space="preserve">-Днепр. обл.: пр-т Карла Маркса, 38, г. -Днепропетровск, Тел: (0562)478908, (056) 744-16-89,7448610факс </w:t>
      </w:r>
    </w:p>
    <w:p>
      <w:pPr>
        <w:pStyle w:val="Style15"/>
        <w:rPr/>
      </w:pPr>
      <w:r>
        <w:rPr/>
        <w:t xml:space="preserve">-Запорожской обл.: ул. Матросова, 29-А, г. Запорожье, Т.: (0612)334071, 398830 </w:t>
      </w:r>
    </w:p>
    <w:p>
      <w:pPr>
        <w:pStyle w:val="Style15"/>
        <w:rPr/>
      </w:pPr>
      <w:r>
        <w:rPr/>
        <w:t xml:space="preserve">-Херсонской обл.: г. Херсон, ул. Петренко, 33, (0552) 42-03-10, 42-03-02 </w:t>
      </w:r>
    </w:p>
    <w:p>
      <w:pPr>
        <w:pStyle w:val="Style15"/>
        <w:rPr/>
      </w:pPr>
      <w:r>
        <w:rPr/>
        <w:t xml:space="preserve">-Одесской обл.: ул. Пушкинская, 3, г. Одесса, (0482) 22-05-18, (048) 731-40-35 </w:t>
      </w:r>
    </w:p>
    <w:p>
      <w:pPr>
        <w:pStyle w:val="Style15"/>
        <w:rPr/>
      </w:pPr>
      <w:r>
        <w:rPr/>
        <w:t xml:space="preserve">-Донецкой обл. , 83015, Донецк, ул. Генерала Антонова, д.2, (062)3321020, 3420041 </w:t>
      </w:r>
    </w:p>
    <w:p>
      <w:pPr>
        <w:pStyle w:val="Style15"/>
        <w:rPr/>
      </w:pPr>
      <w:r>
        <w:rPr/>
        <w:t xml:space="preserve">МВД Украины: </w:t>
      </w:r>
    </w:p>
    <w:p>
      <w:pPr>
        <w:pStyle w:val="Style15"/>
        <w:rPr/>
      </w:pPr>
      <w:r>
        <w:rPr/>
        <w:t xml:space="preserve">Главное Управление МВД Украины: Киев т. (044)2563505, 2561340, 2561333, 2561627, ф.2561633; </w:t>
      </w:r>
    </w:p>
    <w:p>
      <w:pPr>
        <w:pStyle w:val="Style15"/>
        <w:rPr/>
      </w:pPr>
      <w:r>
        <w:rPr/>
        <w:t xml:space="preserve">Оперативный дежурный МВД Украины: (круглосуточно), т. 256-1002 </w:t>
      </w:r>
    </w:p>
    <w:p>
      <w:pPr>
        <w:pStyle w:val="Style15"/>
        <w:rPr/>
      </w:pPr>
      <w:r>
        <w:rPr/>
        <w:t xml:space="preserve">Служба собственной безопасности МВД: т. (044)2547475, 2563400, т. «доверия» 2913400, 2911803; </w:t>
      </w:r>
    </w:p>
    <w:p>
      <w:pPr>
        <w:pStyle w:val="Style15"/>
        <w:rPr/>
      </w:pPr>
      <w:r>
        <w:rPr/>
        <w:t xml:space="preserve">Госдепартамент по делам регистрации, гражданства и миграции МВДУ Киев (вопросы продления регистрации свыше 90 дней, ПМЖ, ВМЖ и т.п.) жалобы и консультации: (044)2549666, 2561788, 2547779, 2561789, 25611 </w:t>
      </w:r>
    </w:p>
    <w:p>
      <w:pPr>
        <w:pStyle w:val="Normal"/>
        <w:rPr/>
      </w:pPr>
      <w:r>
        <w:rPr/>
        <w:t xml:space="preserve">ТЕЛЕФОНЫ «ДОВЕРИЯ» МВД Украины, дежурных частей, служб внутренней безопасности </w:t>
      </w:r>
    </w:p>
    <w:p>
      <w:pPr>
        <w:pStyle w:val="Style15"/>
        <w:rPr/>
      </w:pPr>
      <w:r>
        <w:rPr/>
        <w:t xml:space="preserve">Главное управление МВД Украины: т. (044)2560333 собственная без-ть, 2561675 «доверия», 2561002 опер.деж.; 2547475, 2547575«внутренняя безопасность»; 2561782«преступления на автодорогах», «коррупция»: (044)2561337. </w:t>
      </w:r>
    </w:p>
    <w:p>
      <w:pPr>
        <w:pStyle w:val="Style15"/>
        <w:rPr/>
      </w:pPr>
      <w:r>
        <w:rPr/>
        <w:t xml:space="preserve">Крым: (0652) 255000, 296-359 (-406,-285,-843), 245829, деж. 272014, 296444 </w:t>
      </w:r>
    </w:p>
    <w:p>
      <w:pPr>
        <w:pStyle w:val="Style15"/>
        <w:rPr/>
      </w:pPr>
      <w:r>
        <w:rPr/>
        <w:t xml:space="preserve">Винницкая область: (0432) 593321 </w:t>
      </w:r>
    </w:p>
    <w:p>
      <w:pPr>
        <w:pStyle w:val="Style15"/>
        <w:rPr/>
      </w:pPr>
      <w:r>
        <w:rPr/>
        <w:t xml:space="preserve">Волынская: (0332) 593321, 24-54-12, 29-63-65 </w:t>
      </w:r>
    </w:p>
    <w:p>
      <w:pPr>
        <w:pStyle w:val="Style15"/>
        <w:rPr/>
      </w:pPr>
      <w:r>
        <w:rPr/>
        <w:t xml:space="preserve">Днепропетровская: (0562) 41-5252 деж, 41-5250 деж., 41-5171 внутр.без-ть, , 41-5265 доверия, 41-5242, 41-5340, (056)7701738 </w:t>
      </w:r>
    </w:p>
    <w:p>
      <w:pPr>
        <w:pStyle w:val="Style15"/>
        <w:rPr/>
      </w:pPr>
      <w:r>
        <w:rPr/>
        <w:t xml:space="preserve">Донецкая: (0622)3018069, 918069,918888, (062)33540-20, </w:t>
      </w:r>
    </w:p>
    <w:p>
      <w:pPr>
        <w:pStyle w:val="Style15"/>
        <w:rPr/>
      </w:pPr>
      <w:r>
        <w:rPr/>
        <w:t xml:space="preserve">Житомирская: (0412)407350,407493,407237 </w:t>
      </w:r>
    </w:p>
    <w:p>
      <w:pPr>
        <w:pStyle w:val="Style15"/>
        <w:rPr/>
      </w:pPr>
      <w:r>
        <w:rPr/>
        <w:t xml:space="preserve">Закарпатская: (03122) 3-21-44 </w:t>
      </w:r>
    </w:p>
    <w:p>
      <w:pPr>
        <w:pStyle w:val="Style15"/>
        <w:rPr/>
      </w:pPr>
      <w:r>
        <w:rPr/>
        <w:t xml:space="preserve">Запорожская(0612) 398378, 398393, 398388, 330229деж. </w:t>
      </w:r>
    </w:p>
    <w:p>
      <w:pPr>
        <w:pStyle w:val="Style15"/>
        <w:rPr/>
      </w:pPr>
      <w:r>
        <w:rPr/>
        <w:t xml:space="preserve">Ивано - Франковская (03422) 3-24-13 </w:t>
      </w:r>
    </w:p>
    <w:p>
      <w:pPr>
        <w:pStyle w:val="Style15"/>
        <w:rPr/>
      </w:pPr>
      <w:r>
        <w:rPr/>
        <w:t xml:space="preserve">Киевская (044) 272-19-59 </w:t>
      </w:r>
    </w:p>
    <w:p>
      <w:pPr>
        <w:pStyle w:val="Style15"/>
        <w:rPr/>
      </w:pPr>
      <w:r>
        <w:rPr/>
        <w:t xml:space="preserve">Киев (044) 2725300, 212-9990 </w:t>
      </w:r>
    </w:p>
    <w:p>
      <w:pPr>
        <w:pStyle w:val="Style15"/>
        <w:rPr/>
      </w:pPr>
      <w:r>
        <w:rPr/>
        <w:t xml:space="preserve">Кировоградская (0522) 243253,24-73-47 </w:t>
      </w:r>
    </w:p>
    <w:p>
      <w:pPr>
        <w:pStyle w:val="Style15"/>
        <w:rPr/>
      </w:pPr>
      <w:r>
        <w:rPr/>
        <w:t xml:space="preserve">Луганская (0642) 524595,55-94-04, 52-72-87 </w:t>
      </w:r>
    </w:p>
    <w:p>
      <w:pPr>
        <w:pStyle w:val="Style15"/>
        <w:rPr/>
      </w:pPr>
      <w:r>
        <w:rPr/>
        <w:t xml:space="preserve">Львовская (0322) 76-15-50, 78-26-10 </w:t>
      </w:r>
    </w:p>
    <w:p>
      <w:pPr>
        <w:pStyle w:val="Style15"/>
        <w:rPr/>
      </w:pPr>
      <w:r>
        <w:rPr/>
        <w:t xml:space="preserve">Николаевская (0512) 498080, 49-83-09, 49-83-10 </w:t>
      </w:r>
    </w:p>
    <w:p>
      <w:pPr>
        <w:pStyle w:val="Style15"/>
        <w:rPr/>
      </w:pPr>
      <w:r>
        <w:rPr/>
        <w:t xml:space="preserve">Одесская (0482) 28-20-43 , 28-25-81 </w:t>
      </w:r>
    </w:p>
    <w:p>
      <w:pPr>
        <w:pStyle w:val="Style15"/>
        <w:rPr/>
      </w:pPr>
      <w:r>
        <w:rPr/>
        <w:t xml:space="preserve">Полтавская (0532) 51-77-57, 56-23-53 </w:t>
      </w:r>
    </w:p>
    <w:p>
      <w:pPr>
        <w:pStyle w:val="Style15"/>
        <w:rPr/>
      </w:pPr>
      <w:r>
        <w:rPr/>
        <w:t xml:space="preserve">Ровенская (0362) 26-39-81 </w:t>
      </w:r>
    </w:p>
    <w:p>
      <w:pPr>
        <w:pStyle w:val="Style15"/>
        <w:rPr/>
      </w:pPr>
      <w:r>
        <w:rPr/>
        <w:t xml:space="preserve">Сумская (0542) 283462, 283622,220024 </w:t>
      </w:r>
    </w:p>
    <w:p>
      <w:pPr>
        <w:pStyle w:val="Style15"/>
        <w:rPr/>
      </w:pPr>
      <w:r>
        <w:rPr/>
        <w:t xml:space="preserve">Тернопольская (0352) 526715, 271667,521533 </w:t>
      </w:r>
    </w:p>
    <w:p>
      <w:pPr>
        <w:pStyle w:val="Style15"/>
        <w:rPr/>
      </w:pPr>
      <w:r>
        <w:rPr/>
        <w:t xml:space="preserve">Харьковская (057) 7059333,7002916, 7059300, 7059753, 7063284, 7050469, 7157774, 7059442,7059355. Надзор за правами человека в УМВД по Харк.обл.: 7311012 </w:t>
      </w:r>
    </w:p>
    <w:p>
      <w:pPr>
        <w:pStyle w:val="Style15"/>
        <w:rPr/>
      </w:pPr>
      <w:r>
        <w:rPr/>
        <w:t xml:space="preserve">Херсонская (0552)286022, 286600, 225815, 286022, 286312 </w:t>
      </w:r>
    </w:p>
    <w:p>
      <w:pPr>
        <w:pStyle w:val="Style15"/>
        <w:rPr/>
      </w:pPr>
      <w:r>
        <w:rPr/>
        <w:t xml:space="preserve">Хмельницкая (0382) 692467, 692482 </w:t>
      </w:r>
    </w:p>
    <w:p>
      <w:pPr>
        <w:pStyle w:val="Style15"/>
        <w:rPr/>
      </w:pPr>
      <w:r>
        <w:rPr/>
        <w:t xml:space="preserve">Черкасская (0472) 372718,373062, 393270 </w:t>
      </w:r>
    </w:p>
    <w:p>
      <w:pPr>
        <w:pStyle w:val="Style15"/>
        <w:rPr/>
      </w:pPr>
      <w:r>
        <w:rPr/>
        <w:t xml:space="preserve">Черниговская (046) 6195700 </w:t>
      </w:r>
    </w:p>
    <w:p>
      <w:pPr>
        <w:pStyle w:val="Style15"/>
        <w:rPr/>
      </w:pPr>
      <w:r>
        <w:rPr/>
        <w:t xml:space="preserve">Черновицкая (0372) 524224 </w:t>
      </w:r>
    </w:p>
    <w:p>
      <w:pPr>
        <w:pStyle w:val="Style15"/>
        <w:rPr/>
      </w:pPr>
      <w:r>
        <w:rPr/>
        <w:t xml:space="preserve">Севастополь (0692) 540254, 594522 </w:t>
      </w:r>
    </w:p>
    <w:p>
      <w:pPr>
        <w:pStyle w:val="Style15"/>
        <w:rPr/>
      </w:pPr>
      <w:r>
        <w:rPr/>
        <w:t xml:space="preserve">Симферополь (0652) 542315 начальник ГорУВД , 594533внутр.безопасность, 545582, 369220«доверия» </w:t>
      </w:r>
    </w:p>
    <w:p>
      <w:pPr>
        <w:pStyle w:val="Style15"/>
        <w:rPr/>
      </w:pPr>
      <w:r>
        <w:rPr/>
        <w:t xml:space="preserve">Управления МВД на железной дороге: (В ж.д. составах – дежурят наряды милиции этих управлений. Спрашивайте у проводника. Внимание! Практикуется обыск российских пассажиров сошедших с поезда сотрудниками МВД этих управлений, а так же в поездах. Имейте свидетелей, просите их сообщить о факте обыска - досмотра по этим номерам): </w:t>
      </w:r>
    </w:p>
    <w:p>
      <w:pPr>
        <w:pStyle w:val="Style15"/>
        <w:rPr/>
      </w:pPr>
      <w:r>
        <w:rPr/>
        <w:t xml:space="preserve">Т. «доверия» МВД по всем железным дорогам Украины, Киев (044)5671987 </w:t>
      </w:r>
    </w:p>
    <w:p>
      <w:pPr>
        <w:pStyle w:val="Style15"/>
        <w:rPr/>
      </w:pPr>
      <w:r>
        <w:rPr/>
        <w:t xml:space="preserve">Донецкая ж/д (0622) 512723, 993802, (062)305-70-00 </w:t>
      </w:r>
    </w:p>
    <w:p>
      <w:pPr>
        <w:pStyle w:val="Style15"/>
        <w:rPr/>
      </w:pPr>
      <w:r>
        <w:rPr/>
        <w:t xml:space="preserve">Львовская ж/д (0322) 263-268, 26-4781, 382-493 </w:t>
      </w:r>
    </w:p>
    <w:p>
      <w:pPr>
        <w:pStyle w:val="Style15"/>
        <w:rPr/>
      </w:pPr>
      <w:r>
        <w:rPr/>
        <w:t xml:space="preserve">Одесская ж/д (048) 7274858, 7273601, ж.д. вокзал г. Одесса: 7273381,7276420 </w:t>
      </w:r>
    </w:p>
    <w:p>
      <w:pPr>
        <w:pStyle w:val="Style15"/>
        <w:rPr/>
      </w:pPr>
      <w:r>
        <w:rPr/>
        <w:t xml:space="preserve">Южная ж/д, Харьковское формирование (057) 7245553, деж.7243519, 7243601 командир нарядов, которые в поездах и на перроне). </w:t>
      </w:r>
    </w:p>
    <w:p>
      <w:pPr>
        <w:pStyle w:val="Style15"/>
        <w:rPr/>
      </w:pPr>
      <w:r>
        <w:rPr/>
        <w:t xml:space="preserve">Юго-Западная ж/д, Киевское ф. (044) 465-15-71 </w:t>
      </w:r>
    </w:p>
    <w:p>
      <w:pPr>
        <w:pStyle w:val="Style15"/>
        <w:rPr/>
      </w:pPr>
      <w:r>
        <w:rPr/>
        <w:t xml:space="preserve">Приднепровская ж/д., Крымское ф. (0562) 3307-43(-23,-68,-77,-46); 330759,330455,330755, внутренняя безопасность; 330777,330746 жалобы </w:t>
      </w:r>
    </w:p>
    <w:p>
      <w:pPr>
        <w:pStyle w:val="Style15"/>
        <w:rPr/>
      </w:pPr>
      <w:r>
        <w:rPr/>
        <w:t xml:space="preserve">ГАИ (ДАI) Украины: </w:t>
      </w:r>
    </w:p>
    <w:p>
      <w:pPr>
        <w:pStyle w:val="Style15"/>
        <w:rPr/>
      </w:pPr>
      <w:r>
        <w:rPr/>
        <w:t xml:space="preserve">Тел. "доверия": </w:t>
      </w:r>
    </w:p>
    <w:p>
      <w:pPr>
        <w:pStyle w:val="Style15"/>
        <w:rPr/>
      </w:pPr>
      <w:r>
        <w:rPr/>
        <w:t xml:space="preserve">Глав.Упр. ГАИ (044)272-4659, 2724659, 256-3074(-1675), деж.2723660 </w:t>
      </w:r>
    </w:p>
    <w:p>
      <w:pPr>
        <w:pStyle w:val="Style15"/>
        <w:rPr/>
      </w:pPr>
      <w:r>
        <w:rPr/>
        <w:t xml:space="preserve">АР Крым (0652) 254597, 296341, 550161 </w:t>
      </w:r>
    </w:p>
    <w:p>
      <w:pPr>
        <w:pStyle w:val="Style15"/>
        <w:rPr/>
      </w:pPr>
      <w:r>
        <w:rPr/>
        <w:t xml:space="preserve">Днепропетровская (056) 7565241 доверия 7445192, 7447170 (т.ч. по «Перещепино» - Новомосковская рота ДПС (0562)415893 ?, (05693)24419, 21074) </w:t>
      </w:r>
    </w:p>
    <w:p>
      <w:pPr>
        <w:pStyle w:val="Style15"/>
        <w:rPr/>
      </w:pPr>
      <w:r>
        <w:rPr/>
        <w:t xml:space="preserve">Донецкая (062)3452330, (0622)929082, 978363 </w:t>
      </w:r>
    </w:p>
    <w:p>
      <w:pPr>
        <w:pStyle w:val="Style15"/>
        <w:rPr/>
      </w:pPr>
      <w:r>
        <w:rPr/>
        <w:t xml:space="preserve">Запорожская (0612) 3986-20(-22), 348042, 243022,346861(-67),653232 </w:t>
      </w:r>
    </w:p>
    <w:p>
      <w:pPr>
        <w:pStyle w:val="Style15"/>
        <w:rPr/>
      </w:pPr>
      <w:r>
        <w:rPr/>
        <w:t xml:space="preserve">Луганская (0642) 346861, 346859, 953232, 55-9370 (-1323), 346867 </w:t>
      </w:r>
    </w:p>
    <w:p>
      <w:pPr>
        <w:pStyle w:val="Style15"/>
        <w:rPr/>
      </w:pPr>
      <w:r>
        <w:rPr/>
        <w:t xml:space="preserve">Николаевская (0512) 212091,217099, 350523 </w:t>
      </w:r>
    </w:p>
    <w:p>
      <w:pPr>
        <w:pStyle w:val="Style15"/>
        <w:rPr/>
      </w:pPr>
      <w:r>
        <w:rPr/>
        <w:t xml:space="preserve">Полтавская (0532) 590764, 590808, 590725 </w:t>
      </w:r>
    </w:p>
    <w:p>
      <w:pPr>
        <w:pStyle w:val="Style15"/>
        <w:rPr/>
      </w:pPr>
      <w:r>
        <w:rPr/>
        <w:t xml:space="preserve">Сумская (0542) 213114, 213146, 223644, 221001 </w:t>
      </w:r>
    </w:p>
    <w:p>
      <w:pPr>
        <w:pStyle w:val="Style15"/>
        <w:rPr/>
      </w:pPr>
      <w:r>
        <w:rPr/>
        <w:t xml:space="preserve">Севастополь (0692) 481111, 550513, 570000, 571143 </w:t>
      </w:r>
    </w:p>
    <w:p>
      <w:pPr>
        <w:pStyle w:val="Style15"/>
        <w:rPr/>
      </w:pPr>
      <w:r>
        <w:rPr/>
        <w:t xml:space="preserve">Харьковская обл.(057)7073500,7073502, 7041581, 70701-02(-09) город; зам.нач-ка облГАИ(057)7073537, (050)4230883 </w:t>
      </w:r>
    </w:p>
    <w:p>
      <w:pPr>
        <w:pStyle w:val="Style15"/>
        <w:rPr/>
      </w:pPr>
      <w:r>
        <w:rPr/>
        <w:t xml:space="preserve">Херсонская (055)7041581, (0552) 4325-36(-35,-76,-77,-78,-70) </w:t>
      </w:r>
    </w:p>
    <w:p>
      <w:pPr>
        <w:pStyle w:val="Style15"/>
        <w:rPr/>
      </w:pPr>
      <w:r>
        <w:rPr/>
        <w:t xml:space="preserve">Одесская (0482)459065,477455(-8445,-2585) </w:t>
      </w:r>
    </w:p>
    <w:p>
      <w:pPr>
        <w:pStyle w:val="Style15"/>
        <w:rPr/>
      </w:pPr>
      <w:r>
        <w:rPr/>
        <w:t xml:space="preserve">Винницкая область (0432) 21-34-33, 213333 </w:t>
      </w:r>
    </w:p>
    <w:p>
      <w:pPr>
        <w:pStyle w:val="Style15"/>
        <w:rPr/>
      </w:pPr>
      <w:r>
        <w:rPr/>
        <w:t xml:space="preserve">Волынская обл(0332)796215, (03322) 96244, </w:t>
      </w:r>
    </w:p>
    <w:p>
      <w:pPr>
        <w:pStyle w:val="Style15"/>
        <w:rPr/>
      </w:pPr>
      <w:r>
        <w:rPr/>
        <w:t xml:space="preserve">Житомирская обл(0412) 407341, 258586 </w:t>
      </w:r>
    </w:p>
    <w:p>
      <w:pPr>
        <w:pStyle w:val="Style15"/>
        <w:rPr/>
      </w:pPr>
      <w:r>
        <w:rPr/>
        <w:t xml:space="preserve">Закарпатская область (0312) 61-27-35, (03122)32286 </w:t>
      </w:r>
    </w:p>
    <w:p>
      <w:pPr>
        <w:pStyle w:val="Style15"/>
        <w:rPr/>
      </w:pPr>
      <w:r>
        <w:rPr/>
        <w:t xml:space="preserve">Ивано-Франковская (03422) 30573, 22484 </w:t>
      </w:r>
    </w:p>
    <w:p>
      <w:pPr>
        <w:pStyle w:val="Style15"/>
        <w:rPr/>
      </w:pPr>
      <w:r>
        <w:rPr/>
        <w:t xml:space="preserve">Киевская область (044) 249-8402, 2457793 </w:t>
      </w:r>
    </w:p>
    <w:p>
      <w:pPr>
        <w:pStyle w:val="Style15"/>
        <w:rPr/>
      </w:pPr>
      <w:r>
        <w:rPr/>
        <w:t xml:space="preserve">Киев (044) 213-7064, 211-01-87, 4837064 </w:t>
      </w:r>
    </w:p>
    <w:p>
      <w:pPr>
        <w:pStyle w:val="Style15"/>
        <w:rPr/>
      </w:pPr>
      <w:r>
        <w:rPr/>
        <w:t xml:space="preserve">Кировоградская (0522) 377533, 235187 </w:t>
      </w:r>
    </w:p>
    <w:p>
      <w:pPr>
        <w:pStyle w:val="Style15"/>
        <w:rPr/>
      </w:pPr>
      <w:r>
        <w:rPr/>
        <w:t xml:space="preserve">Львовская область(0322) 64-69-41, 78-26-10 </w:t>
      </w:r>
    </w:p>
    <w:p>
      <w:pPr>
        <w:pStyle w:val="Style15"/>
        <w:rPr/>
      </w:pPr>
      <w:r>
        <w:rPr/>
        <w:t xml:space="preserve">Ровенская область (0362) 63-58-21, 26-98-21 </w:t>
      </w:r>
    </w:p>
    <w:p>
      <w:pPr>
        <w:pStyle w:val="Style15"/>
        <w:rPr/>
      </w:pPr>
      <w:r>
        <w:rPr/>
        <w:t xml:space="preserve">Тернопольская (03522) 523886, 228686 </w:t>
      </w:r>
    </w:p>
    <w:p>
      <w:pPr>
        <w:pStyle w:val="Style15"/>
        <w:rPr/>
      </w:pPr>
      <w:r>
        <w:rPr/>
        <w:t xml:space="preserve">Хмельницкая область (03822)22159, 22037 </w:t>
      </w:r>
    </w:p>
    <w:p>
      <w:pPr>
        <w:pStyle w:val="Style15"/>
        <w:rPr/>
      </w:pPr>
      <w:r>
        <w:rPr/>
        <w:t xml:space="preserve">Черкасская область (0472) 393211, 47-02-02 </w:t>
      </w:r>
    </w:p>
    <w:p>
      <w:pPr>
        <w:pStyle w:val="Style15"/>
        <w:rPr/>
      </w:pPr>
      <w:r>
        <w:rPr/>
        <w:t xml:space="preserve">Черниговская область (04622) 26316, 56245, 56302 </w:t>
      </w:r>
    </w:p>
    <w:p>
      <w:pPr>
        <w:pStyle w:val="Style15"/>
        <w:rPr/>
      </w:pPr>
      <w:r>
        <w:rPr/>
        <w:t xml:space="preserve">Черновицкая (0372) 550513 </w:t>
      </w:r>
    </w:p>
    <w:p>
      <w:pPr>
        <w:pStyle w:val="Style15"/>
        <w:rPr/>
      </w:pPr>
      <w:r>
        <w:rPr/>
        <w:t xml:space="preserve">ГАИ Крыма: </w:t>
      </w:r>
    </w:p>
    <w:p>
      <w:pPr>
        <w:pStyle w:val="Style15"/>
        <w:rPr/>
      </w:pPr>
      <w:r>
        <w:rPr/>
        <w:t xml:space="preserve">Симферопольское ГорУпр (0652) 441635, 296902, 254597 </w:t>
      </w:r>
    </w:p>
    <w:p>
      <w:pPr>
        <w:pStyle w:val="Style15"/>
        <w:rPr/>
      </w:pPr>
      <w:r>
        <w:rPr/>
        <w:t xml:space="preserve">Ялтинское ГУ (0654) 320174, 314616 </w:t>
      </w:r>
    </w:p>
    <w:p>
      <w:pPr>
        <w:pStyle w:val="Style15"/>
        <w:rPr/>
      </w:pPr>
      <w:r>
        <w:rPr/>
        <w:t xml:space="preserve">Керченское ГУ (06561) 22332, 21238 </w:t>
      </w:r>
    </w:p>
    <w:p>
      <w:pPr>
        <w:pStyle w:val="Style15"/>
        <w:rPr/>
      </w:pPr>
      <w:r>
        <w:rPr/>
        <w:t xml:space="preserve">Феодосийский ГО (06562) 35172, 30214 </w:t>
      </w:r>
    </w:p>
    <w:p>
      <w:pPr>
        <w:pStyle w:val="Style15"/>
        <w:rPr/>
      </w:pPr>
      <w:r>
        <w:rPr/>
        <w:t xml:space="preserve">Евпаторийский ГО (06569) 60102, 60557 </w:t>
      </w:r>
    </w:p>
    <w:p>
      <w:pPr>
        <w:pStyle w:val="Style15"/>
        <w:rPr/>
      </w:pPr>
      <w:r>
        <w:rPr/>
        <w:t xml:space="preserve">Алуштинский ГО (06560) 35282, 30428 </w:t>
      </w:r>
    </w:p>
    <w:p>
      <w:pPr>
        <w:pStyle w:val="Style15"/>
        <w:rPr/>
      </w:pPr>
      <w:r>
        <w:rPr/>
        <w:t xml:space="preserve">Бахчисарайский РО (06554) 41772, 26957 </w:t>
      </w:r>
    </w:p>
    <w:p>
      <w:pPr>
        <w:pStyle w:val="Style15"/>
        <w:rPr/>
      </w:pPr>
      <w:r>
        <w:rPr/>
        <w:t xml:space="preserve">Белогорский РО (06559) 91945, 91572 </w:t>
      </w:r>
    </w:p>
    <w:p>
      <w:pPr>
        <w:pStyle w:val="Style15"/>
        <w:rPr/>
      </w:pPr>
      <w:r>
        <w:rPr/>
        <w:t xml:space="preserve">Джанкойский ГРО (06564) 34012, 51463 </w:t>
      </w:r>
    </w:p>
    <w:p>
      <w:pPr>
        <w:pStyle w:val="Style15"/>
        <w:rPr/>
      </w:pPr>
      <w:r>
        <w:rPr/>
        <w:t xml:space="preserve">Кировский РО (06555) 21051, 22469 </w:t>
      </w:r>
    </w:p>
    <w:p>
      <w:pPr>
        <w:pStyle w:val="Style15"/>
        <w:rPr/>
      </w:pPr>
      <w:r>
        <w:rPr/>
        <w:t xml:space="preserve">Красногвардейский РО (06556) 94231 </w:t>
      </w:r>
    </w:p>
    <w:p>
      <w:pPr>
        <w:pStyle w:val="Style15"/>
        <w:rPr/>
      </w:pPr>
      <w:r>
        <w:rPr/>
        <w:t xml:space="preserve">Красноперекопский ГРО (06565) 21697 </w:t>
      </w:r>
    </w:p>
    <w:p>
      <w:pPr>
        <w:pStyle w:val="Style15"/>
        <w:rPr/>
      </w:pPr>
      <w:r>
        <w:rPr/>
        <w:t xml:space="preserve">Ленинский РО (06557) 60234, 60791 </w:t>
      </w:r>
    </w:p>
    <w:p>
      <w:pPr>
        <w:pStyle w:val="Style15"/>
        <w:rPr/>
      </w:pPr>
      <w:r>
        <w:rPr/>
        <w:t xml:space="preserve">Нижнегорский РО (06550) 22835, 21454 </w:t>
      </w:r>
    </w:p>
    <w:p>
      <w:pPr>
        <w:pStyle w:val="Style15"/>
        <w:rPr/>
      </w:pPr>
      <w:r>
        <w:rPr/>
        <w:t xml:space="preserve">Первомайский РО (06552) 92041, 92288 </w:t>
      </w:r>
    </w:p>
    <w:p>
      <w:pPr>
        <w:pStyle w:val="Style15"/>
        <w:rPr/>
      </w:pPr>
      <w:r>
        <w:rPr/>
        <w:t xml:space="preserve">Раздольненский РО (06553) 91245, 91056 </w:t>
      </w:r>
    </w:p>
    <w:p>
      <w:pPr>
        <w:pStyle w:val="Style15"/>
        <w:rPr/>
      </w:pPr>
      <w:r>
        <w:rPr/>
        <w:t xml:space="preserve">Сакский ГРО (06563) 25232, 25233 </w:t>
      </w:r>
    </w:p>
    <w:p>
      <w:pPr>
        <w:pStyle w:val="Style15"/>
        <w:rPr/>
      </w:pPr>
      <w:r>
        <w:rPr/>
        <w:t xml:space="preserve">Симферопольский РО (0652) 485986 </w:t>
      </w:r>
    </w:p>
    <w:p>
      <w:pPr>
        <w:pStyle w:val="Style15"/>
        <w:rPr/>
      </w:pPr>
      <w:r>
        <w:rPr/>
        <w:t xml:space="preserve">Советский РО (06551) 91585, 91800 </w:t>
      </w:r>
    </w:p>
    <w:p>
      <w:pPr>
        <w:pStyle w:val="Style15"/>
        <w:rPr/>
      </w:pPr>
      <w:r>
        <w:rPr/>
        <w:t xml:space="preserve">Судакский ГО (06566) 32099, 33214 </w:t>
      </w:r>
    </w:p>
    <w:p>
      <w:pPr>
        <w:pStyle w:val="Style15"/>
        <w:rPr/>
      </w:pPr>
      <w:r>
        <w:rPr/>
        <w:t xml:space="preserve">Черноморский РО (06558) 99294, 91144 </w:t>
      </w:r>
    </w:p>
    <w:p>
      <w:pPr>
        <w:pStyle w:val="Style15"/>
        <w:rPr/>
      </w:pPr>
      <w:r>
        <w:rPr/>
        <w:t xml:space="preserve">Армянский ГО (06567) 31040, 33762 </w:t>
      </w:r>
    </w:p>
    <w:p>
      <w:pPr>
        <w:pStyle w:val="Style15"/>
        <w:rPr/>
      </w:pPr>
      <w:r>
        <w:rPr/>
        <w:t xml:space="preserve">Севастополь (0692) 570000 </w:t>
      </w:r>
    </w:p>
    <w:p>
      <w:pPr>
        <w:pStyle w:val="Style15"/>
        <w:rPr/>
      </w:pPr>
      <w:r>
        <w:rPr/>
        <w:t xml:space="preserve">Собственный отдел безопасности ДПС Крыма (0652) 29-66-92, 29-65-73 </w:t>
      </w:r>
    </w:p>
    <w:p>
      <w:pPr>
        <w:pStyle w:val="Style15"/>
        <w:rPr/>
      </w:pPr>
      <w:r>
        <w:rPr/>
        <w:t xml:space="preserve">ГлавУправление по Борьбе с Организованной Преступностью МВД Украины, Киев, (044)2445993, 2167157 </w:t>
      </w:r>
    </w:p>
    <w:p>
      <w:pPr>
        <w:pStyle w:val="Style15"/>
        <w:rPr/>
      </w:pPr>
      <w:r>
        <w:rPr/>
        <w:t xml:space="preserve">Консульский отдел МИД Украины в Киеве, тел. (044) 238-15-15 </w:t>
      </w:r>
    </w:p>
    <w:p>
      <w:pPr>
        <w:pStyle w:val="Style15"/>
        <w:rPr/>
      </w:pPr>
      <w:r>
        <w:rPr/>
        <w:t xml:space="preserve">Министерство здравоохранения (медпомощь и медстрахование), тел. (044)253-54-84, 253-61-94, 253-33-21 </w:t>
      </w:r>
    </w:p>
    <w:p>
      <w:pPr>
        <w:pStyle w:val="Style15"/>
        <w:rPr/>
      </w:pPr>
      <w:r>
        <w:rPr/>
        <w:t xml:space="preserve">Государственная туристическая администрация (по всем проблемам туристов из РФ) Киев, тел.: (044) 212-42-15, ф.212-42-77 </w:t>
      </w:r>
    </w:p>
    <w:p>
      <w:pPr>
        <w:pStyle w:val="Style15"/>
        <w:rPr/>
      </w:pPr>
      <w:r>
        <w:rPr/>
        <w:t xml:space="preserve">Госкомнац миграции Украины, Киев, тел. (044) 278-1718 </w:t>
      </w:r>
    </w:p>
    <w:p>
      <w:pPr>
        <w:pStyle w:val="Style15"/>
        <w:rPr/>
      </w:pPr>
      <w:r>
        <w:rPr/>
        <w:t xml:space="preserve">Железные дороги (жалобы, справки): РЖД, Россия (495)2625050, 2629901, 2629511; Украина, Укрзализныця (044)4651465, 4650208, 46538-13(-12) </w:t>
      </w:r>
    </w:p>
    <w:p>
      <w:pPr>
        <w:pStyle w:val="Style15"/>
        <w:rPr/>
      </w:pPr>
      <w:r>
        <w:rPr/>
        <w:t xml:space="preserve">ХАРЬКОВ, район города, код тел. (0572, 057) </w:t>
      </w:r>
    </w:p>
    <w:p>
      <w:pPr>
        <w:pStyle w:val="Style15"/>
        <w:rPr/>
      </w:pPr>
      <w:r>
        <w:rPr/>
        <w:t xml:space="preserve">Управление войск ЮВР Погранвойск Украины: (т.ч. см.выше) т.7004495, 7020558, 7020519 (пресс-служба) </w:t>
      </w:r>
    </w:p>
    <w:p>
      <w:pPr>
        <w:pStyle w:val="Style15"/>
        <w:rPr/>
      </w:pPr>
      <w:r>
        <w:rPr/>
        <w:t xml:space="preserve">Прокуратура Харьков.обл. т.(057) 7325875 </w:t>
      </w:r>
    </w:p>
    <w:p>
      <w:pPr>
        <w:pStyle w:val="Style15"/>
        <w:rPr/>
      </w:pPr>
      <w:r>
        <w:rPr/>
        <w:t xml:space="preserve">Харьковская таможня («внутренняя», т.ч. аэропорт): т.235152, 71418-37(-26), деж.(057) 731-37-30 , 731-57-57, нач. (057) 731-51-52 </w:t>
      </w:r>
    </w:p>
    <w:p>
      <w:pPr>
        <w:pStyle w:val="Style15"/>
        <w:rPr/>
      </w:pPr>
      <w:r>
        <w:rPr/>
        <w:t xml:space="preserve">Магистральная таможня (транспортная): т.7032251, </w:t>
      </w:r>
    </w:p>
    <w:p>
      <w:pPr>
        <w:pStyle w:val="Style15"/>
        <w:rPr/>
      </w:pPr>
      <w:r>
        <w:rPr/>
        <w:t xml:space="preserve">МАПП «Гоптовка» (057)7333236, 7333481, 7005350, ж.д. вокзал г. Харьков: т. (057)7005303, (0572)243-734; </w:t>
      </w:r>
    </w:p>
    <w:p>
      <w:pPr>
        <w:pStyle w:val="Style15"/>
        <w:rPr/>
      </w:pPr>
      <w:r>
        <w:rPr/>
        <w:t xml:space="preserve">Купянская ж/д таможня, Харьковской обл. (поезда с Дальнего Востока) т.(05742)56213, 5-15-14, (05742)5-16-63 </w:t>
      </w:r>
    </w:p>
    <w:p>
      <w:pPr>
        <w:pStyle w:val="Style15"/>
        <w:rPr/>
      </w:pPr>
      <w:r>
        <w:rPr/>
        <w:t xml:space="preserve">Управление МВД Упр. в Харьковской обл.: т. 705-9300(-9642), 700-2916(-32), т. «доверия» 705-9333, 706-3284, 705-0469 </w:t>
      </w:r>
    </w:p>
    <w:p>
      <w:pPr>
        <w:pStyle w:val="Style15"/>
        <w:rPr/>
      </w:pPr>
      <w:r>
        <w:rPr/>
        <w:t xml:space="preserve">Представитель министра внутренних дел в Харьковской обл. (надзор за обл. МВД): тел.(057)7059488 </w:t>
      </w:r>
    </w:p>
    <w:p>
      <w:pPr>
        <w:pStyle w:val="Style15"/>
        <w:rPr/>
      </w:pPr>
      <w:r>
        <w:rPr/>
        <w:t xml:space="preserve">Управление ГАИ УМВД в Харьковской обл. , ул. Шевченко, 26, Харьков, инд. 61013, Украина, тел. (057) 7041581, 7073510 </w:t>
      </w:r>
    </w:p>
    <w:p>
      <w:pPr>
        <w:pStyle w:val="Style15"/>
        <w:rPr/>
      </w:pPr>
      <w:r>
        <w:rPr/>
        <w:t xml:space="preserve">Служба собственной безопасности обл МВД, Инспекция по личному составу, т. 7059-351, -355, -9442 </w:t>
      </w:r>
    </w:p>
    <w:p>
      <w:pPr>
        <w:pStyle w:val="Style15"/>
        <w:rPr/>
      </w:pPr>
      <w:r>
        <w:rPr/>
        <w:t xml:space="preserve">Управление по борьбе с организованной преступностью УМВД Харьковской обл.: т.7000370 доверия, 7000541, 7000428, 7127093. Жалобы на МВДшников 7059442,7059355Отдел облУВД гражданства…. и регистрации физ. лиц : ОГИРФЛ УМВДУ в Харьковской области, ул. Рымарская, 24, Харьков, 61057, тел. (057)7311363, 705-14-96, 7004478, (0572) 28-50-08 , или см. Здесь информация+. </w:t>
      </w:r>
    </w:p>
    <w:p>
      <w:pPr>
        <w:pStyle w:val="Style15"/>
        <w:rPr/>
      </w:pPr>
      <w:r>
        <w:rPr/>
        <w:t xml:space="preserve">Правозащитная группа (057)7575156 </w:t>
      </w:r>
    </w:p>
    <w:p>
      <w:pPr>
        <w:pStyle w:val="Style15"/>
        <w:rPr/>
      </w:pPr>
      <w:r>
        <w:rPr/>
        <w:t xml:space="preserve">Справка (по всему Харькову) т.7191809 </w:t>
      </w:r>
    </w:p>
    <w:p>
      <w:pPr>
        <w:pStyle w:val="Style15"/>
        <w:rPr/>
      </w:pPr>
      <w:r>
        <w:rPr/>
        <w:t xml:space="preserve">Заказ ж/д билетов по ст. Харьков, (вариант купить билет на Юг) (057) 7349815, 7241047, 7242677 или интернет </w:t>
      </w:r>
    </w:p>
    <w:p>
      <w:pPr>
        <w:pStyle w:val="Style15"/>
        <w:rPr/>
      </w:pPr>
      <w:r>
        <w:rPr/>
        <w:t xml:space="preserve">Помощь на дорогах (автоSOS) т.7149289, 3366549, 7131911, 7576606, 7573790 (Ваша страховая компания – имеет свой парк) </w:t>
      </w:r>
    </w:p>
    <w:p>
      <w:pPr>
        <w:pStyle w:val="Style15"/>
        <w:rPr/>
      </w:pPr>
      <w:r>
        <w:rPr/>
        <w:t xml:space="preserve">Оперативно-спасательная служба, т.7064307; </w:t>
      </w:r>
    </w:p>
    <w:p>
      <w:pPr>
        <w:pStyle w:val="Style15"/>
        <w:rPr/>
      </w:pPr>
      <w:r>
        <w:rPr/>
        <w:t xml:space="preserve">Служба спасения, т.7141911, 7061911 </w:t>
      </w:r>
    </w:p>
    <w:p>
      <w:pPr>
        <w:pStyle w:val="Style15"/>
        <w:rPr/>
      </w:pPr>
      <w:r>
        <w:rPr/>
        <w:t xml:space="preserve">Юридическая помощь (граница, таможня, ГАИ, гражданство, ПМЖ, консульство: (050)5989741, (050)30193, (050)5904506, (057)7548320, (057)7002611, 7002770 </w:t>
      </w:r>
    </w:p>
    <w:p>
      <w:pPr>
        <w:pStyle w:val="Style15"/>
        <w:rPr/>
      </w:pPr>
      <w:r>
        <w:rPr/>
        <w:t xml:space="preserve">Медпомощь; глаза 7005452, кисти 7724028, ухо горло, нос 7041494, ожог 3437500, зубы 3363955, «медсправка» тел. 7121065, 7349112 </w:t>
      </w:r>
    </w:p>
    <w:p>
      <w:pPr>
        <w:pStyle w:val="Style15"/>
        <w:rPr/>
      </w:pPr>
      <w:r>
        <w:rPr/>
        <w:t xml:space="preserve">Первая мед. помощь, тел. 3409649 </w:t>
      </w:r>
    </w:p>
    <w:p>
      <w:pPr>
        <w:pStyle w:val="Style15"/>
        <w:rPr/>
      </w:pPr>
      <w:r>
        <w:rPr/>
        <w:t xml:space="preserve">Больница «скорой помощи» т. 3331766, 3320248, район телевизионной вышки </w:t>
      </w:r>
    </w:p>
    <w:p>
      <w:pPr>
        <w:pStyle w:val="Style15"/>
        <w:rPr/>
      </w:pPr>
      <w:r>
        <w:rPr/>
        <w:t xml:space="preserve">Ветеринар, тел. (050)1894634 «сотовый» </w:t>
      </w:r>
    </w:p>
    <w:p>
      <w:pPr>
        <w:pStyle w:val="Style15"/>
        <w:rPr/>
      </w:pPr>
      <w:r>
        <w:rPr/>
        <w:t xml:space="preserve">КРЫМ: </w:t>
      </w:r>
    </w:p>
    <w:p>
      <w:pPr>
        <w:pStyle w:val="Style15"/>
        <w:rPr/>
      </w:pPr>
      <w:r>
        <w:rPr/>
        <w:t xml:space="preserve">Зам. Премьер-министра АР Крым "по курортам" т.: (0652) 276377, 544227 </w:t>
      </w:r>
    </w:p>
    <w:p>
      <w:pPr>
        <w:pStyle w:val="Style15"/>
        <w:rPr/>
      </w:pPr>
      <w:r>
        <w:rPr/>
        <w:t xml:space="preserve">Министерство курортов и туризма Крыма: (здесь их сайт о АР Крым) т.(0652) 292668, 259438, 248122 По всем крымским проблемам – к ним. </w:t>
      </w:r>
    </w:p>
    <w:p>
      <w:pPr>
        <w:pStyle w:val="Style15"/>
        <w:rPr/>
      </w:pPr>
      <w:r>
        <w:rPr/>
        <w:t xml:space="preserve">Крымская таможня:(0652) 25-96-18 </w:t>
      </w:r>
    </w:p>
    <w:p>
      <w:pPr>
        <w:pStyle w:val="Style15"/>
        <w:rPr/>
      </w:pPr>
      <w:r>
        <w:rPr/>
        <w:t xml:space="preserve">Налоговая инспекция (0652)276239, 512294 (по разным сборам за парковку, проход, выход и т.п.) </w:t>
      </w:r>
    </w:p>
    <w:p>
      <w:pPr>
        <w:pStyle w:val="Style15"/>
        <w:rPr/>
      </w:pPr>
      <w:r>
        <w:rPr/>
        <w:t xml:space="preserve">Вокзал ж/д, справка: Симферополь(0652)243418, 005(в городе); Севастополь (0692)366074,543077 </w:t>
      </w:r>
    </w:p>
    <w:p>
      <w:pPr>
        <w:pStyle w:val="Style15"/>
        <w:rPr/>
      </w:pPr>
      <w:r>
        <w:rPr/>
        <w:t xml:space="preserve">Паром «Кавказ - Крым» Керч (06561)69601, 69621(укр.погранслужба) </w:t>
      </w:r>
    </w:p>
    <w:p>
      <w:pPr>
        <w:pStyle w:val="Style15"/>
        <w:rPr/>
      </w:pPr>
      <w:r>
        <w:rPr/>
        <w:t xml:space="preserve">УЧРЕЖДЕНИЯ УКРАИНЫ В РОССИИ: консультации таможенно - пограничные и правил пребывания в Украине. </w:t>
      </w:r>
    </w:p>
    <w:p>
      <w:pPr>
        <w:pStyle w:val="Style15"/>
        <w:rPr/>
      </w:pPr>
      <w:r>
        <w:rPr/>
        <w:t xml:space="preserve">Посольство Украины в России: Москва, Леонтьевский переулок, д. 20, т. (495) 6294704,6294681 </w:t>
      </w:r>
    </w:p>
    <w:p>
      <w:pPr>
        <w:pStyle w:val="Style15"/>
        <w:rPr/>
      </w:pPr>
      <w:r>
        <w:rPr/>
        <w:t xml:space="preserve">Консульский отдел посольства Украины (все виды официальных консультаций о въезде, пребывании в Украине): (495) 6294222, 6299742, 629-1079, 629-3422, 629-1988, 6292804 </w:t>
      </w:r>
    </w:p>
    <w:p>
      <w:pPr>
        <w:pStyle w:val="Style15"/>
        <w:rPr/>
      </w:pPr>
      <w:r>
        <w:rPr/>
        <w:t xml:space="preserve">Представительство таможни Украины в РФ (при посольстве):(495)22926-31 ? </w:t>
      </w:r>
    </w:p>
    <w:p>
      <w:pPr>
        <w:pStyle w:val="Style15"/>
        <w:rPr/>
      </w:pPr>
      <w:r>
        <w:rPr/>
        <w:t xml:space="preserve">ОСОБЕННОСТИ НАЦИОНАЛЬНОГО ДОРОЖНОГО ДВИЖЕНИЯ УКРАИНЫ (ЗДЕСЬ см. документы и советы): </w:t>
        <w:br/>
        <w:t xml:space="preserve">Помните: Вы являетесь участником международного движения, на Вас распространяются, подписанные Украиной, международные конвенции и соглашения. Некоторые требования законодательства и нормативных актов Украины могут им не соответствовать. </w:t>
      </w:r>
    </w:p>
    <w:p>
      <w:pPr>
        <w:pStyle w:val="Style15"/>
        <w:rPr/>
      </w:pPr>
      <w:r>
        <w:rPr/>
        <w:t xml:space="preserve">Как правило, руководство ГАИ (см. № тел.) лучше знают закон инспекторов и дежурных. </w:t>
      </w:r>
    </w:p>
    <w:p>
      <w:pPr>
        <w:pStyle w:val="Style15"/>
        <w:rPr/>
      </w:pPr>
      <w:r>
        <w:rPr/>
        <w:t xml:space="preserve">- Останавливать а/м (регулировать движение) имеет права ТОЛЬКО сотрудник ГАИ (ВАИ)! с шевроном "ДАИ" на правом рукаве, на левом- "МВД", красными лампасами на брюках, фуражка или "котелок", жетон "ДАI" на груди, с номером (обязательно потребуйте служебное удостоверение и НЕ СПЕША, демонстративно, запишите Ф.И.О инспектора!). </w:t>
      </w:r>
    </w:p>
    <w:p>
      <w:pPr>
        <w:pStyle w:val="Style15"/>
        <w:rPr/>
      </w:pPr>
      <w:r>
        <w:rPr/>
        <w:t xml:space="preserve">-участились случаи, когда сотрудники ГАИ «забирают» водит. Права – это незаконно. В/права могут быть изъяты по суду, в соответствии с «Международной конвенцией о дорожном движении» (возвращены на границе и т.п.). При изъятии сотрудником ГАИ должен быть составлен протокол изъятия в/уд-я. Если ГАИшник требует немедленно следовать в суд – протокол задержания водителя. Иностранному водителю может быть ПРЕДЛОЖЕНО проследовать к месту рассмотрения протокола. Рекомендуем незамедлительно направить несколько жалоб и заявление о переносе слушания дела (как? Звоните в нашу службу поддержки или образцы заявлений на сайте) </w:t>
      </w:r>
    </w:p>
    <w:p>
      <w:pPr>
        <w:pStyle w:val="Style15"/>
        <w:rPr/>
      </w:pPr>
      <w:r>
        <w:rPr/>
        <w:t xml:space="preserve">- По информации пресс-службы управления ГАИ при главке МВД Украины в Крыму, в летний период, когда транспортный поток на дорогах полуострова увеличивается в десятки раз, на трассах начинают орудовать мнимые "стражи порядка". </w:t>
        <w:br/>
        <w:t xml:space="preserve">Облачившись в одеяние, схожее с униформой работников милиции, они смело останавливают транспортное средство, досматривая автомобили и вменяя водителям различные нарушения. Дабы вычислить псевдоинспектора, гаишники рекомендуют автомобилистам останавливаться лишь по требованию сотрудника милиции в погонах, который после представления и оглашения причины остановки имеет законное право проверять документы, осматривать транспортное средство и проводить освидетельствование на наличие алкоголя в крови. "Если вас остановил сотрудник милиции и кратко представился: "Инспектор ГАИ Иванов", вы в праве уточнить полное название подразделения милиции, где он служит, а также узнать не конфиденциальные данные его руководства - фамилию, рабочий телефон, место и время приема граждан", - уточняет пресс-служба ведомства. Участникам аварии ГАИ рекомендует звонить по "02,102", сообщать дежурному о месте ДТП, и уточнять название подразделения которое обслуживает данную территорию и его контактные телефоны. По прибытию сотрудников милиции на место оформления ДТП автомобилист должен проверить у них документы и сверить их с предоставленными данными дежурного. Кстати, по решению суда за незаконные претензии к водителю и взимание денег "злодеи в форме" могут быть наказаны штрафом до 850 гривен или лишены свободы сроком до трех лет. </w:t>
      </w:r>
    </w:p>
    <w:p>
      <w:pPr>
        <w:pStyle w:val="Style15"/>
        <w:rPr/>
      </w:pPr>
      <w:r>
        <w:rPr/>
        <w:t xml:space="preserve">-не выходите из машины, разговор ведите через открытое стекло двери; </w:t>
      </w:r>
    </w:p>
    <w:p>
      <w:pPr>
        <w:pStyle w:val="Style15"/>
        <w:rPr/>
      </w:pPr>
      <w:r>
        <w:rPr/>
        <w:t xml:space="preserve">- инспектор обязан аргументировать и, по Вашему требованию, доказать обоснованность остановки а\м (показать ориентировки на угон а\м именно этой марки и т.п.) </w:t>
      </w:r>
    </w:p>
    <w:p>
      <w:pPr>
        <w:pStyle w:val="Style15"/>
        <w:rPr/>
      </w:pPr>
      <w:r>
        <w:rPr/>
        <w:t xml:space="preserve">- Проверять документы, удостоверяющие личность могут ТОЛЬКО работники милиции (с удостоверением МВД. Запишите ФИО и № авто. Служебные а/м имеют номера только синего цвета). Не передавайте документы личности, на машину лицу, которое не имеет права их у вас требовать. Никакие другие инспектора: санитарные (могут носить белые портупеи с кобурой!), страховые, ветеринарные, не имеют прав проверять какие либо ваши документы, а одеты они: аля - ГАИ. Даже если рядом с ними, сотрудники МВД. </w:t>
      </w:r>
    </w:p>
    <w:p>
      <w:pPr>
        <w:pStyle w:val="Style15"/>
        <w:rPr/>
      </w:pPr>
      <w:r>
        <w:rPr/>
        <w:t xml:space="preserve">- отменен институт общественных помощников и внештатных сотрудников ГАИ. В 2006 году ликвидирована группировка «работающая под ГАИ» в Днепропетровской и Запорожской областях. В 2006, так же активизировались «группы» в Перещепино на стацпосту ГАИ (граница Харьковской и Днепроп-й областей). Следите за ситуацией на дороге, имеются многочисленные повторные факты. НЕ ДАВАЙТЕ СВОИ ДОКУМЕНТЫ! Отдадут мин. за 1000 рублей, потому, что россияне. ЗДЕСЬ см. ссылку – и распечатайте, а так же см. Гостевую нашего сайта. Звоните! </w:t>
      </w:r>
    </w:p>
    <w:p>
      <w:pPr>
        <w:pStyle w:val="Style15"/>
        <w:rPr/>
      </w:pPr>
      <w:r>
        <w:rPr/>
        <w:t xml:space="preserve">- документы автопутешественника из России: паспорт и права, документы на а/м, иммиграционная карточка с отметкой ввоза а/м или декларация, страховка ГО и нотариальная доверенность (если собственника нет в машине и Ваш общегражданский паспорт к доверенности, если там указаны его данные). </w:t>
      </w:r>
    </w:p>
    <w:p>
      <w:pPr>
        <w:pStyle w:val="Style15"/>
        <w:rPr/>
      </w:pPr>
      <w:r>
        <w:rPr/>
        <w:t xml:space="preserve">(Кстати Дорожная конвенция, указала только два документа. Подтверждение права собственности или распоряжения, управления- отсутствует. Многие Гаишники ссылаются на ПДД России, мол нужен временный талон и т.п. Но ни в конвенции, ни в ППД Украины – раздел О международном движении «для россиян в Украине», перечень скуд, для участников международного движения.. См. на сайте раздел документов. Это же и в Правилах ДДУ: п.29.1. Водитель механического транспортного средства, которое прибывает в Украину из другой страны…: </w:t>
      </w:r>
    </w:p>
    <w:p>
      <w:pPr>
        <w:pStyle w:val="Style15"/>
        <w:rPr/>
      </w:pPr>
      <w:r>
        <w:rPr/>
        <w:t xml:space="preserve">а) регистрационные документы на транспортное средство и удостоверение водителя, которые отвечают требованиям Конвенции о дорожном движении) </w:t>
      </w:r>
    </w:p>
    <w:p>
      <w:pPr>
        <w:pStyle w:val="Style15"/>
        <w:rPr/>
      </w:pPr>
      <w:r>
        <w:rPr/>
        <w:t xml:space="preserve">б) регистрационный номерной знак RUS на транспортном средстве, буквы которого отвечают латинскому алфавиту, а также распознавательный знак государства, в котором его зарегистрирован. </w:t>
      </w:r>
    </w:p>
    <w:p>
      <w:pPr>
        <w:pStyle w:val="Style15"/>
        <w:rPr/>
      </w:pPr>
      <w:r>
        <w:rPr/>
        <w:t xml:space="preserve">29.2. Транспортное средство, которое находится в международном движении на территории Украины большее двух месяцев, должно быть временно зарегистрировано в Госавтоинспекци, кроме транспортных средств, которые принадлежат иностранным гражданам и лицам без гражданства, которые находятся в Украине на отдыхе или лечении по соответствующим путевкам или другим документам на определенный органами Гостаможслужбы срок. </w:t>
      </w:r>
    </w:p>
    <w:p>
      <w:pPr>
        <w:pStyle w:val="Style15"/>
        <w:rPr/>
      </w:pPr>
      <w:r>
        <w:rPr/>
        <w:t xml:space="preserve">(Что это значит? 90 суток – это отдых, так считает начальство ГАИ и Таможни, но инспекторам об этом не сообщили. Т.е. возможен конфликт, которого можно избежать оформив иммиграцкарту с указанием цели прибытия в Украину – «отдых, лечение» (п.9 иммигр.карточки)!! и оформлением на границе там.декларации на а/м. </w:t>
      </w:r>
    </w:p>
    <w:p>
      <w:pPr>
        <w:pStyle w:val="Style15"/>
        <w:rPr/>
      </w:pPr>
      <w:r>
        <w:rPr/>
        <w:t xml:space="preserve">- запрещено взыскание штрафов "на месте", только протокол, который направляется, через консульство, в суд по месту жительства в России; </w:t>
      </w:r>
    </w:p>
    <w:p>
      <w:pPr>
        <w:pStyle w:val="Style15"/>
        <w:rPr/>
      </w:pPr>
      <w:r>
        <w:rPr/>
        <w:t xml:space="preserve">- для облегчения работы Служб собственной безопасности ГАИ, милиции, и т.п. (см.№ тел. и звоните!) вымогаемые взятки дают банкнотами с переписанными №. и звоните! </w:t>
      </w:r>
    </w:p>
    <w:p>
      <w:pPr>
        <w:pStyle w:val="Style15"/>
        <w:rPr/>
      </w:pPr>
      <w:r>
        <w:rPr/>
        <w:t xml:space="preserve">- экологическая карточка СО не обязательна; </w:t>
      </w:r>
    </w:p>
    <w:p>
      <w:pPr>
        <w:pStyle w:val="Style15"/>
        <w:rPr/>
      </w:pPr>
      <w:r>
        <w:rPr/>
        <w:t xml:space="preserve">- Конечно, проверить техсостояние а/м перед дальней поездкой - здравомыслие. Но если проблему СО, взяли с собой: На трассах измерение содержания углекислого газа в выхлопах - почти незаконно. Измерение СО разрешено лишь на станциях техобслуживания во время проведения техосмотра. Оплата за «регулировку» и карточку СО, только через банк. Требуйте порядок действий проверяющих СТРОГО по Положению "о проведении измерений выброса загрязняющих веществ", а это не выполнимо, оно очень сложно. Где оно? Требуйте подтверждения аттестации Госстандартом аппаратуры проверки. Проверка ГАИ а/м и двигателя с выдачей ЭКО – талона возможна по добровольному, исключительно письменному заявлению. Протокол составляет только ГОСУДОРСТВЕННЫЙ (не «общественный») природоохранный инспектор. Штраф на месте запрещен. И главное, в соответствии с п. 31.4 ПДДУ при ВОЗНИКНОВЕНИИ В ПУТИ (не наказывается!) данной неисправности системы выпуска газов водитель должен принять меры к устранению, …двигаясь к месту стоянки или ремонта соблюдая меры предосторожности. п.9.9, 9.11ПДДУ. т.е. Вы ДВИГАЕТЕСЬ.. </w:t>
      </w:r>
    </w:p>
    <w:p>
      <w:pPr>
        <w:pStyle w:val="Style15"/>
        <w:rPr/>
      </w:pPr>
      <w:r>
        <w:rPr/>
        <w:t xml:space="preserve">- злоупотребления «экологов» - Киев, т.(044) 2063100, 2445472 </w:t>
      </w:r>
    </w:p>
    <w:p>
      <w:pPr>
        <w:pStyle w:val="Style15"/>
        <w:rPr/>
      </w:pPr>
      <w:r>
        <w:rPr/>
        <w:t xml:space="preserve">- Обратите внимание: "Не подлежит контролю техсостояние транспортных средств следующих в колонне" "ПДДУ: "Колона транспортных средств, это организованная группа из трех и больше транспортных средств, которые вместе двигаются в одном направлении непосредственно один за другим с постоянно включенным ближним светом фар"; </w:t>
      </w:r>
    </w:p>
    <w:p>
      <w:pPr>
        <w:pStyle w:val="Style15"/>
        <w:rPr/>
      </w:pPr>
      <w:r>
        <w:rPr/>
        <w:t xml:space="preserve">- Следуйте колонной (характеристики «колонны» см. ПДД У)! Договаривайтесь на границе. Это всегда выгодно и безопасно! </w:t>
      </w:r>
    </w:p>
    <w:p>
      <w:pPr>
        <w:pStyle w:val="Style15"/>
        <w:rPr/>
      </w:pPr>
      <w:r>
        <w:rPr/>
        <w:t xml:space="preserve">- За предполагаемое правонарушение, ГАИ составляет протокол (внутри а/м ГАИ оформление - запрещено!), документы, номера и а/м не задерживаются, а дело о совершенном нарушении ПДД рассматриваются, в зависимости от статьи админ. кодекса, как правило, по месту совершения правонарушения: (начальство ГАИ или суд), по месту регистрации транспортных средств или постоянного проживания нарушителей (т.е. в России). Правила поведения на нашем сайте (см. спецраздел)! </w:t>
      </w:r>
    </w:p>
    <w:p>
      <w:pPr>
        <w:pStyle w:val="Style15"/>
        <w:rPr/>
      </w:pPr>
      <w:r>
        <w:rPr/>
        <w:t xml:space="preserve">Помните Консульскую Конвенцию: в случае Вашей (а/м) задержки ("пройдемте", "следуйте со мной", "машину на штраф - площадку"), кем либо, он обязан сообщить об этом в российское консульство, а Вы имеете право требовать этого или сообщить лично. </w:t>
      </w:r>
    </w:p>
    <w:p>
      <w:pPr>
        <w:pStyle w:val="Style15"/>
        <w:rPr/>
      </w:pPr>
      <w:r>
        <w:rPr/>
        <w:t xml:space="preserve">- в протоколе пишите адрес в России, подписывайте протокол словами "С протоколом не согласен, вины не признаю. Пояснения и показания свидетелей, направлю дополнительно при уведомлении о рассмотрении дела", а при оформлении протокола, или его части, украинским языком, пишите, что украинского языка не знаете и текст не понимаете. Вы или свидетель, фотографируете место события, инспекторов, машин, знаков, дорразметки. Звоните (или делаете вид) по сотовому тлф. </w:t>
      </w:r>
    </w:p>
    <w:p>
      <w:pPr>
        <w:pStyle w:val="Style15"/>
        <w:rPr/>
      </w:pPr>
      <w:r>
        <w:rPr/>
        <w:t xml:space="preserve">-при обжаловании действий ДАИ и др. используйте советы с нашего интернет – сайта, спецраздел. </w:t>
      </w:r>
    </w:p>
    <w:p>
      <w:pPr>
        <w:pStyle w:val="Style15"/>
        <w:rPr/>
      </w:pPr>
      <w:r>
        <w:rPr/>
        <w:t xml:space="preserve">-опасайтесь искусственно созданных аварийных ситуаций и "подбросов" вещдоков, ничего не берите руками; </w:t>
      </w:r>
    </w:p>
    <w:p>
      <w:pPr>
        <w:pStyle w:val="Style15"/>
        <w:rPr/>
      </w:pPr>
      <w:r>
        <w:rPr/>
        <w:t xml:space="preserve">- без консула, адвоката - никаких пояснений. </w:t>
      </w:r>
    </w:p>
    <w:p>
      <w:pPr>
        <w:pStyle w:val="Style15"/>
        <w:rPr/>
      </w:pPr>
      <w:r>
        <w:rPr/>
        <w:t xml:space="preserve">- при обжаловании действий ДАИ и др. используйте советы с нашего интернет - сайта (специальный раздел) </w:t>
      </w:r>
    </w:p>
    <w:p>
      <w:pPr>
        <w:pStyle w:val="Style15"/>
        <w:rPr/>
      </w:pPr>
      <w:r>
        <w:rPr/>
        <w:t xml:space="preserve">- последний выходящий из а/м - а/м на ключ! </w:t>
      </w:r>
    </w:p>
    <w:p>
      <w:pPr>
        <w:pStyle w:val="Style15"/>
        <w:rPr/>
      </w:pPr>
      <w:r>
        <w:rPr/>
        <w:t xml:space="preserve">- Вы можете быть задержаны для составления протокола или рассмотрения дела до 3 часов. ("Я задержан?" Звоните в консульство (Посольство, МИД РФ) и заявляйте о своем праве консульской защиты!) </w:t>
      </w:r>
    </w:p>
    <w:p>
      <w:pPr>
        <w:pStyle w:val="Style15"/>
        <w:rPr/>
      </w:pPr>
      <w:r>
        <w:rPr/>
        <w:t xml:space="preserve">- На вопрос любого: "Куда следуете?", Ваш ответ "В (ближайший город), посетить родственников и назад в Россию". </w:t>
      </w:r>
    </w:p>
    <w:p>
      <w:pPr>
        <w:pStyle w:val="Style15"/>
        <w:rPr/>
      </w:pPr>
      <w:r>
        <w:rPr/>
        <w:t xml:space="preserve">ОТЛИЧИЯ ПДД Украины и России (Кратко. Помните ПДД должны соответствовать Межднар. конвенции о дорожном движении. Если не соответствует – не действует. Но доказать можно только в суде.): </w:t>
      </w:r>
    </w:p>
    <w:p>
      <w:pPr>
        <w:pStyle w:val="Style15"/>
        <w:rPr/>
      </w:pPr>
      <w:r>
        <w:rPr/>
        <w:t xml:space="preserve">1. ПДД Украины требуют, чтобы на а/м иностранца были "регистрационный номерной знак, буквы которого соответствуют латинскому алфавиту, а также отличительный знак государства, в котором оно зарегистрировано", т.е. RUS в овале; регистрация в ГАИ а/м находящемся в Украине свыше 2-х мес. не требуется, если Вы находитесь на отдыхе, в пределах срока мед.путевок или таможенных документов (ст.29.2 ПДД)(см.выше). При необходимости можно – "Выехать – въехать". </w:t>
      </w:r>
    </w:p>
    <w:p>
      <w:pPr>
        <w:pStyle w:val="Style15"/>
        <w:rPr/>
      </w:pPr>
      <w:r>
        <w:rPr/>
        <w:t xml:space="preserve">2. Остановка. На Украине - преднамеренное прекращение движения на время до 5 минут или более 5 мин. для посадки (высадки) пассажиров либо погрузки (разгрузки). </w:t>
      </w:r>
    </w:p>
    <w:p>
      <w:pPr>
        <w:pStyle w:val="Style15"/>
        <w:rPr/>
      </w:pPr>
      <w:r>
        <w:rPr/>
        <w:t xml:space="preserve">3. Стоянка: свыше 5 минут и большее время, чем это требуется для посадки, погрузки. </w:t>
      </w:r>
    </w:p>
    <w:p>
      <w:pPr>
        <w:pStyle w:val="Style15"/>
        <w:rPr/>
      </w:pPr>
      <w:r>
        <w:rPr/>
        <w:t xml:space="preserve">4. Статья 2.4«б», ПДД У: предоставить возможность (сотруднику ГАИ) проверить техническое состояние(осмотр, но не досмотр), номера агрегатов и комплектность... </w:t>
      </w:r>
    </w:p>
    <w:p>
      <w:pPr>
        <w:pStyle w:val="Style15"/>
        <w:rPr/>
      </w:pPr>
      <w:r>
        <w:rPr/>
        <w:t xml:space="preserve">5. Водителю запрещается, в дополнение, к российским правилам: управлять транспортным средством (ТС), не зарегистрированным, без номерного знака или талона о прохождении государственного технического осмотра. (НО! Вы находитесь в условиях Международного движения. В ПДДУ (см.выше) нет упоминания о талоне техосмотра. Конвенция о дордвижении, так же говорит, что Вы, Ваш авто и документы, должны соответствовать требованиям национального (российского) законодательства.) </w:t>
      </w:r>
    </w:p>
    <w:p>
      <w:pPr>
        <w:pStyle w:val="Style15"/>
        <w:rPr/>
      </w:pPr>
      <w:r>
        <w:rPr/>
        <w:t xml:space="preserve">6.В ПДД Украины в ст. 2.11 «г» закреплено право водителя на возмещение убытков, понесенных вследствие несоответствия состояния автомобильных дорог, улиц, железнодорожных переездов требованиям безопасности движения. </w:t>
      </w:r>
    </w:p>
    <w:p>
      <w:pPr>
        <w:pStyle w:val="Style15"/>
        <w:rPr/>
      </w:pPr>
      <w:r>
        <w:rPr/>
        <w:t xml:space="preserve">7.При приближении ТС с включенным синим проблесковым маячком или сигналом, на Украине водитель обязан уступить дорогу. Теперь, если вы приближаетесь к стоящему ТС с включенным синим маячком: На Украине – должны остановиться и продолжить движение можно только с разрешения регулировщика. </w:t>
      </w:r>
    </w:p>
    <w:p>
      <w:pPr>
        <w:pStyle w:val="Style15"/>
        <w:rPr/>
      </w:pPr>
      <w:r>
        <w:rPr/>
        <w:t xml:space="preserve">8.На Украине пешеход имеет преимущество при переходе проезжей части на переходе, если он встал на эту часть (ст. 4.16 «а»). </w:t>
      </w:r>
    </w:p>
    <w:p>
      <w:pPr>
        <w:pStyle w:val="Style15"/>
        <w:rPr/>
      </w:pPr>
      <w:r>
        <w:rPr/>
        <w:t xml:space="preserve">9.На Украине временные дорожные знаки, выполненные на желтом фоне, имеют преимущество перед постоянными знаками и дорожной разметкой. </w:t>
      </w:r>
    </w:p>
    <w:p>
      <w:pPr>
        <w:pStyle w:val="Style15"/>
        <w:rPr/>
      </w:pPr>
      <w:r>
        <w:rPr/>
        <w:t xml:space="preserve">10.Статья 9.4 ПДД Украины: подавать сигнал указателями поворота необходимо заблаговременно... но не менее чем за 50-100 м в населенных пунктах и за 150-200 м вне </w:t>
      </w:r>
    </w:p>
    <w:p>
      <w:pPr>
        <w:pStyle w:val="Style15"/>
        <w:rPr/>
      </w:pPr>
      <w:r>
        <w:rPr/>
        <w:t xml:space="preserve">11.Аварийный знак устанавливать на расстоянии в населенных пунктах не ближе 20 м, за городом – 40 м на Украине. </w:t>
      </w:r>
    </w:p>
    <w:p>
      <w:pPr>
        <w:pStyle w:val="Style15"/>
        <w:rPr/>
      </w:pPr>
      <w:r>
        <w:rPr/>
        <w:t xml:space="preserve">12.Разворот запрещен на самом пешеходном переходе и ближе 10 метров от перехода с обоих сторон, кроме случая разрешенного разворота на перекрестке. </w:t>
      </w:r>
    </w:p>
    <w:p>
      <w:pPr>
        <w:pStyle w:val="Style15"/>
        <w:rPr/>
      </w:pPr>
      <w:r>
        <w:rPr/>
        <w:t xml:space="preserve">13. С 04.09г. макс. Скорость движения, вне городов, 110 км./ч. (ранее 90). «Не наказание» еще 20 км/ч, т.е. держитесь не более 130км/ч.! В городе, как и ранее 60км/ч (б.н.+20). </w:t>
      </w:r>
    </w:p>
    <w:p>
      <w:pPr>
        <w:pStyle w:val="Style15"/>
        <w:rPr/>
      </w:pPr>
      <w:r>
        <w:rPr/>
        <w:t xml:space="preserve">Наиболее частые проблемы у россиян: </w:t>
      </w:r>
    </w:p>
    <w:p>
      <w:pPr>
        <w:pStyle w:val="Style15"/>
        <w:rPr/>
      </w:pPr>
      <w:r>
        <w:rPr/>
        <w:t xml:space="preserve">- при провозе детей – пограничники и России и Украины «путают» требования стран, забывают нормы и т.п. Стоимость решения проблем от 100 рублей до 8000 (из опыта). </w:t>
      </w:r>
    </w:p>
    <w:p>
      <w:pPr>
        <w:pStyle w:val="Style15"/>
        <w:rPr/>
      </w:pPr>
      <w:r>
        <w:rPr/>
        <w:t xml:space="preserve">- не внесение в тамож.декларацию всего, до копейки или пузырька. Спрашивайте- как заполнять и что. </w:t>
      </w:r>
    </w:p>
    <w:p>
      <w:pPr>
        <w:pStyle w:val="Style15"/>
        <w:rPr/>
      </w:pPr>
      <w:r>
        <w:rPr/>
        <w:t xml:space="preserve">- пребывание в Украине свыше 90 суток, определенных иммигр.картой; </w:t>
      </w:r>
    </w:p>
    <w:p>
      <w:pPr>
        <w:pStyle w:val="Style15"/>
        <w:rPr/>
      </w:pPr>
      <w:r>
        <w:rPr/>
        <w:t xml:space="preserve">- автобандиты в г.Перещепино, Днепропетровской обл. </w:t>
      </w:r>
    </w:p>
    <w:p>
      <w:pPr>
        <w:pStyle w:val="Style15"/>
        <w:rPr/>
      </w:pPr>
      <w:r>
        <w:rPr/>
        <w:t xml:space="preserve">- милицейские вымогательства в поездах и на вокзалах </w:t>
      </w:r>
    </w:p>
    <w:p>
      <w:pPr>
        <w:pStyle w:val="Style15"/>
        <w:rPr/>
      </w:pPr>
      <w:r>
        <w:rPr/>
        <w:t xml:space="preserve">- кто еще замечает, в Крыму, бесплатно, разве, что воздух. </w:t>
      </w:r>
    </w:p>
    <w:p>
      <w:pPr>
        <w:pStyle w:val="Style15"/>
        <w:rPr>
          <w:lang w:val="en-US"/>
        </w:rPr>
      </w:pPr>
      <w:r>
        <w:rPr>
          <w:lang w:val="en-US"/>
        </w:rPr>
        <w:t xml:space="preserve">www.rossiane.narod.ru </w:t>
      </w:r>
    </w:p>
    <w:p>
      <w:pPr>
        <w:pStyle w:val="Style15"/>
        <w:rPr>
          <w:lang w:val="en-US"/>
        </w:rPr>
      </w:pPr>
      <w:r>
        <w:rPr>
          <w:lang w:val="en-US"/>
        </w:rPr>
        <w:t xml:space="preserve">P.S. </w:t>
      </w:r>
    </w:p>
    <w:p>
      <w:pPr>
        <w:pStyle w:val="Style15"/>
        <w:rPr/>
      </w:pPr>
      <w:r>
        <w:rPr/>
        <w:t xml:space="preserve">Проблема? «Дали денег»? Хотите вернуть? «Не дали» - но хотите разобраться и если Вас обманули – наказать преступника? Не хотите кормить ЗЛО? Вы пострадали или пострадаете, т.к. кто то до Вас «прошел мимо». Реагируйте на всё: «предложение проводника поезда «договориться», грубый или лживый пограничник, таможенник, миграционщик, милиционер, ГАИшник - лжегаишник, страховщик, поборы в дороге, в Крыму и т.п. </w:t>
      </w:r>
    </w:p>
    <w:p>
      <w:pPr>
        <w:pStyle w:val="Style15"/>
        <w:rPr/>
      </w:pPr>
      <w:r>
        <w:rPr/>
        <w:t xml:space="preserve">Мы отработаем КАЖДОЕ заявление по максимально эффективному пути. </w:t>
      </w:r>
    </w:p>
    <w:p>
      <w:pPr>
        <w:pStyle w:val="Style15"/>
        <w:rPr/>
      </w:pPr>
      <w:r>
        <w:rPr/>
        <w:t xml:space="preserve">Заявление нужно от имени того, кто пострадал, дал деньги и т.п. Лучше если бы были заявления от нескольких лиц. Пришлите: свой его адрес и номер телефона, а так же ФИО участников события. Опишите, так же, подробнее отсканируйте и пришлите. Нужно вспомнить подробнее – фото (хоть на мобильного), как выглядели пограничники, таможенники, милиция, их фамилии (жетоны) с бейджиков, как называли друг друга, был ли старший смены, номер автомобиля ГАИ, место на дороге, пункт пропуска, номер поезда, вагона, места и т.п. Указать - кто был свидетелем разговора и передачи денег. Подробнее КАК они просили или требовали денег, КОМУ именно дали – тому, кто ставил печать или другому. </w:t>
      </w:r>
    </w:p>
    <w:p>
      <w:pPr>
        <w:pStyle w:val="Style15"/>
        <w:rPr/>
      </w:pPr>
      <w:r>
        <w:rPr/>
        <w:t xml:space="preserve">Ждем Ваше письмо или письма с приложениями, на адрес: Украина, 61174, Харьков, а.я.8672 или на rossiane@narod.ru , Газета "Пограничный информационный лист" </w:t>
      </w:r>
    </w:p>
    <w:p>
      <w:pPr>
        <w:pStyle w:val="Style15"/>
        <w:rPr/>
      </w:pPr>
      <w:r>
        <w:rPr/>
        <w:t xml:space="preserve">Звоните: +3..., +3... </w:t>
      </w:r>
    </w:p>
    <w:p>
      <w:pPr>
        <w:pStyle w:val="Style15"/>
        <w:rPr/>
      </w:pPr>
      <w:r>
        <w:rPr/>
        <w:t xml:space="preserve">Подробности и алгоритм поведения на сайте: www.rossiane.narod.ru </w:t>
      </w:r>
    </w:p>
    <w:p>
      <w:pPr>
        <w:pStyle w:val="Style15"/>
        <w:rPr/>
      </w:pPr>
      <w:r>
        <w:rPr/>
        <w:t xml:space="preserve">Так же, редакция газеты, заинтересована в распространении тиражей нашей «пограничной памятки» (в турагентствах, гостиницах, АЗС, обменных пункты валют, автовокзалах, поездах (т.ч.соседям по вагону), друзьям и т.п. фантазия). </w:t>
      </w:r>
    </w:p>
    <w:p>
      <w:pPr>
        <w:pStyle w:val="Style15"/>
        <w:rPr/>
      </w:pPr>
      <w:r>
        <w:rPr/>
        <w:t xml:space="preserve">Памятки могут быть, переданы для дальнейшего распространения по усмотрению волонтера, в г. Харьков, на окружной дороге города (Москва-Крым), на ж.д. вокзале при стоянке транзитного поезда, на автомобильном пункте пропуска «Нехотеевка – Гоптовка»( Москва-Крым) и иным образом. Звоните, пишите! </w:t>
      </w:r>
    </w:p>
    <w:p>
      <w:pPr>
        <w:pStyle w:val="Style15"/>
        <w:rPr/>
      </w:pPr>
      <w:r>
        <w:rPr/>
        <w:t xml:space="preserve">Удачи! </w:t>
      </w:r>
    </w:p>
    <w:p>
      <w:pPr>
        <w:pStyle w:val="Style15"/>
        <w:rPr/>
      </w:pPr>
      <w:r>
        <w:rPr/>
        <w:t xml:space="preserve">Редакция ПИЛ </w:t>
      </w:r>
    </w:p>
    <w:p>
      <w:pPr>
        <w:pStyle w:val="Style15"/>
        <w:rPr/>
      </w:pPr>
      <w:r>
        <w:rPr/>
        <w:t xml:space="preserve">Памятка общения с ГАИ Порядок действий </w:t>
        <w:br/>
        <w:br/>
        <w:t xml:space="preserve">1. По требованию работника милиции (инспектора дорожно-патрульной службы) остановиться с соблюдением требований Правил дорожного движения (ПДД). </w:t>
        <w:br/>
        <w:br/>
        <w:t xml:space="preserve">2. Не выходить из машины. Ни один нормативно-правовой акт водителя к этому не обязывает. </w:t>
        <w:br/>
        <w:br/>
        <w:t xml:space="preserve">3. На безлюдной дороге (в темное время суток) опустить дверные фиксаторы вниз. </w:t>
        <w:br/>
        <w:br/>
        <w:t xml:space="preserve">4. Разговаривать с работником ГАИ через слегка приопущенное стекло. </w:t>
        <w:br/>
        <w:br/>
        <w:t xml:space="preserve">5. Выслушать (как правило) невнятное представление работника ГАИ, в котором он обязан назвать свою фамилию и звание (основание - ч. 2 ст. 5 Закона "О милиции"). </w:t>
        <w:br/>
        <w:br/>
        <w:t xml:space="preserve">6. Переписать номер жетона работника ГАИ. </w:t>
        <w:br/>
        <w:br/>
        <w:t xml:space="preserve">7. Узнать причину остановки (основание - пп. "в" п. 2.14 ПДД). </w:t>
        <w:br/>
        <w:br/>
        <w:t xml:space="preserve">8. В случае проявления первых признаков невежливого отношения потребовать предъявить служебное удостоверение (основание - ч. 2 ст. 5 Закона "О милиции"). Фамилию, имя, отчество, звание и должность из удостоверения переписать на лист бумаги (для возможной подачи жалоб в прокуратуру и суд). </w:t>
        <w:br/>
        <w:br/>
        <w:t xml:space="preserve">9. Передать документы на право управления транспортным средством над приопущенным оконным стеклом. </w:t>
        <w:br/>
        <w:br/>
        <w:t xml:space="preserve">10. При требовании предъявить содержимое багажника (либо салона) потребовать пояснения причин досмотра транспортного средства (основание - пп. "в" п. 2.14 ПДД). </w:t>
        <w:br/>
        <w:br/>
        <w:t xml:space="preserve">11. Услышать невнятные пояснения, сопровождающиеся настойчивыми требованиями выйти из машины и открыть багажник автомобиля. </w:t>
        <w:br/>
        <w:br/>
        <w:t xml:space="preserve">12. Разъяснить работнику ГАИ, что досмотр транспортных средств проводится только в случаях административного задержания и задержания лиц, подозреваемых в совершении преступления. </w:t>
        <w:br/>
        <w:br/>
        <w:t xml:space="preserve">13. Услышать напутствие: "Щасливої дороги". Если напутствие, указанное в п. 13, не услышано: </w:t>
        <w:br/>
        <w:br/>
        <w:t xml:space="preserve">14. Предложить составить протокол админзадержания либо протокол задержания по подозрению в совершении преступления. </w:t>
        <w:br/>
        <w:br/>
        <w:t xml:space="preserve">15. Потребовать разъяснить (зачитать) права задержанного лица и вручить их разъяснение в письменном виде (основание - ч. 8 ст. 5 Закона "О милиции"). </w:t>
        <w:br/>
        <w:br/>
        <w:t xml:space="preserve">16. Услышать напутствие: "Щасливої дороги". Если напутствие, указанное в п. 16, не услышано: </w:t>
        <w:br/>
        <w:br/>
        <w:t xml:space="preserve">17. Позвонить по телефону доверия Департамента ГАИ МВД Украины (044) 272-46-59 (который заранее должен быть записан в память мобильного телефона) и сообщить о попытке провести незаконный досмотр транспортного средства. Кроме указанного рекомендуется иметь телефоны доверия управлений ГАИ областей, городов Киева и Севастополя, которые можно увидеть на официальном сайте Департамента ГАИ МВД Украины. </w:t>
        <w:br/>
        <w:br/>
        <w:t xml:space="preserve">18. "Додавить" вежливым предложением вскрыть багажник самостоятельно. </w:t>
        <w:br/>
        <w:br/>
        <w:t xml:space="preserve">19. Предупредить, что все действия, которые собирается осуществить ИДПС своими руками, требуют присутствия двух понятых и обязательного составления протокола досмотра, осмотра либо обыска (основание - ч. ч. 4, 5 ст. 264 КоАП, ст. ст. 181, 188, 190, 191 УПК). </w:t>
        <w:br/>
        <w:br/>
        <w:t xml:space="preserve">20. Обжаловать действия работников ГАИ в прокуратуру (суд). </w:t>
      </w:r>
    </w:p>
    <w:p>
      <w:pPr>
        <w:pStyle w:val="Style15"/>
        <w:rPr/>
      </w:pPr>
      <w:r>
        <w:rPr>
          <w:b/>
          <w:bCs/>
        </w:rPr>
        <w:t>Добавлено</w:t>
      </w:r>
      <w:r>
        <w:rPr/>
        <w:t xml:space="preserve"> (25.04.2009, 01:48:06)</w:t>
        <w:br/>
        <w:t>---------------------------------------------</w:t>
        <w:br/>
        <w:t xml:space="preserve">При составлении протокола о совершении водителем административного правонарушения следует обязательно подать ходатайство о правовой помощи, а в графе протокола "объяснения" сделать запись: "С обстоятельствами, изложенными в протоколе, не согласен, нарушений правил дорожного движения не совершал. Мною заявлено ходатайство об оказании права на защиту, которое прилагается". Работник ГАИ обязан отложить вынесение постановления о правонарушении до тех пор, пока водитель не обеспечит себе юридическую помощь. Если водителю будет в этом отказано работником ГАИ, такие действия будут признаны незаконными в судебном порядке, а постановление о наложении штрафа без предоставления права на правовую помощь - отменен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rus@lviv.farlep.net" TargetMode="External"/><Relationship Id="rId3" Type="http://schemas.openxmlformats.org/officeDocument/2006/relationships/hyperlink" Target="mailto:gencon@odessa.tv" TargetMode="External"/><Relationship Id="rId4" Type="http://schemas.openxmlformats.org/officeDocument/2006/relationships/hyperlink" Target="mailto:dovira@customs.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44:00Z</dcterms:created>
  <dc:creator>User</dc:creator>
  <dc:description/>
  <cp:keywords/>
  <dc:language>en-US</dc:language>
  <cp:lastModifiedBy>User</cp:lastModifiedBy>
  <dcterms:modified xsi:type="dcterms:W3CDTF">2009-04-24T21:53:00Z</dcterms:modified>
  <cp:revision>2</cp:revision>
  <dc:subject/>
  <dc:title>ПОГРАНИЧНЫЙ ИНФОРМАЦИОННЫЙ ЛИСТ </dc:title>
</cp:coreProperties>
</file>