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ГЛА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ЛЛЕРОВСКОГО 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.12.2010г</w:t>
      </w: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  <w:u w:val="single"/>
        </w:rPr>
        <w:t>166</w:t>
      </w:r>
      <w:r>
        <w:rPr>
          <w:sz w:val="28"/>
          <w:szCs w:val="28"/>
        </w:rPr>
        <w:t xml:space="preserve">                                      г. Милле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ведении   временных ограничений  </w:t>
      </w:r>
    </w:p>
    <w:p>
      <w:pPr>
        <w:pStyle w:val="Normal"/>
        <w:rPr/>
      </w:pPr>
      <w:r>
        <w:rPr>
          <w:sz w:val="28"/>
          <w:szCs w:val="28"/>
        </w:rPr>
        <w:t>движения тяжеловесного  транспорт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городским дор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целях реализации полномочий органов местного самоуправления по осуществлению дорожной  деятельности в отношении автомобильных дорог местного значения в границах городского поселения, руководствуясь  Федеральным законом  № 131–ФЗ от 06.10.2003г. «Об  общих принципах организации  местного самоуправления  в 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г. № 196-ФЗ «О безопасности дорожного движения», Инструкцией по перевозке крупногабаритных и тяжеловесных грузов автомобильным транспортом по дорогам Российской Федерации, утвержденной  Минтрансом РФ от 27.05.1996г., постановлением Правительства Российской Федерации от 16.11.2009г. № 934 «О возмещении вреда, причиненного транспортными средствами, осуществляющими перевозки тяжеловесных грузов по автомобильным дорогам Российской Федерации», Уставом  муниципального образования «Миллеровское городское поселение», на  основании  приказа  Министерства транспорта   РФ  от  27.08.09г.  № 149 «Об  утверждение Порядка осуществления  временных  ограничений или прекращения движения  транспортных средств  по автомобильным дорогам»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3449" w:leader="none"/>
          <w:tab w:val="left" w:pos="3583" w:leader="none"/>
        </w:tabs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tabs>
          <w:tab w:val="clear" w:pos="708"/>
          <w:tab w:val="left" w:pos="3449" w:leader="none"/>
          <w:tab w:val="left" w:pos="3583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.В связи  с возможностью возникновения  неблагоприятных   природно–климатических  условий, влекущих  снижение  несущей  способности конструктивных элементов автомобильных  дорог,  вызванной превышением  допустимых температур  свыше  32*, ежегодно в период   с  15 июня по 15 августа ввести временные ограничения движения, при превышении </w:t>
      </w:r>
      <w:r>
        <w:rPr>
          <w:lang w:val="en-US"/>
        </w:rPr>
        <w:t>t</w:t>
      </w:r>
      <w:r>
        <w:rPr/>
        <w:t xml:space="preserve"> свыше 32*,  для транспортных средств, осуществляющих перевозки тяжеловесных грузов по автомобильным дорогам с асфальтобетонным покрытием (Приложение №1).  </w:t>
      </w:r>
    </w:p>
    <w:p>
      <w:pPr>
        <w:pStyle w:val="TextBodyIndent"/>
        <w:rPr/>
      </w:pPr>
      <w:r>
        <w:rPr/>
        <w:t xml:space="preserve">2. Разрешить движение по автодорогам включенным в акт о введении ограничений (Приложение №1) транспортных средств, осуществляющих перевозки тяжеловесных грузов в период времени с 21.00.до 9.00. </w:t>
      </w:r>
    </w:p>
    <w:p>
      <w:pPr>
        <w:pStyle w:val="TextBodyIndent"/>
        <w:rPr/>
      </w:pPr>
      <w:r>
        <w:rPr/>
        <w:t xml:space="preserve">3. Организациям всех форм собственности, осуществляющим хозяйственную деятельность на территории Миллеровского городского поселения и эксплуатирующих тяжеловесный грузовой транспорт предупреждать лиц, предоставляющих грузовой транспорт для обеспечения хозяйственной деятельности о введении  временных ограничений.   </w:t>
      </w:r>
    </w:p>
    <w:p>
      <w:pPr>
        <w:pStyle w:val="TextBodyIndent"/>
        <w:ind w:hanging="0"/>
        <w:rPr/>
      </w:pPr>
      <w:r>
        <w:rPr/>
        <w:tab/>
        <w:t>4. Информацию о вводимых ограничениях ежегодно направлять в Министерство автомобильных дорог для размещения на официальном сайте Администрации Ростовской области, в сроки установленные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/>
        <w:tab/>
        <w:t>5. Администрации Миллеровского городского поселения производить расчет возмещения вреда, в соответствии с  нормативно-правовым актом, принятым Администрации поселения.</w:t>
      </w:r>
    </w:p>
    <w:p>
      <w:pPr>
        <w:pStyle w:val="TextBodyIndent"/>
        <w:ind w:firstLine="708"/>
        <w:rPr/>
      </w:pPr>
      <w:r>
        <w:rPr/>
        <w:t>6.Настоящее постановление вступает в силу с момента его официального опубликования (обнародования).</w:t>
      </w:r>
    </w:p>
    <w:p>
      <w:pPr>
        <w:pStyle w:val="TextBodyIndent"/>
        <w:ind w:hanging="0"/>
        <w:rPr/>
      </w:pPr>
      <w:r>
        <w:rPr/>
        <w:tab/>
        <w:t>7.Неисполнение настоящего постановления влечет за собой административную ответственность, предусмотренную Кодексом об административных правонарушениях Российской Федерации.</w:t>
      </w:r>
    </w:p>
    <w:p>
      <w:pPr>
        <w:pStyle w:val="TextBodyIndent"/>
        <w:ind w:hanging="0"/>
        <w:rPr/>
      </w:pPr>
      <w:r>
        <w:rPr/>
        <w:tab/>
        <w:t>8.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И.о.Главы    Милл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b w:val="false"/>
          <w:sz w:val="28"/>
        </w:rPr>
        <w:t>к  постановлению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sz w:val="28"/>
        </w:rPr>
        <w:t xml:space="preserve">Главы Миллеровского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 xml:space="preserve">от </w:t>
      </w:r>
      <w:r>
        <w:rPr>
          <w:b w:val="false"/>
          <w:sz w:val="28"/>
          <w:u w:val="single"/>
        </w:rPr>
        <w:t>06.12.2010</w:t>
      </w:r>
      <w:r>
        <w:rPr>
          <w:b w:val="false"/>
          <w:sz w:val="28"/>
        </w:rPr>
        <w:t xml:space="preserve">  № </w:t>
      </w:r>
      <w:r>
        <w:rPr>
          <w:b w:val="false"/>
          <w:sz w:val="28"/>
          <w:u w:val="single"/>
        </w:rPr>
        <w:t>166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огласовано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чальник ОВД Миллеровского района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_ Н.М.Ткачев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__»_____________20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лава Миллеровского 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b w:val="false"/>
                <w:sz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_Макаренко В.С.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b w:val="false"/>
                <w:sz w:val="28"/>
              </w:rPr>
              <w:t xml:space="preserve">«__»_____________20__г. </w:t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кт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оответствии с требованиями Федерального закона № 25-ФЗ от 08.11.2007г. «Об автомобильных дорогах и дорожной деятельности в РФ», Приказа Минтранса РФ № 149 от 27.08.2009г. «Об утверждении порядка осуществления временных ограничений или прекращения движения транспортных средств по автомобильным дорогам», руководствуясь Уставом муниципального образования «Миллеровское городское поселение», требованиями Федерального закона от 06.10.2003гг.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/>
      </w:pPr>
      <w:r>
        <w:rPr>
          <w:b w:val="false"/>
          <w:sz w:val="28"/>
        </w:rPr>
        <w:tab/>
        <w:t>1.Ввести временные ограничения движения по внутрипоселковым дорогам Миллеровского городского поселения в период с _______г. по ________г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2.Автодороги на которых вводятся ограничения имеют асфальтобетонное покрытие, находятся в собственности Миллервоского городского поселени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 Артиллерийск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3-го Интернационал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Промышленн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Квартал ДСХТ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Нахимо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Московск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Чехо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Седо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Тельман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Тургене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Колхозн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Советск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С.Донецк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Российск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Донецк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Крупско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 38 Стрелковой Дивизии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Ватутин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Калинина;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К.Маркс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14 съезда ВЛКСМ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Т.Шевченк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Вокзальн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С.Лаз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Менделее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Энгельс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Средн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Социалистическа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50 лет ВЛКСМ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Декабрист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 М.Горьког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Фрунз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О.Кошевог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Л.Шмидт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ица 20 лет РККА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Определить организации обеспечивающие временные ограничения:</w:t>
      </w:r>
    </w:p>
    <w:p>
      <w:pPr>
        <w:pStyle w:val="Normal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ОГИБДД ОВД по Миллеровскому району (Ткачев Н.М.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-организации всех форм собственности ведущие хозяйственную деятельность на территории Миллеровского городского поселения и эксплуатирующие тяжеловесный транспорт.</w:t>
      </w:r>
    </w:p>
    <w:p>
      <w:pPr>
        <w:pStyle w:val="Normal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 w:val="false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6:00Z</dcterms:created>
  <dc:creator>Глолубоглаз Е.В.</dc:creator>
  <dc:description/>
  <dc:language>en-US</dc:language>
  <cp:lastModifiedBy>Kurnosov</cp:lastModifiedBy>
  <cp:lastPrinted>2009-03-16T15:55:00Z</cp:lastPrinted>
  <dcterms:modified xsi:type="dcterms:W3CDTF">2011-02-08T09:36:00Z</dcterms:modified>
  <cp:revision>2</cp:revision>
  <dc:subject/>
  <dc:title>ГЛАВА</dc:title>
</cp:coreProperties>
</file>